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ANIMAL TISSUES (EPITHELIAL TISSUE, MUSCULAR TISSUE &amp; NERVOUS TISSUE): DAILY PRACTICE PAPER (DPP) BY TEACHINGCARE.CO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</w:rPr>
      </w:pPr>
      <w:r>
        <w:rPr>
          <w:rFonts w:cs="Calibri"/>
          <w:color w:val="231F20"/>
        </w:rPr>
        <w:t>Q. 1. Which of the following statements w.r.t. epithelial tissue is not true 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</w:rPr>
      </w:pPr>
      <w:r>
        <w:rPr>
          <w:rFonts w:cs="Calibri"/>
          <w:color w:val="231F20"/>
        </w:rPr>
        <w:t>1. This tissue has a free surface, which faces either a body fluid or the outsi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</w:rPr>
      </w:pPr>
      <w:r>
        <w:rPr>
          <w:rFonts w:cs="Calibri"/>
          <w:color w:val="231F20"/>
        </w:rPr>
        <w:t>environment and thus provides a covering or a lining for some part of th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</w:rPr>
      </w:pPr>
      <w:r>
        <w:rPr>
          <w:rFonts w:cs="Calibri"/>
          <w:color w:val="231F20"/>
        </w:rPr>
        <w:t xml:space="preserve">bod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</w:rPr>
      </w:pPr>
      <w:r>
        <w:rPr>
          <w:rFonts w:cs="Calibri"/>
          <w:color w:val="231F20"/>
        </w:rPr>
        <w:t xml:space="preserve">2. The cells are loosely packed with little intercellular matrix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</w:rPr>
        <w:t xml:space="preserve">3.There are two types of epithelial tissues namely </w:t>
      </w:r>
      <w:r>
        <w:rPr>
          <w:rFonts w:cs="Calibri"/>
          <w:bCs/>
          <w:color w:val="231F20"/>
        </w:rPr>
        <w:t xml:space="preserve">simple epithelium </w:t>
      </w:r>
      <w:r>
        <w:rPr>
          <w:rFonts w:cs="Calibri"/>
          <w:color w:val="231F20"/>
        </w:rPr>
        <w:t>and</w:t>
      </w:r>
    </w:p>
    <w:p>
      <w:pPr>
        <w:pStyle w:val="Normal"/>
        <w:rPr>
          <w:rFonts w:cs="Calibri"/>
          <w:color w:val="231F20"/>
        </w:rPr>
      </w:pPr>
      <w:r>
        <w:rPr>
          <w:rFonts w:cs="Calibri"/>
          <w:bCs/>
          <w:color w:val="231F20"/>
        </w:rPr>
        <w:t>compound epithelium</w:t>
      </w:r>
      <w:r>
        <w:rPr>
          <w:rFonts w:cs="Calibri"/>
          <w:color w:val="231F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</w:rPr>
      </w:pPr>
      <w:r>
        <w:rPr>
          <w:rFonts w:cs="Calibri"/>
          <w:color w:val="231F20"/>
        </w:rPr>
        <w:t>4. Simple epithelium is composed of a single layer</w:t>
      </w:r>
    </w:p>
    <w:p>
      <w:pPr>
        <w:pStyle w:val="Normal"/>
        <w:rPr>
          <w:rFonts w:cs="Calibri"/>
          <w:color w:val="231F20"/>
        </w:rPr>
      </w:pPr>
      <w:r>
        <w:rPr>
          <w:rFonts w:cs="Calibri"/>
          <w:color w:val="231F20"/>
        </w:rPr>
        <w:t>of cells and functions as a lining for body cavities, ducts, and tubes.</w:t>
      </w:r>
    </w:p>
    <w:p>
      <w:pPr>
        <w:pStyle w:val="Normal"/>
        <w:rPr>
          <w:rFonts w:cs="Calibri"/>
          <w:color w:val="231F20"/>
        </w:rPr>
      </w:pPr>
      <w:r>
        <w:rPr>
          <w:rFonts w:cs="Calibri"/>
          <w:color w:val="231F20"/>
        </w:rPr>
        <w:t>Ans 2</w:t>
      </w:r>
    </w:p>
    <w:p>
      <w:pPr>
        <w:pStyle w:val="Normal"/>
        <w:rPr>
          <w:rFonts w:cs="Calibri"/>
        </w:rPr>
      </w:pPr>
      <w:r>
        <w:rPr>
          <w:rFonts w:cs="Calibri"/>
        </w:rPr>
        <w:t>2.  Which of the following diagrams represents squamous epithelium ?</w:t>
      </w:r>
    </w:p>
    <w:p>
      <w:pPr>
        <w:pStyle w:val="Normal"/>
        <w:autoSpaceDE w:val="false"/>
        <w:spacing w:lineRule="exact" w:line="17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361440" cy="727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727560"/>
                          <a:chOff x="0" y="0"/>
                          <a:chExt cx="1361520" cy="727560"/>
                        </a:xfrm>
                      </wpg:grpSpPr>
                      <wps:wsp>
                        <wps:cNvSpPr txBox="1"/>
                        <wps:spPr>
                          <a:xfrm>
                            <a:off x="1800" y="3240"/>
                            <a:ext cx="1343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57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1000"/>
                            <a:ext cx="138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1000"/>
                            <a:ext cx="138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61000"/>
                            <a:ext cx="13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4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20" y="107"/>
                                </a:lnTo>
                                <a:lnTo>
                                  <a:pt x="41" y="113"/>
                                </a:lnTo>
                                <a:lnTo>
                                  <a:pt x="61" y="117"/>
                                </a:lnTo>
                                <a:lnTo>
                                  <a:pt x="81" y="121"/>
                                </a:lnTo>
                                <a:lnTo>
                                  <a:pt x="101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40" y="124"/>
                                </a:lnTo>
                                <a:lnTo>
                                  <a:pt x="159" y="124"/>
                                </a:lnTo>
                                <a:lnTo>
                                  <a:pt x="178" y="122"/>
                                </a:lnTo>
                                <a:lnTo>
                                  <a:pt x="197" y="119"/>
                                </a:lnTo>
                                <a:lnTo>
                                  <a:pt x="215" y="116"/>
                                </a:lnTo>
                                <a:lnTo>
                                  <a:pt x="201" y="102"/>
                                </a:lnTo>
                                <a:lnTo>
                                  <a:pt x="187" y="89"/>
                                </a:lnTo>
                                <a:lnTo>
                                  <a:pt x="172" y="76"/>
                                </a:lnTo>
                                <a:lnTo>
                                  <a:pt x="156" y="64"/>
                                </a:lnTo>
                                <a:lnTo>
                                  <a:pt x="139" y="54"/>
                                </a:lnTo>
                                <a:lnTo>
                                  <a:pt x="122" y="44"/>
                                </a:lnTo>
                                <a:lnTo>
                                  <a:pt x="104" y="34"/>
                                </a:lnTo>
                                <a:lnTo>
                                  <a:pt x="86" y="26"/>
                                </a:lnTo>
                                <a:lnTo>
                                  <a:pt x="67" y="19"/>
                                </a:lnTo>
                                <a:lnTo>
                                  <a:pt x="47" y="12"/>
                                </a:lnTo>
                                <a:lnTo>
                                  <a:pt x="26" y="6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6600"/>
                            <a:ext cx="24084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36600"/>
                            <a:ext cx="24084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35880"/>
                            <a:ext cx="24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9">
                                <a:moveTo>
                                  <a:pt x="0" y="0"/>
                                </a:moveTo>
                                <a:lnTo>
                                  <a:pt x="12" y="11"/>
                                </a:lnTo>
                                <a:lnTo>
                                  <a:pt x="26" y="22"/>
                                </a:lnTo>
                                <a:lnTo>
                                  <a:pt x="40" y="31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88" y="55"/>
                                </a:lnTo>
                                <a:lnTo>
                                  <a:pt x="106" y="60"/>
                                </a:lnTo>
                                <a:lnTo>
                                  <a:pt x="124" y="65"/>
                                </a:lnTo>
                                <a:lnTo>
                                  <a:pt x="143" y="70"/>
                                </a:lnTo>
                                <a:lnTo>
                                  <a:pt x="162" y="73"/>
                                </a:lnTo>
                                <a:lnTo>
                                  <a:pt x="182" y="75"/>
                                </a:lnTo>
                                <a:lnTo>
                                  <a:pt x="203" y="77"/>
                                </a:lnTo>
                                <a:lnTo>
                                  <a:pt x="225" y="78"/>
                                </a:lnTo>
                                <a:lnTo>
                                  <a:pt x="246" y="79"/>
                                </a:lnTo>
                                <a:lnTo>
                                  <a:pt x="269" y="78"/>
                                </a:lnTo>
                                <a:lnTo>
                                  <a:pt x="292" y="77"/>
                                </a:lnTo>
                                <a:lnTo>
                                  <a:pt x="315" y="76"/>
                                </a:lnTo>
                                <a:lnTo>
                                  <a:pt x="339" y="74"/>
                                </a:lnTo>
                                <a:lnTo>
                                  <a:pt x="364" y="71"/>
                                </a:lnTo>
                                <a:lnTo>
                                  <a:pt x="388" y="68"/>
                                </a:lnTo>
                                <a:lnTo>
                                  <a:pt x="377" y="61"/>
                                </a:lnTo>
                                <a:lnTo>
                                  <a:pt x="365" y="53"/>
                                </a:lnTo>
                                <a:lnTo>
                                  <a:pt x="351" y="46"/>
                                </a:lnTo>
                                <a:lnTo>
                                  <a:pt x="337" y="40"/>
                                </a:lnTo>
                                <a:lnTo>
                                  <a:pt x="321" y="33"/>
                                </a:lnTo>
                                <a:lnTo>
                                  <a:pt x="303" y="27"/>
                                </a:lnTo>
                                <a:lnTo>
                                  <a:pt x="284" y="21"/>
                                </a:lnTo>
                                <a:lnTo>
                                  <a:pt x="263" y="15"/>
                                </a:lnTo>
                                <a:lnTo>
                                  <a:pt x="240" y="10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63" y="2"/>
                                </a:lnTo>
                                <a:lnTo>
                                  <a:pt x="141" y="4"/>
                                </a:lnTo>
                                <a:lnTo>
                                  <a:pt x="120" y="5"/>
                                </a:lnTo>
                                <a:lnTo>
                                  <a:pt x="99" y="5"/>
                                </a:lnTo>
                                <a:lnTo>
                                  <a:pt x="80" y="5"/>
                                </a:lnTo>
                                <a:lnTo>
                                  <a:pt x="61" y="5"/>
                                </a:lnTo>
                                <a:lnTo>
                                  <a:pt x="43" y="4"/>
                                </a:lnTo>
                                <a:lnTo>
                                  <a:pt x="2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377280"/>
                            <a:ext cx="240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77280"/>
                            <a:ext cx="240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77280"/>
                            <a:ext cx="238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20">
                                <a:moveTo>
                                  <a:pt x="0" y="11"/>
                                </a:moveTo>
                                <a:lnTo>
                                  <a:pt x="17" y="26"/>
                                </a:lnTo>
                                <a:lnTo>
                                  <a:pt x="34" y="40"/>
                                </a:lnTo>
                                <a:lnTo>
                                  <a:pt x="51" y="52"/>
                                </a:lnTo>
                                <a:lnTo>
                                  <a:pt x="69" y="64"/>
                                </a:lnTo>
                                <a:lnTo>
                                  <a:pt x="87" y="74"/>
                                </a:lnTo>
                                <a:lnTo>
                                  <a:pt x="105" y="83"/>
                                </a:lnTo>
                                <a:lnTo>
                                  <a:pt x="123" y="91"/>
                                </a:lnTo>
                                <a:lnTo>
                                  <a:pt x="142" y="99"/>
                                </a:lnTo>
                                <a:lnTo>
                                  <a:pt x="160" y="105"/>
                                </a:lnTo>
                                <a:lnTo>
                                  <a:pt x="179" y="110"/>
                                </a:lnTo>
                                <a:lnTo>
                                  <a:pt x="198" y="114"/>
                                </a:lnTo>
                                <a:lnTo>
                                  <a:pt x="217" y="116"/>
                                </a:lnTo>
                                <a:lnTo>
                                  <a:pt x="236" y="118"/>
                                </a:lnTo>
                                <a:lnTo>
                                  <a:pt x="256" y="120"/>
                                </a:lnTo>
                                <a:lnTo>
                                  <a:pt x="276" y="120"/>
                                </a:lnTo>
                                <a:lnTo>
                                  <a:pt x="295" y="119"/>
                                </a:lnTo>
                                <a:lnTo>
                                  <a:pt x="315" y="117"/>
                                </a:lnTo>
                                <a:lnTo>
                                  <a:pt x="336" y="115"/>
                                </a:lnTo>
                                <a:lnTo>
                                  <a:pt x="356" y="111"/>
                                </a:lnTo>
                                <a:lnTo>
                                  <a:pt x="376" y="107"/>
                                </a:lnTo>
                                <a:lnTo>
                                  <a:pt x="362" y="91"/>
                                </a:lnTo>
                                <a:lnTo>
                                  <a:pt x="347" y="77"/>
                                </a:lnTo>
                                <a:lnTo>
                                  <a:pt x="332" y="64"/>
                                </a:lnTo>
                                <a:lnTo>
                                  <a:pt x="316" y="53"/>
                                </a:lnTo>
                                <a:lnTo>
                                  <a:pt x="299" y="43"/>
                                </a:lnTo>
                                <a:lnTo>
                                  <a:pt x="282" y="34"/>
                                </a:lnTo>
                                <a:lnTo>
                                  <a:pt x="265" y="26"/>
                                </a:lnTo>
                                <a:lnTo>
                                  <a:pt x="247" y="19"/>
                                </a:lnTo>
                                <a:lnTo>
                                  <a:pt x="228" y="13"/>
                                </a:lnTo>
                                <a:lnTo>
                                  <a:pt x="209" y="8"/>
                                </a:lnTo>
                                <a:lnTo>
                                  <a:pt x="190" y="5"/>
                                </a:lnTo>
                                <a:lnTo>
                                  <a:pt x="170" y="2"/>
                                </a:lnTo>
                                <a:lnTo>
                                  <a:pt x="150" y="0"/>
                                </a:lnTo>
                                <a:lnTo>
                                  <a:pt x="130" y="0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lnTo>
                                  <a:pt x="66" y="2"/>
                                </a:lnTo>
                                <a:lnTo>
                                  <a:pt x="44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399240"/>
                            <a:ext cx="202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399240"/>
                            <a:ext cx="202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398880"/>
                            <a:ext cx="196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1">
                                <a:moveTo>
                                  <a:pt x="0" y="1"/>
                                </a:moveTo>
                                <a:lnTo>
                                  <a:pt x="22" y="0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1"/>
                                </a:lnTo>
                                <a:lnTo>
                                  <a:pt x="106" y="3"/>
                                </a:lnTo>
                                <a:lnTo>
                                  <a:pt x="126" y="5"/>
                                </a:lnTo>
                                <a:lnTo>
                                  <a:pt x="146" y="8"/>
                                </a:lnTo>
                                <a:lnTo>
                                  <a:pt x="166" y="12"/>
                                </a:lnTo>
                                <a:lnTo>
                                  <a:pt x="185" y="17"/>
                                </a:lnTo>
                                <a:lnTo>
                                  <a:pt x="204" y="22"/>
                                </a:lnTo>
                                <a:lnTo>
                                  <a:pt x="222" y="27"/>
                                </a:lnTo>
                                <a:lnTo>
                                  <a:pt x="240" y="34"/>
                                </a:lnTo>
                                <a:lnTo>
                                  <a:pt x="258" y="40"/>
                                </a:lnTo>
                                <a:lnTo>
                                  <a:pt x="276" y="48"/>
                                </a:lnTo>
                                <a:lnTo>
                                  <a:pt x="293" y="56"/>
                                </a:lnTo>
                                <a:lnTo>
                                  <a:pt x="310" y="64"/>
                                </a:lnTo>
                                <a:lnTo>
                                  <a:pt x="297" y="74"/>
                                </a:lnTo>
                                <a:lnTo>
                                  <a:pt x="282" y="83"/>
                                </a:lnTo>
                                <a:lnTo>
                                  <a:pt x="267" y="90"/>
                                </a:lnTo>
                                <a:lnTo>
                                  <a:pt x="250" y="95"/>
                                </a:lnTo>
                                <a:lnTo>
                                  <a:pt x="233" y="98"/>
                                </a:lnTo>
                                <a:lnTo>
                                  <a:pt x="215" y="100"/>
                                </a:lnTo>
                                <a:lnTo>
                                  <a:pt x="196" y="100"/>
                                </a:lnTo>
                                <a:lnTo>
                                  <a:pt x="176" y="98"/>
                                </a:lnTo>
                                <a:lnTo>
                                  <a:pt x="155" y="94"/>
                                </a:lnTo>
                                <a:lnTo>
                                  <a:pt x="134" y="89"/>
                                </a:lnTo>
                                <a:lnTo>
                                  <a:pt x="111" y="81"/>
                                </a:lnTo>
                                <a:lnTo>
                                  <a:pt x="93" y="65"/>
                                </a:lnTo>
                                <a:lnTo>
                                  <a:pt x="76" y="51"/>
                                </a:lnTo>
                                <a:lnTo>
                                  <a:pt x="60" y="38"/>
                                </a:lnTo>
                                <a:lnTo>
                                  <a:pt x="44" y="27"/>
                                </a:lnTo>
                                <a:lnTo>
                                  <a:pt x="29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443160"/>
                            <a:ext cx="177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43160"/>
                            <a:ext cx="177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442440"/>
                            <a:ext cx="177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33">
                                <a:moveTo>
                                  <a:pt x="84" y="0"/>
                                </a:moveTo>
                                <a:lnTo>
                                  <a:pt x="108" y="2"/>
                                </a:lnTo>
                                <a:lnTo>
                                  <a:pt x="131" y="7"/>
                                </a:lnTo>
                                <a:lnTo>
                                  <a:pt x="152" y="13"/>
                                </a:lnTo>
                                <a:lnTo>
                                  <a:pt x="172" y="20"/>
                                </a:lnTo>
                                <a:lnTo>
                                  <a:pt x="190" y="29"/>
                                </a:lnTo>
                                <a:lnTo>
                                  <a:pt x="207" y="39"/>
                                </a:lnTo>
                                <a:lnTo>
                                  <a:pt x="223" y="50"/>
                                </a:lnTo>
                                <a:lnTo>
                                  <a:pt x="238" y="62"/>
                                </a:lnTo>
                                <a:lnTo>
                                  <a:pt x="253" y="75"/>
                                </a:lnTo>
                                <a:lnTo>
                                  <a:pt x="267" y="88"/>
                                </a:lnTo>
                                <a:lnTo>
                                  <a:pt x="281" y="101"/>
                                </a:lnTo>
                                <a:lnTo>
                                  <a:pt x="269" y="108"/>
                                </a:lnTo>
                                <a:lnTo>
                                  <a:pt x="254" y="114"/>
                                </a:lnTo>
                                <a:lnTo>
                                  <a:pt x="235" y="119"/>
                                </a:lnTo>
                                <a:lnTo>
                                  <a:pt x="214" y="124"/>
                                </a:lnTo>
                                <a:lnTo>
                                  <a:pt x="189" y="130"/>
                                </a:lnTo>
                                <a:lnTo>
                                  <a:pt x="164" y="133"/>
                                </a:lnTo>
                                <a:lnTo>
                                  <a:pt x="143" y="131"/>
                                </a:lnTo>
                                <a:lnTo>
                                  <a:pt x="125" y="126"/>
                                </a:lnTo>
                                <a:lnTo>
                                  <a:pt x="110" y="118"/>
                                </a:lnTo>
                                <a:lnTo>
                                  <a:pt x="89" y="103"/>
                                </a:lnTo>
                                <a:lnTo>
                                  <a:pt x="71" y="89"/>
                                </a:lnTo>
                                <a:lnTo>
                                  <a:pt x="54" y="76"/>
                                </a:lnTo>
                                <a:lnTo>
                                  <a:pt x="39" y="64"/>
                                </a:lnTo>
                                <a:lnTo>
                                  <a:pt x="25" y="53"/>
                                </a:lnTo>
                                <a:lnTo>
                                  <a:pt x="12" y="43"/>
                                </a:lnTo>
                                <a:lnTo>
                                  <a:pt x="0" y="32"/>
                                </a:lnTo>
                                <a:lnTo>
                                  <a:pt x="20" y="26"/>
                                </a:lnTo>
                                <a:lnTo>
                                  <a:pt x="40" y="20"/>
                                </a:lnTo>
                                <a:lnTo>
                                  <a:pt x="59" y="13"/>
                                </a:lnTo>
                                <a:lnTo>
                                  <a:pt x="76" y="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474840"/>
                            <a:ext cx="126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474840"/>
                            <a:ext cx="126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474480"/>
                            <a:ext cx="12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8">
                                <a:moveTo>
                                  <a:pt x="0" y="6"/>
                                </a:moveTo>
                                <a:lnTo>
                                  <a:pt x="18" y="2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  <a:lnTo>
                                  <a:pt x="76" y="2"/>
                                </a:lnTo>
                                <a:lnTo>
                                  <a:pt x="96" y="5"/>
                                </a:lnTo>
                                <a:lnTo>
                                  <a:pt x="115" y="11"/>
                                </a:lnTo>
                                <a:lnTo>
                                  <a:pt x="134" y="17"/>
                                </a:lnTo>
                                <a:lnTo>
                                  <a:pt x="152" y="25"/>
                                </a:lnTo>
                                <a:lnTo>
                                  <a:pt x="170" y="33"/>
                                </a:lnTo>
                                <a:lnTo>
                                  <a:pt x="186" y="43"/>
                                </a:lnTo>
                                <a:lnTo>
                                  <a:pt x="201" y="53"/>
                                </a:lnTo>
                                <a:lnTo>
                                  <a:pt x="183" y="67"/>
                                </a:lnTo>
                                <a:lnTo>
                                  <a:pt x="165" y="77"/>
                                </a:lnTo>
                                <a:lnTo>
                                  <a:pt x="147" y="84"/>
                                </a:lnTo>
                                <a:lnTo>
                                  <a:pt x="129" y="87"/>
                                </a:lnTo>
                                <a:lnTo>
                                  <a:pt x="112" y="87"/>
                                </a:lnTo>
                                <a:lnTo>
                                  <a:pt x="95" y="83"/>
                                </a:lnTo>
                                <a:lnTo>
                                  <a:pt x="78" y="75"/>
                                </a:lnTo>
                                <a:lnTo>
                                  <a:pt x="62" y="64"/>
                                </a:lnTo>
                                <a:lnTo>
                                  <a:pt x="52" y="52"/>
                                </a:lnTo>
                                <a:lnTo>
                                  <a:pt x="37" y="38"/>
                                </a:lnTo>
                                <a:lnTo>
                                  <a:pt x="21" y="23"/>
                                </a:lnTo>
                                <a:lnTo>
                                  <a:pt x="4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513000"/>
                            <a:ext cx="1389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513000"/>
                            <a:ext cx="1389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513000"/>
                            <a:ext cx="143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4">
                                <a:moveTo>
                                  <a:pt x="227" y="26"/>
                                </a:moveTo>
                                <a:lnTo>
                                  <a:pt x="226" y="46"/>
                                </a:lnTo>
                                <a:lnTo>
                                  <a:pt x="225" y="66"/>
                                </a:lnTo>
                                <a:lnTo>
                                  <a:pt x="201" y="73"/>
                                </a:lnTo>
                                <a:lnTo>
                                  <a:pt x="179" y="79"/>
                                </a:lnTo>
                                <a:lnTo>
                                  <a:pt x="157" y="82"/>
                                </a:lnTo>
                                <a:lnTo>
                                  <a:pt x="136" y="84"/>
                                </a:lnTo>
                                <a:lnTo>
                                  <a:pt x="116" y="84"/>
                                </a:lnTo>
                                <a:lnTo>
                                  <a:pt x="97" y="82"/>
                                </a:lnTo>
                                <a:lnTo>
                                  <a:pt x="79" y="79"/>
                                </a:lnTo>
                                <a:lnTo>
                                  <a:pt x="62" y="73"/>
                                </a:lnTo>
                                <a:lnTo>
                                  <a:pt x="46" y="67"/>
                                </a:lnTo>
                                <a:lnTo>
                                  <a:pt x="31" y="58"/>
                                </a:lnTo>
                                <a:lnTo>
                                  <a:pt x="16" y="48"/>
                                </a:lnTo>
                                <a:lnTo>
                                  <a:pt x="3" y="36"/>
                                </a:lnTo>
                                <a:lnTo>
                                  <a:pt x="0" y="24"/>
                                </a:lnTo>
                                <a:lnTo>
                                  <a:pt x="8" y="24"/>
                                </a:lnTo>
                                <a:lnTo>
                                  <a:pt x="26" y="19"/>
                                </a:lnTo>
                                <a:lnTo>
                                  <a:pt x="47" y="15"/>
                                </a:lnTo>
                                <a:lnTo>
                                  <a:pt x="68" y="12"/>
                                </a:lnTo>
                                <a:lnTo>
                                  <a:pt x="87" y="8"/>
                                </a:lnTo>
                                <a:lnTo>
                                  <a:pt x="106" y="4"/>
                                </a:lnTo>
                                <a:lnTo>
                                  <a:pt x="125" y="0"/>
                                </a:lnTo>
                                <a:lnTo>
                                  <a:pt x="141" y="11"/>
                                </a:lnTo>
                                <a:lnTo>
                                  <a:pt x="158" y="20"/>
                                </a:lnTo>
                                <a:lnTo>
                                  <a:pt x="176" y="26"/>
                                </a:lnTo>
                                <a:lnTo>
                                  <a:pt x="195" y="29"/>
                                </a:lnTo>
                                <a:lnTo>
                                  <a:pt x="215" y="28"/>
                                </a:lnTo>
                                <a:lnTo>
                                  <a:pt x="2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509400"/>
                            <a:ext cx="126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509400"/>
                            <a:ext cx="126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509400"/>
                            <a:ext cx="122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2">
                                <a:moveTo>
                                  <a:pt x="0" y="85"/>
                                </a:moveTo>
                                <a:lnTo>
                                  <a:pt x="1" y="65"/>
                                </a:lnTo>
                                <a:lnTo>
                                  <a:pt x="2" y="44"/>
                                </a:lnTo>
                                <a:lnTo>
                                  <a:pt x="18" y="26"/>
                                </a:lnTo>
                                <a:lnTo>
                                  <a:pt x="33" y="14"/>
                                </a:lnTo>
                                <a:lnTo>
                                  <a:pt x="48" y="4"/>
                                </a:lnTo>
                                <a:lnTo>
                                  <a:pt x="70" y="1"/>
                                </a:lnTo>
                                <a:lnTo>
                                  <a:pt x="90" y="0"/>
                                </a:lnTo>
                                <a:lnTo>
                                  <a:pt x="111" y="0"/>
                                </a:lnTo>
                                <a:lnTo>
                                  <a:pt x="130" y="2"/>
                                </a:lnTo>
                                <a:lnTo>
                                  <a:pt x="148" y="6"/>
                                </a:lnTo>
                                <a:lnTo>
                                  <a:pt x="166" y="12"/>
                                </a:lnTo>
                                <a:lnTo>
                                  <a:pt x="183" y="20"/>
                                </a:lnTo>
                                <a:lnTo>
                                  <a:pt x="187" y="40"/>
                                </a:lnTo>
                                <a:lnTo>
                                  <a:pt x="189" y="60"/>
                                </a:lnTo>
                                <a:lnTo>
                                  <a:pt x="191" y="80"/>
                                </a:lnTo>
                                <a:lnTo>
                                  <a:pt x="193" y="99"/>
                                </a:lnTo>
                                <a:lnTo>
                                  <a:pt x="176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41" y="118"/>
                                </a:lnTo>
                                <a:lnTo>
                                  <a:pt x="124" y="121"/>
                                </a:lnTo>
                                <a:lnTo>
                                  <a:pt x="106" y="122"/>
                                </a:lnTo>
                                <a:lnTo>
                                  <a:pt x="88" y="121"/>
                                </a:lnTo>
                                <a:lnTo>
                                  <a:pt x="69" y="117"/>
                                </a:lnTo>
                                <a:lnTo>
                                  <a:pt x="50" y="111"/>
                                </a:lnTo>
                                <a:lnTo>
                                  <a:pt x="30" y="103"/>
                                </a:lnTo>
                                <a:lnTo>
                                  <a:pt x="10" y="9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429120"/>
                            <a:ext cx="138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429120"/>
                            <a:ext cx="138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428760"/>
                            <a:ext cx="13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7">
                                <a:moveTo>
                                  <a:pt x="0" y="186"/>
                                </a:moveTo>
                                <a:lnTo>
                                  <a:pt x="2" y="158"/>
                                </a:lnTo>
                                <a:lnTo>
                                  <a:pt x="5" y="132"/>
                                </a:lnTo>
                                <a:lnTo>
                                  <a:pt x="11" y="109"/>
                                </a:lnTo>
                                <a:lnTo>
                                  <a:pt x="17" y="88"/>
                                </a:lnTo>
                                <a:lnTo>
                                  <a:pt x="26" y="69"/>
                                </a:lnTo>
                                <a:lnTo>
                                  <a:pt x="36" y="53"/>
                                </a:lnTo>
                                <a:lnTo>
                                  <a:pt x="47" y="39"/>
                                </a:lnTo>
                                <a:lnTo>
                                  <a:pt x="60" y="27"/>
                                </a:lnTo>
                                <a:lnTo>
                                  <a:pt x="75" y="18"/>
                                </a:lnTo>
                                <a:lnTo>
                                  <a:pt x="90" y="10"/>
                                </a:lnTo>
                                <a:lnTo>
                                  <a:pt x="107" y="5"/>
                                </a:lnTo>
                                <a:lnTo>
                                  <a:pt x="126" y="1"/>
                                </a:lnTo>
                                <a:lnTo>
                                  <a:pt x="146" y="0"/>
                                </a:lnTo>
                                <a:lnTo>
                                  <a:pt x="167" y="0"/>
                                </a:lnTo>
                                <a:lnTo>
                                  <a:pt x="189" y="2"/>
                                </a:lnTo>
                                <a:lnTo>
                                  <a:pt x="212" y="6"/>
                                </a:lnTo>
                                <a:lnTo>
                                  <a:pt x="207" y="30"/>
                                </a:lnTo>
                                <a:lnTo>
                                  <a:pt x="199" y="53"/>
                                </a:lnTo>
                                <a:lnTo>
                                  <a:pt x="190" y="73"/>
                                </a:lnTo>
                                <a:lnTo>
                                  <a:pt x="179" y="90"/>
                                </a:lnTo>
                                <a:lnTo>
                                  <a:pt x="166" y="106"/>
                                </a:lnTo>
                                <a:lnTo>
                                  <a:pt x="152" y="121"/>
                                </a:lnTo>
                                <a:lnTo>
                                  <a:pt x="136" y="133"/>
                                </a:lnTo>
                                <a:lnTo>
                                  <a:pt x="119" y="144"/>
                                </a:lnTo>
                                <a:lnTo>
                                  <a:pt x="101" y="154"/>
                                </a:lnTo>
                                <a:lnTo>
                                  <a:pt x="82" y="162"/>
                                </a:lnTo>
                                <a:lnTo>
                                  <a:pt x="62" y="170"/>
                                </a:lnTo>
                                <a:lnTo>
                                  <a:pt x="41" y="176"/>
                                </a:lnTo>
                                <a:lnTo>
                                  <a:pt x="20" y="181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485640"/>
                            <a:ext cx="63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485640"/>
                            <a:ext cx="63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48528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2">
                                <a:moveTo>
                                  <a:pt x="0" y="59"/>
                                </a:moveTo>
                                <a:lnTo>
                                  <a:pt x="18" y="41"/>
                                </a:lnTo>
                                <a:lnTo>
                                  <a:pt x="36" y="26"/>
                                </a:lnTo>
                                <a:lnTo>
                                  <a:pt x="54" y="15"/>
                                </a:lnTo>
                                <a:lnTo>
                                  <a:pt x="72" y="6"/>
                                </a:lnTo>
                                <a:lnTo>
                                  <a:pt x="89" y="2"/>
                                </a:lnTo>
                                <a:lnTo>
                                  <a:pt x="105" y="0"/>
                                </a:lnTo>
                                <a:lnTo>
                                  <a:pt x="103" y="17"/>
                                </a:lnTo>
                                <a:lnTo>
                                  <a:pt x="100" y="35"/>
                                </a:lnTo>
                                <a:lnTo>
                                  <a:pt x="98" y="55"/>
                                </a:lnTo>
                                <a:lnTo>
                                  <a:pt x="97" y="76"/>
                                </a:lnTo>
                                <a:lnTo>
                                  <a:pt x="84" y="103"/>
                                </a:lnTo>
                                <a:lnTo>
                                  <a:pt x="70" y="123"/>
                                </a:lnTo>
                                <a:lnTo>
                                  <a:pt x="55" y="137"/>
                                </a:lnTo>
                                <a:lnTo>
                                  <a:pt x="39" y="146"/>
                                </a:lnTo>
                                <a:lnTo>
                                  <a:pt x="23" y="151"/>
                                </a:lnTo>
                                <a:lnTo>
                                  <a:pt x="13" y="132"/>
                                </a:lnTo>
                                <a:lnTo>
                                  <a:pt x="6" y="113"/>
                                </a:lnTo>
                                <a:lnTo>
                                  <a:pt x="3" y="94"/>
                                </a:lnTo>
                                <a:lnTo>
                                  <a:pt x="1" y="7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337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337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337320"/>
                            <a:ext cx="10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1">
                                <a:moveTo>
                                  <a:pt x="0" y="140"/>
                                </a:moveTo>
                                <a:lnTo>
                                  <a:pt x="10" y="121"/>
                                </a:lnTo>
                                <a:lnTo>
                                  <a:pt x="22" y="104"/>
                                </a:lnTo>
                                <a:lnTo>
                                  <a:pt x="34" y="88"/>
                                </a:lnTo>
                                <a:lnTo>
                                  <a:pt x="47" y="72"/>
                                </a:lnTo>
                                <a:lnTo>
                                  <a:pt x="61" y="57"/>
                                </a:lnTo>
                                <a:lnTo>
                                  <a:pt x="76" y="44"/>
                                </a:lnTo>
                                <a:lnTo>
                                  <a:pt x="91" y="31"/>
                                </a:lnTo>
                                <a:lnTo>
                                  <a:pt x="108" y="19"/>
                                </a:lnTo>
                                <a:lnTo>
                                  <a:pt x="125" y="9"/>
                                </a:lnTo>
                                <a:lnTo>
                                  <a:pt x="143" y="0"/>
                                </a:lnTo>
                                <a:lnTo>
                                  <a:pt x="153" y="17"/>
                                </a:lnTo>
                                <a:lnTo>
                                  <a:pt x="160" y="35"/>
                                </a:lnTo>
                                <a:lnTo>
                                  <a:pt x="165" y="55"/>
                                </a:lnTo>
                                <a:lnTo>
                                  <a:pt x="168" y="75"/>
                                </a:lnTo>
                                <a:lnTo>
                                  <a:pt x="169" y="96"/>
                                </a:lnTo>
                                <a:lnTo>
                                  <a:pt x="159" y="116"/>
                                </a:lnTo>
                                <a:lnTo>
                                  <a:pt x="145" y="132"/>
                                </a:lnTo>
                                <a:lnTo>
                                  <a:pt x="129" y="143"/>
                                </a:lnTo>
                                <a:lnTo>
                                  <a:pt x="110" y="150"/>
                                </a:lnTo>
                                <a:lnTo>
                                  <a:pt x="91" y="147"/>
                                </a:lnTo>
                                <a:lnTo>
                                  <a:pt x="71" y="144"/>
                                </a:lnTo>
                                <a:lnTo>
                                  <a:pt x="51" y="142"/>
                                </a:lnTo>
                                <a:lnTo>
                                  <a:pt x="31" y="141"/>
                                </a:lnTo>
                                <a:lnTo>
                                  <a:pt x="11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27756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7756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277560"/>
                            <a:ext cx="72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6">
                                <a:moveTo>
                                  <a:pt x="0" y="86"/>
                                </a:moveTo>
                                <a:lnTo>
                                  <a:pt x="10" y="64"/>
                                </a:lnTo>
                                <a:lnTo>
                                  <a:pt x="22" y="46"/>
                                </a:lnTo>
                                <a:lnTo>
                                  <a:pt x="36" y="31"/>
                                </a:lnTo>
                                <a:lnTo>
                                  <a:pt x="51" y="19"/>
                                </a:lnTo>
                                <a:lnTo>
                                  <a:pt x="68" y="8"/>
                                </a:lnTo>
                                <a:lnTo>
                                  <a:pt x="85" y="0"/>
                                </a:lnTo>
                                <a:lnTo>
                                  <a:pt x="98" y="15"/>
                                </a:lnTo>
                                <a:lnTo>
                                  <a:pt x="107" y="33"/>
                                </a:lnTo>
                                <a:lnTo>
                                  <a:pt x="115" y="52"/>
                                </a:lnTo>
                                <a:lnTo>
                                  <a:pt x="107" y="77"/>
                                </a:lnTo>
                                <a:lnTo>
                                  <a:pt x="99" y="99"/>
                                </a:lnTo>
                                <a:lnTo>
                                  <a:pt x="88" y="118"/>
                                </a:lnTo>
                                <a:lnTo>
                                  <a:pt x="77" y="135"/>
                                </a:lnTo>
                                <a:lnTo>
                                  <a:pt x="64" y="150"/>
                                </a:lnTo>
                                <a:lnTo>
                                  <a:pt x="51" y="163"/>
                                </a:lnTo>
                                <a:lnTo>
                                  <a:pt x="37" y="175"/>
                                </a:lnTo>
                                <a:lnTo>
                                  <a:pt x="22" y="186"/>
                                </a:lnTo>
                                <a:lnTo>
                                  <a:pt x="14" y="169"/>
                                </a:lnTo>
                                <a:lnTo>
                                  <a:pt x="8" y="151"/>
                                </a:lnTo>
                                <a:lnTo>
                                  <a:pt x="4" y="131"/>
                                </a:lnTo>
                                <a:lnTo>
                                  <a:pt x="2" y="110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220320"/>
                            <a:ext cx="5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20320"/>
                            <a:ext cx="5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22032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8">
                                <a:moveTo>
                                  <a:pt x="0" y="85"/>
                                </a:moveTo>
                                <a:lnTo>
                                  <a:pt x="11" y="65"/>
                                </a:lnTo>
                                <a:lnTo>
                                  <a:pt x="24" y="49"/>
                                </a:lnTo>
                                <a:lnTo>
                                  <a:pt x="38" y="34"/>
                                </a:lnTo>
                                <a:lnTo>
                                  <a:pt x="53" y="21"/>
                                </a:lnTo>
                                <a:lnTo>
                                  <a:pt x="68" y="10"/>
                                </a:lnTo>
                                <a:lnTo>
                                  <a:pt x="85" y="0"/>
                                </a:lnTo>
                                <a:lnTo>
                                  <a:pt x="87" y="25"/>
                                </a:lnTo>
                                <a:lnTo>
                                  <a:pt x="87" y="48"/>
                                </a:lnTo>
                                <a:lnTo>
                                  <a:pt x="84" y="70"/>
                                </a:lnTo>
                                <a:lnTo>
                                  <a:pt x="80" y="91"/>
                                </a:lnTo>
                                <a:lnTo>
                                  <a:pt x="73" y="109"/>
                                </a:lnTo>
                                <a:lnTo>
                                  <a:pt x="63" y="124"/>
                                </a:lnTo>
                                <a:lnTo>
                                  <a:pt x="50" y="137"/>
                                </a:lnTo>
                                <a:lnTo>
                                  <a:pt x="34" y="148"/>
                                </a:lnTo>
                                <a:lnTo>
                                  <a:pt x="21" y="132"/>
                                </a:lnTo>
                                <a:lnTo>
                                  <a:pt x="11" y="114"/>
                                </a:lnTo>
                                <a:lnTo>
                                  <a:pt x="3" y="96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198000"/>
                            <a:ext cx="63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98000"/>
                            <a:ext cx="63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9800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1">
                                <a:moveTo>
                                  <a:pt x="3" y="32"/>
                                </a:moveTo>
                                <a:lnTo>
                                  <a:pt x="20" y="14"/>
                                </a:lnTo>
                                <a:lnTo>
                                  <a:pt x="35" y="3"/>
                                </a:lnTo>
                                <a:lnTo>
                                  <a:pt x="50" y="0"/>
                                </a:lnTo>
                                <a:lnTo>
                                  <a:pt x="65" y="2"/>
                                </a:lnTo>
                                <a:lnTo>
                                  <a:pt x="80" y="11"/>
                                </a:lnTo>
                                <a:lnTo>
                                  <a:pt x="89" y="34"/>
                                </a:lnTo>
                                <a:lnTo>
                                  <a:pt x="91" y="51"/>
                                </a:lnTo>
                                <a:lnTo>
                                  <a:pt x="78" y="72"/>
                                </a:lnTo>
                                <a:lnTo>
                                  <a:pt x="64" y="88"/>
                                </a:lnTo>
                                <a:lnTo>
                                  <a:pt x="49" y="102"/>
                                </a:lnTo>
                                <a:lnTo>
                                  <a:pt x="33" y="113"/>
                                </a:lnTo>
                                <a:lnTo>
                                  <a:pt x="16" y="122"/>
                                </a:lnTo>
                                <a:lnTo>
                                  <a:pt x="0" y="130"/>
                                </a:lnTo>
                                <a:lnTo>
                                  <a:pt x="1" y="112"/>
                                </a:lnTo>
                                <a:lnTo>
                                  <a:pt x="3" y="93"/>
                                </a:lnTo>
                                <a:lnTo>
                                  <a:pt x="5" y="73"/>
                                </a:lnTo>
                                <a:lnTo>
                                  <a:pt x="5" y="52"/>
                                </a:lnTo>
                                <a:lnTo>
                                  <a:pt x="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144000"/>
                            <a:ext cx="374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44000"/>
                            <a:ext cx="374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4400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9">
                                <a:moveTo>
                                  <a:pt x="0" y="86"/>
                                </a:moveTo>
                                <a:lnTo>
                                  <a:pt x="8" y="67"/>
                                </a:lnTo>
                                <a:lnTo>
                                  <a:pt x="17" y="49"/>
                                </a:lnTo>
                                <a:lnTo>
                                  <a:pt x="27" y="32"/>
                                </a:lnTo>
                                <a:lnTo>
                                  <a:pt x="38" y="15"/>
                                </a:lnTo>
                                <a:lnTo>
                                  <a:pt x="50" y="0"/>
                                </a:lnTo>
                                <a:lnTo>
                                  <a:pt x="51" y="19"/>
                                </a:lnTo>
                                <a:lnTo>
                                  <a:pt x="51" y="38"/>
                                </a:lnTo>
                                <a:lnTo>
                                  <a:pt x="51" y="59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32" y="89"/>
                                </a:lnTo>
                                <a:lnTo>
                                  <a:pt x="14" y="8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160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160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59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9" y="34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59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9" y="34"/>
                                </a:lnTo>
                                <a:lnTo>
                                  <a:pt x="39" y="22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068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068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084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084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62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62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313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313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2020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2020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672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672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7800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7800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160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160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18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18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928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928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270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270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19" y="44"/>
                                </a:moveTo>
                                <a:lnTo>
                                  <a:pt x="30" y="44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8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7280"/>
                            <a:ext cx="12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2pt;height:57.3pt" coordorigin="0,0" coordsize="2144,1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5;width:2114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34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411;width:21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411;width:21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124" path="m0,0l0,20l0,40l0,60l0,80l0,100l20,107l41,113l61,117l81,121l101,123l121,124l140,124l159,124l178,122l197,119l215,116l201,102l187,89l172,76l156,64l139,54l122,44l104,34l86,26l67,19l47,12l26,6l5,1l0,0xe" stroked="t" o:allowincell="f" style="position:absolute;left:3;top:411;width:214;height:12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55;top:530;width:378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530;width:378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,79" path="m0,0l12,11l26,22l40,31l56,40l72,48l88,55l106,60l124,65l143,70l162,73l182,75l203,77l225,78l246,79l269,78l292,77l315,76l339,74l364,71l388,68l377,61l365,53l351,46l337,40l321,33l303,27l284,21l263,15l240,10l214,5l187,0l163,2l141,4l120,5l99,5l80,5l61,5l43,4l24,2l7,0l0,0xe" stroked="t" o:allowincell="f" style="position:absolute;left:56;top:529;width:386;height:78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387;top:594;width:37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94;width:37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7,120" path="m0,11l17,26l34,40l51,52l69,64l87,74l105,83l123,91l142,99l160,105l179,110l198,114l217,116l236,118l256,120l276,120l295,119l315,117l336,115l356,111l376,107l362,91l347,77l332,64l316,53l299,43l282,34l265,26l247,19l228,13l209,8l190,5l170,2l150,0l130,0l109,0l88,0l66,2l44,4l22,7l0,11xe" stroked="t" o:allowincell="f" style="position:absolute;left:387;top:594;width:375;height:119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673;top:629;width:318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629;width:318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1,101" path="m0,1l22,0l43,0l65,0l86,1l106,3l126,5l146,8l166,12l185,17l204,22l222,27l240,34l258,40l276,48l293,56l310,64l297,74l282,83l267,90l250,95l233,98l215,100l196,100l176,98l155,94l134,89l111,81l93,65l76,51l60,38l44,27l29,17l13,8l0,1xe" stroked="t" o:allowincell="f" style="position:absolute;left:673;top:628;width:309;height:100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906;top:698;width:278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698;width:278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1,133" path="m84,0l108,2l131,7l152,13l172,20l190,29l207,39l223,50l238,62l253,75l267,88l281,101l269,108l254,114l235,119l214,124l189,130l164,133l143,131l125,126l110,118l89,103l71,89l54,76l39,64l25,53l12,43l0,32l20,26l40,20l59,13l76,5l84,0xe" stroked="t" o:allowincell="f" style="position:absolute;left:906;top:697;width:279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138;top:748;width:198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748;width:198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2,88" path="m0,6l18,2l37,0l56,0l76,2l96,5l115,11l134,17l152,25l170,33l186,43l201,53l183,67l165,77l147,84l129,87l112,87l95,83l78,75l62,64l52,52l37,38l21,23l4,9l0,6xe" stroked="t" o:allowincell="f" style="position:absolute;left:1138;top:747;width:200;height:8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069;top:808;width:218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808;width:218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,84" path="m227,26l226,46l225,66l201,73l179,79l157,82l136,84l116,84l97,82l79,79l62,73l46,67l31,58l16,48l3,36l0,24l8,24l26,19l47,15l68,12l87,8l106,4l125,0l141,11l158,20l176,26l195,29l215,28l227,26xe" stroked="t" o:allowincell="f" style="position:absolute;left:1070;top:808;width:225;height:8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293;top:802;width:19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802;width:19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122" path="m0,85l1,65l2,44l18,26l33,14l48,4l70,1l90,0l111,0l130,2l148,6l166,12l183,20l187,40l189,60l191,80l193,99l176,107l159,113l141,118l124,121l106,122l88,121l69,117l50,111l30,103l10,92l0,85xe" stroked="t" o:allowincell="f" style="position:absolute;left:1293;top:802;width:191;height:12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577;top:676;width:21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676;width:21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,187" path="m0,186l2,158l5,132l11,109l17,88l26,69l36,53l47,39l60,27l75,18l90,10l107,5l126,1l146,0l167,0l189,2l212,6l207,30l199,53l190,73l179,90l166,106l152,121l136,133l119,144l101,154l82,162l62,170l41,176l20,181l0,186xe" stroked="t" o:allowincell="f" style="position:absolute;left:1578;top:675;width:211;height:18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480;top:765;width:9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765;width:9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52" path="m0,59l18,41l36,26l54,15l72,6l89,2l105,0l103,17l100,35l98,55l97,76l84,103l70,123l55,137l39,146l23,151l13,132l6,113l3,94l1,74l0,59xe" stroked="t" o:allowincell="f" style="position:absolute;left:1481;top:764;width:103;height:15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702;top:532;width:15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532;width:15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,151" path="m0,140l10,121l22,104l34,88l47,72l61,57l76,44l91,31l108,19l125,9l143,0l153,17l160,35l165,55l168,75l169,96l159,116l145,132l129,143l110,150l91,147l71,144l51,142l31,141l11,140l0,140xe" stroked="t" o:allowincell="f" style="position:absolute;left:1703;top:531;width:168;height:150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863;top:437;width:11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437;width:11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186" path="m0,86l10,64l22,46l36,31l51,19l68,8l85,0l98,15l107,33l115,52l107,77l99,99l88,118l77,135l64,150l51,163l37,175l22,186l14,169l8,151l4,131l2,110l0,89l0,86xe" stroked="t" o:allowincell="f" style="position:absolute;left:1864;top:437;width:113;height:18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959;top:347;width:78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347;width:78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148" path="m0,85l11,65l24,49l38,34l53,21l68,10l85,0l87,25l87,48l84,70l80,91l73,109l63,124l50,137l34,148l21,132l11,114l3,96l0,85xe" stroked="t" o:allowincell="f" style="position:absolute;left:1959;top:347;width:85;height:14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2045;top:312;width:98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312;width:98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131" path="m3,32l20,14l35,3l50,0l65,2l80,11l89,34l91,51l78,72l64,88l49,102l33,113l16,122l0,130l1,112l3,93l5,73l5,52l3,32xe" stroked="t" o:allowincell="f" style="position:absolute;left:2045;top:312;width:90;height:130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2085;top:227;width:58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27;width:58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,99" path="m0,86l8,67l17,49l27,32l38,15l50,0l51,19l51,38l51,59l50,79l50,99l32,89l14,84l0,86xe" stroked="t" o:allowincell="f" style="position:absolute;left:2085;top:227;width:49;height:98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d2e288" stroked="f" o:allowincell="f" style="position:absolute;left:37;top:459;width:37;height:4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37;top:459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9,34l39,9l30,0e" fillcolor="#d2e288" stroked="f" o:allowincell="f" style="position:absolute;left:215;top:545;width:37;height:4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4" path="m19,44l30,44l39,34l39,22l39,9l30,0l19,0l8,0l0,9l0,22l0,34l8,44l19,44xe" stroked="t" o:allowincell="f" style="position:absolute;left:215;top:545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5" path="m30,0l8,0l0,9l0,34l8,44l30,44l38,34l38,9l30,0e" fillcolor="#d2e288" stroked="f" o:allowincell="f" style="position:absolute;left:555;top:631;width:37;height:44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5" path="m19,44l30,44l38,34l38,22l38,9l30,0l19,0l8,0l0,9l0,22l0,34l8,44l19,44xe" stroked="t" o:allowincell="f" style="position:absolute;left:555;top:631;width:37;height:4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5" path="m30,0l8,0l0,9l0,34l8,44l30,44l38,34l38,9l30,0e" fillcolor="#d2e288" stroked="f" o:allowincell="f" style="position:absolute;left:823;top:663;width:37;height:44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5" path="m19,44l30,44l38,34l38,22l38,9l30,0l19,0l8,0l0,9l0,22l0,34l8,44l19,44xe" stroked="t" o:allowincell="f" style="position:absolute;left:823;top:663;width:37;height:4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d2e288" stroked="f" o:allowincell="f" style="position:absolute;left:1046;top:750;width:37;height:4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046;top:750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d2e288" stroked="f" o:allowincell="f" style="position:absolute;left:1381;top:837;width:37;height:4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381;top:837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a6ce38" stroked="f" o:allowincell="f" style="position:absolute;left:1519;top:819;width:37;height:4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519;top:819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a6ce38" stroked="f" o:allowincell="f" style="position:absolute;left:1654;top:736;width:37;height:4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654;top:736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5" path="m30,0l8,0l0,9l0,34l8,44l30,44l38,34l38,9l30,0e" fillcolor="#a6ce38" stroked="f" o:allowincell="f" style="position:absolute;left:1787;top:595;width:37;height:44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39,45" path="m19,44l30,44l38,34l38,22l38,9l30,0l19,0l8,0l0,9l0,22l0,34l8,44l19,44xe" stroked="t" o:allowincell="f" style="position:absolute;left:1787;top:595;width:37;height:4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a6ce38" stroked="f" o:allowincell="f" style="position:absolute;left:1903;top:498;width:37;height:4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903;top:498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a6ce38" stroked="f" o:allowincell="f" style="position:absolute;left:1985;top:400;width:37;height:4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985;top:400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a6ce38" stroked="f" o:allowincell="f" style="position:absolute;left:2069;top:344;width:37;height:4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2069;top:344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d2e288" stroked="f" o:allowincell="f" style="position:absolute;left:1228;top:776;width:37;height:4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228;top:776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9,44" path="m30,0l8,0l0,9l0,34l8,44l30,44l38,34l38,9l30,0e" fillcolor="#d2e288" stroked="f" o:allowincell="f" style="position:absolute;left:1160;top:830;width:37;height:4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39,44" path="m19,44l30,44l38,34l38,22l38,9l30,0l19,0l8,0l0,9l0,22l0,34l8,44l19,44xe" stroked="t" o:allowincell="f" style="position:absolute;left:1160;top:830;width:37;height:4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20,409" path="m0,0l0,409e" stroked="t" o:allowincell="f" style="position:absolute;left:834;top:736;width:18;height:409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2" w:after="0"/>
        <w:ind w:right="520" w:hanging="0"/>
        <w:rPr>
          <w:rFonts w:cs="Calibri"/>
          <w:color w:val="000000"/>
        </w:rPr>
      </w:pPr>
      <w:r>
        <w:rPr>
          <w:rFonts w:cs="Calibri"/>
          <w:color w:val="231F20"/>
          <w:spacing w:val="-4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599565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66160"/>
                          <a:chOff x="0" y="0"/>
                          <a:chExt cx="1599480" cy="866160"/>
                        </a:xfrm>
                      </wpg:grpSpPr>
                      <wps:wsp>
                        <wps:cNvSpPr txBox="1"/>
                        <wps:spPr>
                          <a:xfrm>
                            <a:off x="10800" y="1800"/>
                            <a:ext cx="11970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12096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0200"/>
                            <a:ext cx="63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0200"/>
                            <a:ext cx="63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920"/>
                            <a:ext cx="630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9">
                                <a:moveTo>
                                  <a:pt x="49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8"/>
                                </a:lnTo>
                                <a:lnTo>
                                  <a:pt x="96" y="38"/>
                                </a:lnTo>
                                <a:lnTo>
                                  <a:pt x="98" y="425"/>
                                </a:lnTo>
                                <a:lnTo>
                                  <a:pt x="93" y="448"/>
                                </a:lnTo>
                                <a:lnTo>
                                  <a:pt x="81" y="467"/>
                                </a:lnTo>
                                <a:lnTo>
                                  <a:pt x="64" y="478"/>
                                </a:lnTo>
                                <a:lnTo>
                                  <a:pt x="38" y="476"/>
                                </a:lnTo>
                                <a:lnTo>
                                  <a:pt x="18" y="466"/>
                                </a:lnTo>
                                <a:lnTo>
                                  <a:pt x="6" y="451"/>
                                </a:lnTo>
                                <a:lnTo>
                                  <a:pt x="0" y="432"/>
                                </a:lnTo>
                                <a:lnTo>
                                  <a:pt x="0" y="55"/>
                                </a:lnTo>
                                <a:lnTo>
                                  <a:pt x="4" y="32"/>
                                </a:lnTo>
                                <a:lnTo>
                                  <a:pt x="16" y="14"/>
                                </a:lnTo>
                                <a:lnTo>
                                  <a:pt x="34" y="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65320"/>
                            <a:ext cx="63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65320"/>
                            <a:ext cx="63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266040"/>
                            <a:ext cx="630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9">
                                <a:moveTo>
                                  <a:pt x="49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8"/>
                                </a:lnTo>
                                <a:lnTo>
                                  <a:pt x="96" y="38"/>
                                </a:lnTo>
                                <a:lnTo>
                                  <a:pt x="98" y="425"/>
                                </a:lnTo>
                                <a:lnTo>
                                  <a:pt x="93" y="448"/>
                                </a:lnTo>
                                <a:lnTo>
                                  <a:pt x="81" y="467"/>
                                </a:lnTo>
                                <a:lnTo>
                                  <a:pt x="64" y="478"/>
                                </a:lnTo>
                                <a:lnTo>
                                  <a:pt x="38" y="476"/>
                                </a:lnTo>
                                <a:lnTo>
                                  <a:pt x="18" y="466"/>
                                </a:lnTo>
                                <a:lnTo>
                                  <a:pt x="6" y="451"/>
                                </a:lnTo>
                                <a:lnTo>
                                  <a:pt x="0" y="432"/>
                                </a:lnTo>
                                <a:lnTo>
                                  <a:pt x="0" y="55"/>
                                </a:lnTo>
                                <a:lnTo>
                                  <a:pt x="4" y="32"/>
                                </a:lnTo>
                                <a:lnTo>
                                  <a:pt x="16" y="14"/>
                                </a:lnTo>
                                <a:lnTo>
                                  <a:pt x="34" y="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28512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28512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85840"/>
                            <a:ext cx="630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4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4" y="38"/>
                                </a:lnTo>
                                <a:lnTo>
                                  <a:pt x="98" y="467"/>
                                </a:lnTo>
                                <a:lnTo>
                                  <a:pt x="94" y="491"/>
                                </a:lnTo>
                                <a:lnTo>
                                  <a:pt x="83" y="510"/>
                                </a:lnTo>
                                <a:lnTo>
                                  <a:pt x="67" y="523"/>
                                </a:lnTo>
                                <a:lnTo>
                                  <a:pt x="41" y="522"/>
                                </a:lnTo>
                                <a:lnTo>
                                  <a:pt x="22" y="514"/>
                                </a:lnTo>
                                <a:lnTo>
                                  <a:pt x="8" y="499"/>
                                </a:lnTo>
                                <a:lnTo>
                                  <a:pt x="1" y="481"/>
                                </a:lnTo>
                                <a:lnTo>
                                  <a:pt x="0" y="61"/>
                                </a:lnTo>
                                <a:lnTo>
                                  <a:pt x="4" y="36"/>
                                </a:lnTo>
                                <a:lnTo>
                                  <a:pt x="14" y="17"/>
                                </a:lnTo>
                                <a:lnTo>
                                  <a:pt x="31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31104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1104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311760"/>
                            <a:ext cx="62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02">
                                <a:moveTo>
                                  <a:pt x="49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47"/>
                                </a:lnTo>
                                <a:lnTo>
                                  <a:pt x="94" y="470"/>
                                </a:lnTo>
                                <a:lnTo>
                                  <a:pt x="82" y="489"/>
                                </a:lnTo>
                                <a:lnTo>
                                  <a:pt x="65" y="502"/>
                                </a:lnTo>
                                <a:lnTo>
                                  <a:pt x="39" y="500"/>
                                </a:lnTo>
                                <a:lnTo>
                                  <a:pt x="20" y="491"/>
                                </a:lnTo>
                                <a:lnTo>
                                  <a:pt x="7" y="476"/>
                                </a:lnTo>
                                <a:lnTo>
                                  <a:pt x="0" y="457"/>
                                </a:lnTo>
                                <a:lnTo>
                                  <a:pt x="0" y="58"/>
                                </a:lnTo>
                                <a:lnTo>
                                  <a:pt x="4" y="34"/>
                                </a:lnTo>
                                <a:lnTo>
                                  <a:pt x="15" y="15"/>
                                </a:lnTo>
                                <a:lnTo>
                                  <a:pt x="32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33228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33228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32640"/>
                            <a:ext cx="6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95">
                                <a:moveTo>
                                  <a:pt x="49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40"/>
                                </a:lnTo>
                                <a:lnTo>
                                  <a:pt x="94" y="463"/>
                                </a:lnTo>
                                <a:lnTo>
                                  <a:pt x="82" y="482"/>
                                </a:lnTo>
                                <a:lnTo>
                                  <a:pt x="65" y="494"/>
                                </a:lnTo>
                                <a:lnTo>
                                  <a:pt x="39" y="492"/>
                                </a:lnTo>
                                <a:lnTo>
                                  <a:pt x="20" y="483"/>
                                </a:lnTo>
                                <a:lnTo>
                                  <a:pt x="7" y="468"/>
                                </a:lnTo>
                                <a:lnTo>
                                  <a:pt x="0" y="450"/>
                                </a:lnTo>
                                <a:lnTo>
                                  <a:pt x="0" y="57"/>
                                </a:lnTo>
                                <a:lnTo>
                                  <a:pt x="4" y="34"/>
                                </a:lnTo>
                                <a:lnTo>
                                  <a:pt x="15" y="15"/>
                                </a:lnTo>
                                <a:lnTo>
                                  <a:pt x="33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361800"/>
                            <a:ext cx="63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61800"/>
                            <a:ext cx="63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361800"/>
                            <a:ext cx="63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86">
                                <a:moveTo>
                                  <a:pt x="49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32"/>
                                </a:lnTo>
                                <a:lnTo>
                                  <a:pt x="93" y="455"/>
                                </a:lnTo>
                                <a:lnTo>
                                  <a:pt x="82" y="474"/>
                                </a:lnTo>
                                <a:lnTo>
                                  <a:pt x="64" y="485"/>
                                </a:lnTo>
                                <a:lnTo>
                                  <a:pt x="38" y="483"/>
                                </a:lnTo>
                                <a:lnTo>
                                  <a:pt x="19" y="474"/>
                                </a:lnTo>
                                <a:lnTo>
                                  <a:pt x="6" y="459"/>
                                </a:lnTo>
                                <a:lnTo>
                                  <a:pt x="0" y="440"/>
                                </a:lnTo>
                                <a:lnTo>
                                  <a:pt x="0" y="56"/>
                                </a:lnTo>
                                <a:lnTo>
                                  <a:pt x="4" y="33"/>
                                </a:lnTo>
                                <a:lnTo>
                                  <a:pt x="16" y="14"/>
                                </a:lnTo>
                                <a:lnTo>
                                  <a:pt x="33" y="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37800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7800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378360"/>
                            <a:ext cx="62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99">
                                <a:moveTo>
                                  <a:pt x="49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44"/>
                                </a:lnTo>
                                <a:lnTo>
                                  <a:pt x="94" y="468"/>
                                </a:lnTo>
                                <a:lnTo>
                                  <a:pt x="82" y="487"/>
                                </a:lnTo>
                                <a:lnTo>
                                  <a:pt x="65" y="499"/>
                                </a:lnTo>
                                <a:lnTo>
                                  <a:pt x="39" y="497"/>
                                </a:lnTo>
                                <a:lnTo>
                                  <a:pt x="20" y="488"/>
                                </a:lnTo>
                                <a:lnTo>
                                  <a:pt x="7" y="473"/>
                                </a:lnTo>
                                <a:lnTo>
                                  <a:pt x="0" y="454"/>
                                </a:lnTo>
                                <a:lnTo>
                                  <a:pt x="0" y="58"/>
                                </a:lnTo>
                                <a:lnTo>
                                  <a:pt x="4" y="34"/>
                                </a:lnTo>
                                <a:lnTo>
                                  <a:pt x="15" y="15"/>
                                </a:lnTo>
                                <a:lnTo>
                                  <a:pt x="32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40248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02480"/>
                            <a:ext cx="6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403200"/>
                            <a:ext cx="63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99">
                                <a:moveTo>
                                  <a:pt x="49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44"/>
                                </a:lnTo>
                                <a:lnTo>
                                  <a:pt x="94" y="468"/>
                                </a:lnTo>
                                <a:lnTo>
                                  <a:pt x="82" y="487"/>
                                </a:lnTo>
                                <a:lnTo>
                                  <a:pt x="65" y="499"/>
                                </a:lnTo>
                                <a:lnTo>
                                  <a:pt x="39" y="497"/>
                                </a:lnTo>
                                <a:lnTo>
                                  <a:pt x="20" y="488"/>
                                </a:lnTo>
                                <a:lnTo>
                                  <a:pt x="7" y="473"/>
                                </a:lnTo>
                                <a:lnTo>
                                  <a:pt x="0" y="454"/>
                                </a:lnTo>
                                <a:lnTo>
                                  <a:pt x="0" y="58"/>
                                </a:lnTo>
                                <a:lnTo>
                                  <a:pt x="4" y="34"/>
                                </a:lnTo>
                                <a:lnTo>
                                  <a:pt x="15" y="15"/>
                                </a:lnTo>
                                <a:lnTo>
                                  <a:pt x="32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42912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2912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29840"/>
                            <a:ext cx="62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5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58"/>
                                </a:lnTo>
                                <a:lnTo>
                                  <a:pt x="94" y="482"/>
                                </a:lnTo>
                                <a:lnTo>
                                  <a:pt x="83" y="502"/>
                                </a:lnTo>
                                <a:lnTo>
                                  <a:pt x="66" y="514"/>
                                </a:lnTo>
                                <a:lnTo>
                                  <a:pt x="40" y="513"/>
                                </a:lnTo>
                                <a:lnTo>
                                  <a:pt x="21" y="504"/>
                                </a:lnTo>
                                <a:lnTo>
                                  <a:pt x="8" y="490"/>
                                </a:lnTo>
                                <a:lnTo>
                                  <a:pt x="1" y="471"/>
                                </a:lnTo>
                                <a:lnTo>
                                  <a:pt x="0" y="60"/>
                                </a:lnTo>
                                <a:lnTo>
                                  <a:pt x="4" y="36"/>
                                </a:lnTo>
                                <a:lnTo>
                                  <a:pt x="15" y="16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44712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4712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447120"/>
                            <a:ext cx="622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8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60"/>
                                </a:lnTo>
                                <a:lnTo>
                                  <a:pt x="94" y="484"/>
                                </a:lnTo>
                                <a:lnTo>
                                  <a:pt x="83" y="504"/>
                                </a:lnTo>
                                <a:lnTo>
                                  <a:pt x="66" y="517"/>
                                </a:lnTo>
                                <a:lnTo>
                                  <a:pt x="41" y="515"/>
                                </a:lnTo>
                                <a:lnTo>
                                  <a:pt x="21" y="507"/>
                                </a:lnTo>
                                <a:lnTo>
                                  <a:pt x="8" y="492"/>
                                </a:lnTo>
                                <a:lnTo>
                                  <a:pt x="1" y="474"/>
                                </a:lnTo>
                                <a:lnTo>
                                  <a:pt x="0" y="60"/>
                                </a:lnTo>
                                <a:lnTo>
                                  <a:pt x="4" y="36"/>
                                </a:lnTo>
                                <a:lnTo>
                                  <a:pt x="15" y="16"/>
                                </a:lnTo>
                                <a:lnTo>
                                  <a:pt x="31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46728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6728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468000"/>
                            <a:ext cx="630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5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58"/>
                                </a:lnTo>
                                <a:lnTo>
                                  <a:pt x="94" y="482"/>
                                </a:lnTo>
                                <a:lnTo>
                                  <a:pt x="83" y="502"/>
                                </a:lnTo>
                                <a:lnTo>
                                  <a:pt x="66" y="514"/>
                                </a:lnTo>
                                <a:lnTo>
                                  <a:pt x="40" y="513"/>
                                </a:lnTo>
                                <a:lnTo>
                                  <a:pt x="21" y="504"/>
                                </a:lnTo>
                                <a:lnTo>
                                  <a:pt x="8" y="490"/>
                                </a:lnTo>
                                <a:lnTo>
                                  <a:pt x="1" y="471"/>
                                </a:lnTo>
                                <a:lnTo>
                                  <a:pt x="0" y="60"/>
                                </a:lnTo>
                                <a:lnTo>
                                  <a:pt x="4" y="36"/>
                                </a:lnTo>
                                <a:lnTo>
                                  <a:pt x="15" y="16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49284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9284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492840"/>
                            <a:ext cx="62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5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58"/>
                                </a:lnTo>
                                <a:lnTo>
                                  <a:pt x="94" y="482"/>
                                </a:lnTo>
                                <a:lnTo>
                                  <a:pt x="83" y="502"/>
                                </a:lnTo>
                                <a:lnTo>
                                  <a:pt x="66" y="514"/>
                                </a:lnTo>
                                <a:lnTo>
                                  <a:pt x="40" y="513"/>
                                </a:lnTo>
                                <a:lnTo>
                                  <a:pt x="21" y="504"/>
                                </a:lnTo>
                                <a:lnTo>
                                  <a:pt x="8" y="490"/>
                                </a:lnTo>
                                <a:lnTo>
                                  <a:pt x="1" y="471"/>
                                </a:lnTo>
                                <a:lnTo>
                                  <a:pt x="0" y="60"/>
                                </a:lnTo>
                                <a:lnTo>
                                  <a:pt x="4" y="36"/>
                                </a:lnTo>
                                <a:lnTo>
                                  <a:pt x="15" y="16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50724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50724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507240"/>
                            <a:ext cx="630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5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58"/>
                                </a:lnTo>
                                <a:lnTo>
                                  <a:pt x="94" y="482"/>
                                </a:lnTo>
                                <a:lnTo>
                                  <a:pt x="83" y="502"/>
                                </a:lnTo>
                                <a:lnTo>
                                  <a:pt x="66" y="515"/>
                                </a:lnTo>
                                <a:lnTo>
                                  <a:pt x="40" y="513"/>
                                </a:lnTo>
                                <a:lnTo>
                                  <a:pt x="21" y="504"/>
                                </a:lnTo>
                                <a:lnTo>
                                  <a:pt x="8" y="490"/>
                                </a:lnTo>
                                <a:lnTo>
                                  <a:pt x="1" y="471"/>
                                </a:lnTo>
                                <a:lnTo>
                                  <a:pt x="0" y="60"/>
                                </a:lnTo>
                                <a:lnTo>
                                  <a:pt x="4" y="36"/>
                                </a:lnTo>
                                <a:lnTo>
                                  <a:pt x="15" y="16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53640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53640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536400"/>
                            <a:ext cx="62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6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59"/>
                                </a:lnTo>
                                <a:lnTo>
                                  <a:pt x="94" y="483"/>
                                </a:lnTo>
                                <a:lnTo>
                                  <a:pt x="83" y="502"/>
                                </a:lnTo>
                                <a:lnTo>
                                  <a:pt x="66" y="515"/>
                                </a:lnTo>
                                <a:lnTo>
                                  <a:pt x="40" y="514"/>
                                </a:lnTo>
                                <a:lnTo>
                                  <a:pt x="21" y="505"/>
                                </a:lnTo>
                                <a:lnTo>
                                  <a:pt x="8" y="491"/>
                                </a:lnTo>
                                <a:lnTo>
                                  <a:pt x="1" y="472"/>
                                </a:lnTo>
                                <a:lnTo>
                                  <a:pt x="0" y="60"/>
                                </a:lnTo>
                                <a:lnTo>
                                  <a:pt x="4" y="36"/>
                                </a:lnTo>
                                <a:lnTo>
                                  <a:pt x="15" y="16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51804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518040"/>
                            <a:ext cx="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518040"/>
                            <a:ext cx="62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9">
                                <a:moveTo>
                                  <a:pt x="49" y="0"/>
                                </a:moveTo>
                                <a:lnTo>
                                  <a:pt x="68" y="5"/>
                                </a:lnTo>
                                <a:lnTo>
                                  <a:pt x="84" y="18"/>
                                </a:lnTo>
                                <a:lnTo>
                                  <a:pt x="95" y="38"/>
                                </a:lnTo>
                                <a:lnTo>
                                  <a:pt x="98" y="462"/>
                                </a:lnTo>
                                <a:lnTo>
                                  <a:pt x="94" y="486"/>
                                </a:lnTo>
                                <a:lnTo>
                                  <a:pt x="83" y="506"/>
                                </a:lnTo>
                                <a:lnTo>
                                  <a:pt x="66" y="518"/>
                                </a:lnTo>
                                <a:lnTo>
                                  <a:pt x="41" y="517"/>
                                </a:lnTo>
                                <a:lnTo>
                                  <a:pt x="21" y="508"/>
                                </a:lnTo>
                                <a:lnTo>
                                  <a:pt x="8" y="494"/>
                                </a:lnTo>
                                <a:lnTo>
                                  <a:pt x="1" y="475"/>
                                </a:lnTo>
                                <a:lnTo>
                                  <a:pt x="0" y="60"/>
                                </a:lnTo>
                                <a:lnTo>
                                  <a:pt x="4" y="36"/>
                                </a:lnTo>
                                <a:lnTo>
                                  <a:pt x="15" y="16"/>
                                </a:lnTo>
                                <a:lnTo>
                                  <a:pt x="31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470520"/>
                            <a:ext cx="6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0520"/>
                            <a:ext cx="6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471240"/>
                            <a:ext cx="63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33">
                                <a:moveTo>
                                  <a:pt x="49" y="0"/>
                                </a:moveTo>
                                <a:lnTo>
                                  <a:pt x="68" y="4"/>
                                </a:lnTo>
                                <a:lnTo>
                                  <a:pt x="84" y="18"/>
                                </a:lnTo>
                                <a:lnTo>
                                  <a:pt x="94" y="38"/>
                                </a:lnTo>
                                <a:lnTo>
                                  <a:pt x="98" y="475"/>
                                </a:lnTo>
                                <a:lnTo>
                                  <a:pt x="94" y="499"/>
                                </a:lnTo>
                                <a:lnTo>
                                  <a:pt x="83" y="519"/>
                                </a:lnTo>
                                <a:lnTo>
                                  <a:pt x="67" y="532"/>
                                </a:lnTo>
                                <a:lnTo>
                                  <a:pt x="42" y="531"/>
                                </a:lnTo>
                                <a:lnTo>
                                  <a:pt x="22" y="523"/>
                                </a:lnTo>
                                <a:lnTo>
                                  <a:pt x="9" y="509"/>
                                </a:lnTo>
                                <a:lnTo>
                                  <a:pt x="1" y="491"/>
                                </a:lnTo>
                                <a:lnTo>
                                  <a:pt x="0" y="62"/>
                                </a:lnTo>
                                <a:lnTo>
                                  <a:pt x="3" y="37"/>
                                </a:lnTo>
                                <a:lnTo>
                                  <a:pt x="14" y="17"/>
                                </a:lnTo>
                                <a:lnTo>
                                  <a:pt x="3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417240"/>
                            <a:ext cx="6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417240"/>
                            <a:ext cx="6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417240"/>
                            <a:ext cx="622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52">
                                <a:moveTo>
                                  <a:pt x="49" y="0"/>
                                </a:moveTo>
                                <a:lnTo>
                                  <a:pt x="68" y="4"/>
                                </a:lnTo>
                                <a:lnTo>
                                  <a:pt x="83" y="18"/>
                                </a:lnTo>
                                <a:lnTo>
                                  <a:pt x="94" y="38"/>
                                </a:lnTo>
                                <a:lnTo>
                                  <a:pt x="98" y="63"/>
                                </a:lnTo>
                                <a:lnTo>
                                  <a:pt x="98" y="487"/>
                                </a:lnTo>
                                <a:lnTo>
                                  <a:pt x="94" y="512"/>
                                </a:lnTo>
                                <a:lnTo>
                                  <a:pt x="84" y="532"/>
                                </a:lnTo>
                                <a:lnTo>
                                  <a:pt x="68" y="546"/>
                                </a:lnTo>
                                <a:lnTo>
                                  <a:pt x="49" y="551"/>
                                </a:lnTo>
                                <a:lnTo>
                                  <a:pt x="30" y="546"/>
                                </a:lnTo>
                                <a:lnTo>
                                  <a:pt x="14" y="533"/>
                                </a:lnTo>
                                <a:lnTo>
                                  <a:pt x="4" y="513"/>
                                </a:lnTo>
                                <a:lnTo>
                                  <a:pt x="0" y="489"/>
                                </a:lnTo>
                                <a:lnTo>
                                  <a:pt x="0" y="63"/>
                                </a:lnTo>
                                <a:lnTo>
                                  <a:pt x="3" y="39"/>
                                </a:lnTo>
                                <a:lnTo>
                                  <a:pt x="14" y="19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366480"/>
                            <a:ext cx="6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366480"/>
                            <a:ext cx="6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66480"/>
                            <a:ext cx="630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3">
                                <a:moveTo>
                                  <a:pt x="49" y="0"/>
                                </a:moveTo>
                                <a:lnTo>
                                  <a:pt x="68" y="4"/>
                                </a:lnTo>
                                <a:lnTo>
                                  <a:pt x="83" y="18"/>
                                </a:lnTo>
                                <a:lnTo>
                                  <a:pt x="94" y="38"/>
                                </a:lnTo>
                                <a:lnTo>
                                  <a:pt x="98" y="63"/>
                                </a:lnTo>
                                <a:lnTo>
                                  <a:pt x="98" y="488"/>
                                </a:lnTo>
                                <a:lnTo>
                                  <a:pt x="94" y="513"/>
                                </a:lnTo>
                                <a:lnTo>
                                  <a:pt x="84" y="533"/>
                                </a:lnTo>
                                <a:lnTo>
                                  <a:pt x="68" y="547"/>
                                </a:lnTo>
                                <a:lnTo>
                                  <a:pt x="49" y="552"/>
                                </a:lnTo>
                                <a:lnTo>
                                  <a:pt x="30" y="548"/>
                                </a:lnTo>
                                <a:lnTo>
                                  <a:pt x="14" y="534"/>
                                </a:lnTo>
                                <a:lnTo>
                                  <a:pt x="4" y="514"/>
                                </a:lnTo>
                                <a:lnTo>
                                  <a:pt x="0" y="490"/>
                                </a:lnTo>
                                <a:lnTo>
                                  <a:pt x="0" y="63"/>
                                </a:lnTo>
                                <a:lnTo>
                                  <a:pt x="3" y="39"/>
                                </a:lnTo>
                                <a:lnTo>
                                  <a:pt x="14" y="19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13560"/>
                            <a:ext cx="6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13560"/>
                            <a:ext cx="6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314280"/>
                            <a:ext cx="622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66">
                                <a:moveTo>
                                  <a:pt x="49" y="0"/>
                                </a:moveTo>
                                <a:lnTo>
                                  <a:pt x="67" y="4"/>
                                </a:lnTo>
                                <a:lnTo>
                                  <a:pt x="83" y="18"/>
                                </a:lnTo>
                                <a:lnTo>
                                  <a:pt x="93" y="38"/>
                                </a:lnTo>
                                <a:lnTo>
                                  <a:pt x="98" y="62"/>
                                </a:lnTo>
                                <a:lnTo>
                                  <a:pt x="98" y="500"/>
                                </a:lnTo>
                                <a:lnTo>
                                  <a:pt x="94" y="525"/>
                                </a:lnTo>
                                <a:lnTo>
                                  <a:pt x="84" y="545"/>
                                </a:lnTo>
                                <a:lnTo>
                                  <a:pt x="69" y="560"/>
                                </a:lnTo>
                                <a:lnTo>
                                  <a:pt x="51" y="566"/>
                                </a:lnTo>
                                <a:lnTo>
                                  <a:pt x="31" y="561"/>
                                </a:lnTo>
                                <a:lnTo>
                                  <a:pt x="15" y="548"/>
                                </a:lnTo>
                                <a:lnTo>
                                  <a:pt x="4" y="528"/>
                                </a:lnTo>
                                <a:lnTo>
                                  <a:pt x="0" y="504"/>
                                </a:lnTo>
                                <a:lnTo>
                                  <a:pt x="0" y="65"/>
                                </a:lnTo>
                                <a:lnTo>
                                  <a:pt x="3" y="40"/>
                                </a:lnTo>
                                <a:lnTo>
                                  <a:pt x="13" y="20"/>
                                </a:lnTo>
                                <a:lnTo>
                                  <a:pt x="28" y="5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262080"/>
                            <a:ext cx="6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62080"/>
                            <a:ext cx="6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262800"/>
                            <a:ext cx="579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42">
                                <a:moveTo>
                                  <a:pt x="45" y="0"/>
                                </a:moveTo>
                                <a:lnTo>
                                  <a:pt x="63" y="5"/>
                                </a:lnTo>
                                <a:lnTo>
                                  <a:pt x="77" y="19"/>
                                </a:lnTo>
                                <a:lnTo>
                                  <a:pt x="87" y="40"/>
                                </a:lnTo>
                                <a:lnTo>
                                  <a:pt x="90" y="483"/>
                                </a:lnTo>
                                <a:lnTo>
                                  <a:pt x="86" y="508"/>
                                </a:lnTo>
                                <a:lnTo>
                                  <a:pt x="76" y="528"/>
                                </a:lnTo>
                                <a:lnTo>
                                  <a:pt x="61" y="542"/>
                                </a:lnTo>
                                <a:lnTo>
                                  <a:pt x="37" y="540"/>
                                </a:lnTo>
                                <a:lnTo>
                                  <a:pt x="19" y="531"/>
                                </a:lnTo>
                                <a:lnTo>
                                  <a:pt x="7" y="515"/>
                                </a:lnTo>
                                <a:lnTo>
                                  <a:pt x="0" y="495"/>
                                </a:lnTo>
                                <a:lnTo>
                                  <a:pt x="0" y="63"/>
                                </a:lnTo>
                                <a:lnTo>
                                  <a:pt x="3" y="37"/>
                                </a:lnTo>
                                <a:lnTo>
                                  <a:pt x="13" y="17"/>
                                </a:lnTo>
                                <a:lnTo>
                                  <a:pt x="29" y="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390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390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876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876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438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438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92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92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78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78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0644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0644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4820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4820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116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116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900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900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504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504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3388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3388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7572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7572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5260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5260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1272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1272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576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576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9408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9408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6620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6620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3360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3360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100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100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0264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0264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524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524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906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9068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2876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5"/>
                                </a:lnTo>
                                <a:lnTo>
                                  <a:pt x="10" y="117"/>
                                </a:lnTo>
                                <a:lnTo>
                                  <a:pt x="21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2876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1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396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9" y="18"/>
                                </a:lnTo>
                                <a:lnTo>
                                  <a:pt x="2" y="41"/>
                                </a:lnTo>
                                <a:lnTo>
                                  <a:pt x="0" y="69"/>
                                </a:lnTo>
                                <a:lnTo>
                                  <a:pt x="2" y="96"/>
                                </a:lnTo>
                                <a:lnTo>
                                  <a:pt x="10" y="117"/>
                                </a:lnTo>
                                <a:lnTo>
                                  <a:pt x="22" y="130"/>
                                </a:lnTo>
                                <a:lnTo>
                                  <a:pt x="38" y="134"/>
                                </a:lnTo>
                                <a:lnTo>
                                  <a:pt x="47" y="124"/>
                                </a:lnTo>
                                <a:lnTo>
                                  <a:pt x="53" y="106"/>
                                </a:lnTo>
                                <a:lnTo>
                                  <a:pt x="58" y="80"/>
                                </a:lnTo>
                                <a:lnTo>
                                  <a:pt x="59" y="46"/>
                                </a:lnTo>
                                <a:lnTo>
                                  <a:pt x="52" y="22"/>
                                </a:lnTo>
                                <a:lnTo>
                                  <a:pt x="42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396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30" y="0"/>
                                </a:moveTo>
                                <a:lnTo>
                                  <a:pt x="42" y="6"/>
                                </a:lnTo>
                                <a:lnTo>
                                  <a:pt x="52" y="22"/>
                                </a:lnTo>
                                <a:lnTo>
                                  <a:pt x="59" y="46"/>
                                </a:lnTo>
                                <a:lnTo>
                                  <a:pt x="58" y="80"/>
                                </a:lnTo>
                                <a:lnTo>
                                  <a:pt x="53" y="106"/>
                                </a:lnTo>
                                <a:lnTo>
                                  <a:pt x="47" y="124"/>
                                </a:lnTo>
                                <a:lnTo>
                                  <a:pt x="38" y="134"/>
                                </a:lnTo>
                                <a:lnTo>
                                  <a:pt x="22" y="130"/>
                                </a:lnTo>
                                <a:lnTo>
                                  <a:pt x="10" y="117"/>
                                </a:lnTo>
                                <a:lnTo>
                                  <a:pt x="2" y="96"/>
                                </a:lnTo>
                                <a:lnTo>
                                  <a:pt x="0" y="69"/>
                                </a:lnTo>
                                <a:lnTo>
                                  <a:pt x="2" y="41"/>
                                </a:lnTo>
                                <a:lnTo>
                                  <a:pt x="9" y="18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17080"/>
                            <a:ext cx="8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30" y="25"/>
                                </a:lnTo>
                                <a:lnTo>
                                  <a:pt x="50" y="32"/>
                                </a:lnTo>
                                <a:lnTo>
                                  <a:pt x="70" y="36"/>
                                </a:lnTo>
                                <a:lnTo>
                                  <a:pt x="89" y="40"/>
                                </a:lnTo>
                                <a:lnTo>
                                  <a:pt x="111" y="44"/>
                                </a:lnTo>
                                <a:lnTo>
                                  <a:pt x="129" y="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4440"/>
                            <a:ext cx="69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09" y="2"/>
                                </a:moveTo>
                                <a:lnTo>
                                  <a:pt x="89" y="1"/>
                                </a:lnTo>
                                <a:lnTo>
                                  <a:pt x="70" y="0"/>
                                </a:lnTo>
                                <a:lnTo>
                                  <a:pt x="50" y="4"/>
                                </a:lnTo>
                                <a:lnTo>
                                  <a:pt x="39" y="3"/>
                                </a:lnTo>
                                <a:lnTo>
                                  <a:pt x="34" y="8"/>
                                </a:lnTo>
                                <a:lnTo>
                                  <a:pt x="3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5"/>
                                </a:lnTo>
                                <a:lnTo>
                                  <a:pt x="17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36"/>
                                </a:lnTo>
                                <a:lnTo>
                                  <a:pt x="7" y="37"/>
                                </a:lnTo>
                                <a:lnTo>
                                  <a:pt x="2" y="49"/>
                                </a:lnTo>
                                <a:lnTo>
                                  <a:pt x="1" y="50"/>
                                </a:lnTo>
                                <a:lnTo>
                                  <a:pt x="1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11040"/>
                            <a:ext cx="377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69">
                                <a:moveTo>
                                  <a:pt x="0" y="0"/>
                                </a:moveTo>
                                <a:lnTo>
                                  <a:pt x="592" y="2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68.2pt" coordorigin="0,0" coordsize="2519,1364">
                <v:shape id="shape_0" stroked="f" o:allowincell="f" style="position:absolute;left:17;top:3;width:1884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0;width:1904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4;width: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4;width: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479" path="m49,0l69,5l85,18l96,38l98,425l93,448l81,467l64,478l38,476l18,466l6,451l0,432l0,55l4,32l16,14l34,2l49,0xe" stroked="t" o:allowincell="f" style="position:absolute;left:0;top:395;width:98;height:47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03;top:418;width: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18;width: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479" path="m49,0l69,5l85,18l96,38l98,425l93,448l81,467l64,478l38,476l18,466l6,451l0,432l0,55l4,32l16,14l34,2l49,0xe" stroked="t" o:allowincell="f" style="position:absolute;left:102;top:419;width:98;height:47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203;top:449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449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524" path="m49,0l68,5l84,18l94,38l98,467l94,491l83,510l67,523l41,522l22,514l8,499l1,481l0,61l4,36l14,17l31,4l49,0xe" stroked="t" o:allowincell="f" style="position:absolute;left:202;top:450;width:98;height:52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301;top:490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490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02" path="m49,0l69,5l85,18l95,38l98,447l94,470l82,489l65,502l39,500l20,491l7,476l0,457l0,58l4,34l15,15l32,3l49,0xe" stroked="t" o:allowincell="f" style="position:absolute;left:301;top:491;width:97;height:500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396;top:523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523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495" path="m49,0l69,5l85,18l95,38l98,440l94,463l82,482l65,494l39,492l20,483l7,468l0,450l0,57l4,34l15,15l33,3l49,0xe" stroked="t" o:allowincell="f" style="position:absolute;left:396;top:524;width:97;height:49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495;top:570;width: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570;width: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486" path="m49,0l69,5l85,18l95,38l98,432l93,455l82,474l64,485l38,483l19,474l6,459l0,440l0,56l4,33l16,14l33,2l49,0xe" stroked="t" o:allowincell="f" style="position:absolute;left:494;top:570;width:98;height:48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593;top:595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595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499" path="m49,0l69,5l85,18l95,38l98,444l94,468l82,487l65,499l39,497l20,488l7,473l0,454l0,58l4,34l15,15l32,3l49,0xe" stroked="t" o:allowincell="f" style="position:absolute;left:593;top:596;width:97;height:49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692;top:634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634;width: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499" path="m49,0l69,5l85,18l95,38l98,444l94,468l82,487l65,499l39,497l20,488l7,473l0,454l0,58l4,34l15,15l32,3l49,0xe" stroked="t" o:allowincell="f" style="position:absolute;left:691;top:635;width:98;height:49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791;top:67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67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15" path="m49,0l68,5l84,18l95,38l98,458l94,482l83,502l66,514l40,513l21,504l8,490l1,471l0,60l4,36l15,16l31,3l49,0xe" stroked="t" o:allowincell="f" style="position:absolute;left:791;top:677;width:97;height:5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890;top:704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704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18" path="m49,0l68,5l84,18l95,38l98,460l94,484l83,504l66,517l41,515l21,507l8,492l1,474l0,60l4,36l15,16l31,4l49,0xe" stroked="t" o:allowincell="f" style="position:absolute;left:890;top:704;width:97;height:51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989;top:73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73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515" path="m49,0l68,5l84,18l95,38l98,458l94,482l83,502l66,514l40,513l21,504l8,490l1,471l0,60l4,36l15,16l31,3l49,0xe" stroked="t" o:allowincell="f" style="position:absolute;left:988;top:737;width:98;height:5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088;top:77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77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15" path="m49,0l68,5l84,18l95,38l98,458l94,482l83,502l66,514l40,513l21,504l8,490l1,471l0,60l4,36l15,16l31,3l49,0xe" stroked="t" o:allowincell="f" style="position:absolute;left:1088;top:776;width:97;height:5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187;top:799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799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515" path="m49,0l68,5l84,18l95,38l98,458l94,482l83,502l66,515l40,513l21,504l8,490l1,471l0,60l4,36l15,16l31,3l49,0xe" stroked="t" o:allowincell="f" style="position:absolute;left:1186;top:799;width:98;height:5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285;top:845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845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16" path="m49,0l68,5l84,18l95,38l98,459l94,483l83,502l66,515l40,514l21,505l8,491l1,472l0,60l4,36l15,16l31,3l49,0xe" stroked="t" o:allowincell="f" style="position:absolute;left:1285;top:845;width:97;height:51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389;top:81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816;width: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19" path="m49,0l68,5l84,18l95,38l98,462l94,486l83,506l66,518l41,517l21,508l8,494l1,475l0,60l4,36l15,16l31,4l49,0xe" stroked="t" o:allowincell="f" style="position:absolute;left:1389;top:816;width:97;height:51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485;top:741;width: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741;width: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533" path="m49,0l68,4l84,18l94,38l98,475l94,499l83,519l67,532l42,531l22,523l9,509l1,491l0,62l3,37l14,17l30,4l49,0xe" stroked="t" o:allowincell="f" style="position:absolute;left:1484;top:742;width:98;height:53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579;top:657;width: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657;width: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52" path="m49,0l68,4l83,18l94,38l98,63l98,487l94,512l84,532l68,546l49,551l30,546l14,533l4,513l0,489l0,63l3,39l14,19l29,5l48,0l49,0xe" stroked="t" o:allowincell="f" style="position:absolute;left:1579;top:657;width:97;height:550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674;top:577;width: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577;width: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553" path="m49,0l68,4l83,18l94,38l98,63l98,488l94,513l84,533l68,547l49,552l30,548l14,534l4,514l0,490l0,63l3,39l14,19l29,5l48,0l49,0xe" stroked="t" o:allowincell="f" style="position:absolute;left:1673;top:577;width:98;height:55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768;top:494;width: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94;width: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566" path="m49,0l67,4l83,18l93,38l98,62l98,500l94,525l84,545l69,560l51,566l31,561l15,548l4,528l0,504l0,65l3,40l13,20l28,5l47,0l49,0xe" stroked="t" o:allowincell="f" style="position:absolute;left:1768;top:495;width:97;height:56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864;top:413;width: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413;width: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542" path="m45,0l63,5l77,19l87,40l90,483l86,508l76,528l61,542l37,540l19,531l7,515l0,495l0,63l3,37l13,17l29,4l45,0xe" stroked="t" o:allowincell="f" style="position:absolute;left:1863;top:414;width:90;height:540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2,130l38,134l47,124l53,106l58,80l59,46l52,22l42,6l30,0e" fillcolor="#d2e288" stroked="f" o:allowincell="f" style="position:absolute;left:1309;top:1164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5l0,69l2,41l9,18l20,3l30,0xe" stroked="t" o:allowincell="f" style="position:absolute;left:1309;top:1164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6l10,117l22,130l38,134l47,124l53,106l58,80l59,46l52,22l42,6l30,0e" fillcolor="#d2e288" stroked="f" o:allowincell="f" style="position:absolute;left:8;top:675;width:58;height:132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4" path="m30,0l42,6l52,22l59,46l58,80l53,106l47,124l38,134l22,130l10,117l2,96l0,69l2,41l9,18l20,3l30,0xe" stroked="t" o:allowincell="f" style="position:absolute;left:8;top:675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6l10,117l22,130l38,134l47,124l53,106l58,80l59,46l52,22l42,6l30,0e" fillcolor="#d2e288" stroked="f" o:allowincell="f" style="position:absolute;left:111;top:699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6l0,69l2,41l9,18l20,3l30,0xe" stroked="t" o:allowincell="f" style="position:absolute;left:111;top:699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6l10,117l22,130l38,134l47,124l53,106l58,80l59,46l52,22l42,6l30,0e" fillcolor="#d2e288" stroked="f" o:allowincell="f" style="position:absolute;left:210;top:622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6l0,69l2,41l9,18l20,3l30,0xe" stroked="t" o:allowincell="f" style="position:absolute;left:210;top:622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1,130l38,134l47,124l53,106l58,80l59,46l52,22l42,6l30,0e" fillcolor="#d2e288" stroked="f" o:allowincell="f" style="position:absolute;left:313;top:784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1,130l10,117l2,95l0,69l2,41l9,18l20,3l30,0xe" stroked="t" o:allowincell="f" style="position:absolute;left:313;top:784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5l10,117l21,130l38,134l47,124l53,106l58,80l59,46l52,22l42,6l30,0e" fillcolor="#d2e288" stroked="f" o:allowincell="f" style="position:absolute;left:414;top:640;width:58;height:132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4" path="m30,0l42,6l52,22l59,46l58,80l53,106l47,124l38,134l21,130l10,117l2,95l0,69l2,41l9,18l20,3l30,0xe" stroked="t" o:allowincell="f" style="position:absolute;left:414;top:640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6l10,117l22,130l38,134l47,124l53,106l58,80l59,46l52,22l42,6l30,0e" fillcolor="#d2e288" stroked="f" o:allowincell="f" style="position:absolute;left:600;top:706;width:58;height:132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4" path="m30,0l42,6l52,22l59,46l58,80l53,106l47,124l38,134l22,130l10,117l2,96l0,69l2,41l9,18l20,3l30,0xe" stroked="t" o:allowincell="f" style="position:absolute;left:600;top:706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6l10,117l22,130l38,134l47,124l53,106l58,80l59,46l52,22l42,6l30,0e" fillcolor="#d2e288" stroked="f" o:allowincell="f" style="position:absolute;left:11;top:443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6l0,69l2,41l9,18l20,3l30,0xe" stroked="t" o:allowincell="f" style="position:absolute;left:11;top:443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1,130l38,134l47,124l53,106l58,80l59,46l52,22l42,6l30,0e" fillcolor="#d2e288" stroked="f" o:allowincell="f" style="position:absolute;left:716;top:929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1,130l10,117l2,95l0,69l2,41l9,18l20,3l30,0xe" stroked="t" o:allowincell="f" style="position:absolute;left:716;top:929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2,130l38,134l47,124l53,106l58,80l59,46l52,22l42,6l30,0e" fillcolor="#d2e288" stroked="f" o:allowincell="f" style="position:absolute;left:810;top:867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5l0,69l2,41l9,18l20,3l30,0xe" stroked="t" o:allowincell="f" style="position:absolute;left:810;top:867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6l10,117l22,130l38,134l47,124l53,106l58,80l59,46l52,22l42,6l30,0e" fillcolor="#d2e288" stroked="f" o:allowincell="f" style="position:absolute;left:902;top:841;width:58;height:132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4" path="m30,0l42,6l52,22l59,46l58,80l53,106l47,124l38,134l22,130l10,117l2,96l0,69l2,41l9,18l20,3l30,0xe" stroked="t" o:allowincell="f" style="position:absolute;left:902;top:841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2,130l38,134l47,124l53,106l58,80l59,46l52,22l42,6l30,0e" fillcolor="#d2e288" stroked="f" o:allowincell="f" style="position:absolute;left:1010;top:1064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5l0,69l2,41l9,18l20,3l30,0xe" stroked="t" o:allowincell="f" style="position:absolute;left:1010;top:1064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6l10,117l22,130l38,134l47,124l53,106l58,80l59,46l52,22l42,6l30,0e" fillcolor="#d2e288" stroked="f" o:allowincell="f" style="position:absolute;left:1097;top:870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6l0,69l2,41l9,18l20,3l30,0xe" stroked="t" o:allowincell="f" style="position:absolute;left:1097;top:870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1,130l38,134l47,124l53,106l58,80l59,46l52,22l42,6l30,0e" fillcolor="#d2e288" stroked="f" o:allowincell="f" style="position:absolute;left:1196;top:965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1,130l10,117l2,95l0,69l2,41l9,18l20,3l30,0xe" stroked="t" o:allowincell="f" style="position:absolute;left:1196;top:965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1,130l38,134l47,124l53,106l58,80l59,46l52,22l42,6l30,0e" fillcolor="#a6ce38" stroked="f" o:allowincell="f" style="position:absolute;left:1401;top:878;width:58;height:13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5" path="m30,0l42,6l52,22l59,46l58,80l53,106l47,124l38,134l21,130l10,117l2,95l0,69l2,41l9,18l20,3l30,0xe" stroked="t" o:allowincell="f" style="position:absolute;left:1401;top:878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6l10,117l22,130l38,134l47,124l53,106l58,80l59,46l52,22l42,6l30,0e" fillcolor="#a6ce38" stroked="f" o:allowincell="f" style="position:absolute;left:1496;top:1093;width:58;height:132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4" path="m30,0l42,6l52,22l59,46l58,80l53,106l47,124l38,134l22,130l10,117l2,96l0,69l2,41l9,18l20,3l30,0xe" stroked="t" o:allowincell="f" style="position:absolute;left:1496;top:1093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2,130l38,134l47,124l53,106l58,80l59,46l52,22l42,6l30,0e" fillcolor="#a6ce38" stroked="f" o:allowincell="f" style="position:absolute;left:1591;top:734;width:58;height:13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5l0,69l2,41l9,18l20,3l30,0xe" stroked="t" o:allowincell="f" style="position:absolute;left:1591;top:734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6l10,117l22,130l38,134l47,124l53,106l58,80l59,46l52,22l42,6l30,0e" fillcolor="#a6ce38" stroked="f" o:allowincell="f" style="position:absolute;left:1598;top:998;width:58;height:132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4" path="m30,0l42,6l52,22l59,46l58,80l53,106l47,124l38,134l22,130l10,117l2,96l0,69l2,41l9,18l20,3l30,0xe" stroked="t" o:allowincell="f" style="position:absolute;left:1598;top:998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2,130l38,134l47,124l53,106l58,80l59,46l52,22l42,6l30,0e" fillcolor="#a6ce38" stroked="f" o:allowincell="f" style="position:absolute;left:1689;top:646;width:58;height:13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5l0,69l2,41l9,18l20,3l30,0xe" stroked="t" o:allowincell="f" style="position:absolute;left:1689;top:646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5l10,117l21,130l38,134l47,124l53,106l58,80l59,46l52,22l42,6l30,0e" fillcolor="#a6ce38" stroked="f" o:allowincell="f" style="position:absolute;left:1693;top:949;width:58;height:132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4" path="m30,0l42,6l52,22l59,46l58,80l53,106l47,124l38,134l21,130l10,117l2,95l0,69l2,41l9,18l20,3l30,0xe" stroked="t" o:allowincell="f" style="position:absolute;left:1693;top:949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6l10,117l22,130l38,134l47,124l53,106l58,80l59,46l52,22l42,6l30,0e" fillcolor="#a6ce38" stroked="f" o:allowincell="f" style="position:absolute;left:1788;top:555;width:58;height:13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6l0,69l2,41l9,18l20,3l30,0xe" stroked="t" o:allowincell="f" style="position:absolute;left:1788;top:555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5l10,117l21,130l38,134l47,124l53,106l58,80l59,46l52,22l42,6l30,0e" fillcolor="#a6ce38" stroked="f" o:allowincell="f" style="position:absolute;left:1784;top:773;width:58;height:133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5" path="m30,0l42,6l52,22l59,46l58,80l53,106l47,124l38,134l21,130l10,117l2,95l0,69l2,41l9,18l20,3l30,0xe" stroked="t" o:allowincell="f" style="position:absolute;left:1784;top:773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4" path="m30,0l20,3l9,18l2,41l0,69l2,95l10,117l21,130l38,134l47,124l53,106l58,80l59,46l52,22l42,6l30,0e" fillcolor="#a6ce38" stroked="f" o:allowincell="f" style="position:absolute;left:1877;top:675;width:58;height:132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9,134" path="m30,0l42,6l52,22l59,46l58,80l53,106l47,124l38,134l21,130l10,117l2,95l0,69l2,41l9,18l20,3l30,0xe" stroked="t" o:allowincell="f" style="position:absolute;left:1877;top:675;width:58;height:132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,135" path="m30,0l20,3l9,18l2,41l0,69l2,96l10,117l22,130l38,134l47,124l53,106l58,80l59,46l52,22l42,6l30,0e" fillcolor="#d2e288" stroked="f" o:allowincell="f" style="position:absolute;left:511;top:850;width:58;height:133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9,135" path="m30,0l42,6l52,22l59,46l58,80l53,106l47,124l38,134l22,130l10,117l2,96l0,69l2,41l9,18l20,3l30,0xe" stroked="t" o:allowincell="f" style="position:absolute;left:511;top:850;width:58;height:13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129,46" path="m0,0l13,14l30,25l50,32l70,36l89,40l111,44l129,45e" stroked="t" o:allowincell="f" style="position:absolute;left:138;top:342;width:128;height:4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110,58" path="m109,2l89,1l70,0l50,4l39,3l34,8l31,11l26,11l26,15l17,20l14,29l7,36l7,37l2,49l1,50l1,52l0,57l0,55e" stroked="t" o:allowincell="f" style="position:absolute;left:162;top:385;width:109;height:5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93,269" path="m0,0l592,269e" stroked="t" o:allowincell="f" style="position:absolute;left:1925;top:490;width:593;height:26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5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22" w:after="0"/>
        <w:ind w:right="-5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50" w:after="0"/>
        <w:ind w:right="475" w:hanging="0"/>
        <w:rPr>
          <w:rFonts w:cs="Calibri"/>
          <w:color w:val="000000"/>
        </w:rPr>
      </w:pPr>
      <w:r>
        <w:rPr>
          <w:rFonts w:cs="Calibri"/>
          <w:color w:val="231F20"/>
          <w:spacing w:val="-1"/>
        </w:rPr>
        <w:t>(b)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22" w:after="0"/>
        <w:ind w:right="-69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387475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800280"/>
                          <a:chOff x="0" y="0"/>
                          <a:chExt cx="1387440" cy="800280"/>
                        </a:xfrm>
                      </wpg:grpSpPr>
                      <wps:wsp>
                        <wps:cNvSpPr txBox="1"/>
                        <wps:spPr>
                          <a:xfrm>
                            <a:off x="10080" y="2520"/>
                            <a:ext cx="13734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3734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180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180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080"/>
                            <a:ext cx="84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9">
                                <a:moveTo>
                                  <a:pt x="15" y="0"/>
                                </a:moveTo>
                                <a:lnTo>
                                  <a:pt x="10" y="18"/>
                                </a:lnTo>
                                <a:lnTo>
                                  <a:pt x="6" y="36"/>
                                </a:lnTo>
                                <a:lnTo>
                                  <a:pt x="3" y="56"/>
                                </a:lnTo>
                                <a:lnTo>
                                  <a:pt x="1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16"/>
                                </a:lnTo>
                                <a:lnTo>
                                  <a:pt x="1" y="137"/>
                                </a:lnTo>
                                <a:lnTo>
                                  <a:pt x="8" y="168"/>
                                </a:lnTo>
                                <a:lnTo>
                                  <a:pt x="19" y="190"/>
                                </a:lnTo>
                                <a:lnTo>
                                  <a:pt x="33" y="204"/>
                                </a:lnTo>
                                <a:lnTo>
                                  <a:pt x="49" y="213"/>
                                </a:lnTo>
                                <a:lnTo>
                                  <a:pt x="66" y="218"/>
                                </a:lnTo>
                                <a:lnTo>
                                  <a:pt x="81" y="204"/>
                                </a:lnTo>
                                <a:lnTo>
                                  <a:pt x="94" y="188"/>
                                </a:lnTo>
                                <a:lnTo>
                                  <a:pt x="105" y="171"/>
                                </a:lnTo>
                                <a:lnTo>
                                  <a:pt x="114" y="154"/>
                                </a:lnTo>
                                <a:lnTo>
                                  <a:pt x="122" y="135"/>
                                </a:lnTo>
                                <a:lnTo>
                                  <a:pt x="128" y="116"/>
                                </a:lnTo>
                                <a:lnTo>
                                  <a:pt x="133" y="96"/>
                                </a:lnTo>
                                <a:lnTo>
                                  <a:pt x="126" y="72"/>
                                </a:lnTo>
                                <a:lnTo>
                                  <a:pt x="117" y="52"/>
                                </a:lnTo>
                                <a:lnTo>
                                  <a:pt x="106" y="34"/>
                                </a:lnTo>
                                <a:lnTo>
                                  <a:pt x="93" y="21"/>
                                </a:lnTo>
                                <a:lnTo>
                                  <a:pt x="77" y="10"/>
                                </a:lnTo>
                                <a:lnTo>
                                  <a:pt x="58" y="3"/>
                                </a:lnTo>
                                <a:lnTo>
                                  <a:pt x="3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175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3175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317520"/>
                            <a:ext cx="119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32">
                                <a:moveTo>
                                  <a:pt x="49" y="2"/>
                                </a:moveTo>
                                <a:lnTo>
                                  <a:pt x="73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9"/>
                                </a:lnTo>
                                <a:lnTo>
                                  <a:pt x="149" y="17"/>
                                </a:lnTo>
                                <a:lnTo>
                                  <a:pt x="164" y="27"/>
                                </a:lnTo>
                                <a:lnTo>
                                  <a:pt x="178" y="39"/>
                                </a:lnTo>
                                <a:lnTo>
                                  <a:pt x="183" y="62"/>
                                </a:lnTo>
                                <a:lnTo>
                                  <a:pt x="186" y="84"/>
                                </a:lnTo>
                                <a:lnTo>
                                  <a:pt x="188" y="105"/>
                                </a:lnTo>
                                <a:lnTo>
                                  <a:pt x="188" y="125"/>
                                </a:lnTo>
                                <a:lnTo>
                                  <a:pt x="187" y="144"/>
                                </a:lnTo>
                                <a:lnTo>
                                  <a:pt x="185" y="162"/>
                                </a:lnTo>
                                <a:lnTo>
                                  <a:pt x="181" y="180"/>
                                </a:lnTo>
                                <a:lnTo>
                                  <a:pt x="177" y="198"/>
                                </a:lnTo>
                                <a:lnTo>
                                  <a:pt x="172" y="215"/>
                                </a:lnTo>
                                <a:lnTo>
                                  <a:pt x="152" y="224"/>
                                </a:lnTo>
                                <a:lnTo>
                                  <a:pt x="133" y="229"/>
                                </a:lnTo>
                                <a:lnTo>
                                  <a:pt x="114" y="232"/>
                                </a:lnTo>
                                <a:lnTo>
                                  <a:pt x="97" y="232"/>
                                </a:lnTo>
                                <a:lnTo>
                                  <a:pt x="81" y="228"/>
                                </a:lnTo>
                                <a:lnTo>
                                  <a:pt x="66" y="223"/>
                                </a:lnTo>
                                <a:lnTo>
                                  <a:pt x="51" y="214"/>
                                </a:lnTo>
                                <a:lnTo>
                                  <a:pt x="37" y="204"/>
                                </a:lnTo>
                                <a:lnTo>
                                  <a:pt x="24" y="191"/>
                                </a:lnTo>
                                <a:lnTo>
                                  <a:pt x="11" y="177"/>
                                </a:lnTo>
                                <a:lnTo>
                                  <a:pt x="0" y="160"/>
                                </a:lnTo>
                                <a:lnTo>
                                  <a:pt x="7" y="142"/>
                                </a:lnTo>
                                <a:lnTo>
                                  <a:pt x="15" y="123"/>
                                </a:lnTo>
                                <a:lnTo>
                                  <a:pt x="22" y="105"/>
                                </a:lnTo>
                                <a:lnTo>
                                  <a:pt x="29" y="86"/>
                                </a:lnTo>
                                <a:lnTo>
                                  <a:pt x="35" y="68"/>
                                </a:lnTo>
                                <a:lnTo>
                                  <a:pt x="40" y="48"/>
                                </a:lnTo>
                                <a:lnTo>
                                  <a:pt x="45" y="29"/>
                                </a:lnTo>
                                <a:lnTo>
                                  <a:pt x="48" y="8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34416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4416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344160"/>
                            <a:ext cx="95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25">
                                <a:moveTo>
                                  <a:pt x="15" y="6"/>
                                </a:moveTo>
                                <a:lnTo>
                                  <a:pt x="34" y="1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0" y="4"/>
                                </a:lnTo>
                                <a:lnTo>
                                  <a:pt x="107" y="11"/>
                                </a:lnTo>
                                <a:lnTo>
                                  <a:pt x="124" y="21"/>
                                </a:lnTo>
                                <a:lnTo>
                                  <a:pt x="141" y="35"/>
                                </a:lnTo>
                                <a:lnTo>
                                  <a:pt x="145" y="56"/>
                                </a:lnTo>
                                <a:lnTo>
                                  <a:pt x="148" y="77"/>
                                </a:lnTo>
                                <a:lnTo>
                                  <a:pt x="150" y="98"/>
                                </a:lnTo>
                                <a:lnTo>
                                  <a:pt x="151" y="118"/>
                                </a:lnTo>
                                <a:lnTo>
                                  <a:pt x="150" y="137"/>
                                </a:lnTo>
                                <a:lnTo>
                                  <a:pt x="149" y="156"/>
                                </a:lnTo>
                                <a:lnTo>
                                  <a:pt x="146" y="175"/>
                                </a:lnTo>
                                <a:lnTo>
                                  <a:pt x="142" y="193"/>
                                </a:lnTo>
                                <a:lnTo>
                                  <a:pt x="123" y="206"/>
                                </a:lnTo>
                                <a:lnTo>
                                  <a:pt x="105" y="216"/>
                                </a:lnTo>
                                <a:lnTo>
                                  <a:pt x="88" y="222"/>
                                </a:lnTo>
                                <a:lnTo>
                                  <a:pt x="71" y="225"/>
                                </a:lnTo>
                                <a:lnTo>
                                  <a:pt x="55" y="223"/>
                                </a:lnTo>
                                <a:lnTo>
                                  <a:pt x="40" y="218"/>
                                </a:lnTo>
                                <a:lnTo>
                                  <a:pt x="26" y="208"/>
                                </a:lnTo>
                                <a:lnTo>
                                  <a:pt x="12" y="194"/>
                                </a:lnTo>
                                <a:lnTo>
                                  <a:pt x="0" y="176"/>
                                </a:lnTo>
                                <a:lnTo>
                                  <a:pt x="4" y="161"/>
                                </a:lnTo>
                                <a:lnTo>
                                  <a:pt x="8" y="146"/>
                                </a:lnTo>
                                <a:lnTo>
                                  <a:pt x="12" y="129"/>
                                </a:lnTo>
                                <a:lnTo>
                                  <a:pt x="16" y="112"/>
                                </a:lnTo>
                                <a:lnTo>
                                  <a:pt x="18" y="93"/>
                                </a:lnTo>
                                <a:lnTo>
                                  <a:pt x="19" y="72"/>
                                </a:lnTo>
                                <a:lnTo>
                                  <a:pt x="19" y="50"/>
                                </a:lnTo>
                                <a:lnTo>
                                  <a:pt x="17" y="25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36252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6252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362520"/>
                            <a:ext cx="11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6">
                                <a:moveTo>
                                  <a:pt x="0" y="15"/>
                                </a:moveTo>
                                <a:lnTo>
                                  <a:pt x="19" y="7"/>
                                </a:lnTo>
                                <a:lnTo>
                                  <a:pt x="39" y="2"/>
                                </a:lnTo>
                                <a:lnTo>
                                  <a:pt x="58" y="0"/>
                                </a:lnTo>
                                <a:lnTo>
                                  <a:pt x="76" y="0"/>
                                </a:lnTo>
                                <a:lnTo>
                                  <a:pt x="94" y="2"/>
                                </a:lnTo>
                                <a:lnTo>
                                  <a:pt x="112" y="6"/>
                                </a:lnTo>
                                <a:lnTo>
                                  <a:pt x="128" y="14"/>
                                </a:lnTo>
                                <a:lnTo>
                                  <a:pt x="144" y="24"/>
                                </a:lnTo>
                                <a:lnTo>
                                  <a:pt x="160" y="37"/>
                                </a:lnTo>
                                <a:lnTo>
                                  <a:pt x="175" y="53"/>
                                </a:lnTo>
                                <a:lnTo>
                                  <a:pt x="177" y="77"/>
                                </a:lnTo>
                                <a:lnTo>
                                  <a:pt x="179" y="100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40"/>
                                </a:lnTo>
                                <a:lnTo>
                                  <a:pt x="179" y="159"/>
                                </a:lnTo>
                                <a:lnTo>
                                  <a:pt x="178" y="177"/>
                                </a:lnTo>
                                <a:lnTo>
                                  <a:pt x="177" y="194"/>
                                </a:lnTo>
                                <a:lnTo>
                                  <a:pt x="157" y="206"/>
                                </a:lnTo>
                                <a:lnTo>
                                  <a:pt x="137" y="215"/>
                                </a:lnTo>
                                <a:lnTo>
                                  <a:pt x="118" y="221"/>
                                </a:lnTo>
                                <a:lnTo>
                                  <a:pt x="100" y="225"/>
                                </a:lnTo>
                                <a:lnTo>
                                  <a:pt x="82" y="226"/>
                                </a:lnTo>
                                <a:lnTo>
                                  <a:pt x="65" y="224"/>
                                </a:lnTo>
                                <a:lnTo>
                                  <a:pt x="48" y="220"/>
                                </a:lnTo>
                                <a:lnTo>
                                  <a:pt x="32" y="213"/>
                                </a:lnTo>
                                <a:lnTo>
                                  <a:pt x="17" y="203"/>
                                </a:lnTo>
                                <a:lnTo>
                                  <a:pt x="2" y="190"/>
                                </a:lnTo>
                                <a:lnTo>
                                  <a:pt x="2" y="168"/>
                                </a:lnTo>
                                <a:lnTo>
                                  <a:pt x="2" y="146"/>
                                </a:lnTo>
                                <a:lnTo>
                                  <a:pt x="2" y="126"/>
                                </a:lnTo>
                                <a:lnTo>
                                  <a:pt x="2" y="106"/>
                                </a:lnTo>
                                <a:lnTo>
                                  <a:pt x="2" y="86"/>
                                </a:lnTo>
                                <a:lnTo>
                                  <a:pt x="2" y="67"/>
                                </a:lnTo>
                                <a:lnTo>
                                  <a:pt x="2" y="48"/>
                                </a:lnTo>
                                <a:lnTo>
                                  <a:pt x="1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39636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39636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396360"/>
                            <a:ext cx="64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6">
                                <a:moveTo>
                                  <a:pt x="3" y="7"/>
                                </a:moveTo>
                                <a:lnTo>
                                  <a:pt x="23" y="1"/>
                                </a:lnTo>
                                <a:lnTo>
                                  <a:pt x="43" y="0"/>
                                </a:lnTo>
                                <a:lnTo>
                                  <a:pt x="61" y="1"/>
                                </a:lnTo>
                                <a:lnTo>
                                  <a:pt x="79" y="8"/>
                                </a:lnTo>
                                <a:lnTo>
                                  <a:pt x="95" y="20"/>
                                </a:lnTo>
                                <a:lnTo>
                                  <a:pt x="99" y="43"/>
                                </a:lnTo>
                                <a:lnTo>
                                  <a:pt x="100" y="65"/>
                                </a:lnTo>
                                <a:lnTo>
                                  <a:pt x="100" y="86"/>
                                </a:lnTo>
                                <a:lnTo>
                                  <a:pt x="97" y="105"/>
                                </a:lnTo>
                                <a:lnTo>
                                  <a:pt x="93" y="124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1" y="173"/>
                                </a:lnTo>
                                <a:lnTo>
                                  <a:pt x="51" y="176"/>
                                </a:lnTo>
                                <a:lnTo>
                                  <a:pt x="32" y="174"/>
                                </a:lnTo>
                                <a:lnTo>
                                  <a:pt x="15" y="166"/>
                                </a:lnTo>
                                <a:lnTo>
                                  <a:pt x="0" y="150"/>
                                </a:lnTo>
                                <a:lnTo>
                                  <a:pt x="0" y="130"/>
                                </a:lnTo>
                                <a:lnTo>
                                  <a:pt x="1" y="110"/>
                                </a:lnTo>
                                <a:lnTo>
                                  <a:pt x="2" y="90"/>
                                </a:lnTo>
                                <a:lnTo>
                                  <a:pt x="2" y="70"/>
                                </a:lnTo>
                                <a:lnTo>
                                  <a:pt x="3" y="50"/>
                                </a:lnTo>
                                <a:lnTo>
                                  <a:pt x="3" y="3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41544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41544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415440"/>
                            <a:ext cx="113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2">
                                <a:moveTo>
                                  <a:pt x="29" y="1"/>
                                </a:moveTo>
                                <a:lnTo>
                                  <a:pt x="53" y="0"/>
                                </a:lnTo>
                                <a:lnTo>
                                  <a:pt x="76" y="1"/>
                                </a:lnTo>
                                <a:lnTo>
                                  <a:pt x="97" y="4"/>
                                </a:lnTo>
                                <a:lnTo>
                                  <a:pt x="116" y="9"/>
                                </a:lnTo>
                                <a:lnTo>
                                  <a:pt x="133" y="17"/>
                                </a:lnTo>
                                <a:lnTo>
                                  <a:pt x="149" y="26"/>
                                </a:lnTo>
                                <a:lnTo>
                                  <a:pt x="164" y="38"/>
                                </a:lnTo>
                                <a:lnTo>
                                  <a:pt x="176" y="52"/>
                                </a:lnTo>
                                <a:lnTo>
                                  <a:pt x="178" y="76"/>
                                </a:lnTo>
                                <a:lnTo>
                                  <a:pt x="177" y="99"/>
                                </a:lnTo>
                                <a:lnTo>
                                  <a:pt x="175" y="120"/>
                                </a:lnTo>
                                <a:lnTo>
                                  <a:pt x="171" y="139"/>
                                </a:lnTo>
                                <a:lnTo>
                                  <a:pt x="167" y="158"/>
                                </a:lnTo>
                                <a:lnTo>
                                  <a:pt x="161" y="175"/>
                                </a:lnTo>
                                <a:lnTo>
                                  <a:pt x="154" y="192"/>
                                </a:lnTo>
                                <a:lnTo>
                                  <a:pt x="146" y="207"/>
                                </a:lnTo>
                                <a:lnTo>
                                  <a:pt x="124" y="215"/>
                                </a:lnTo>
                                <a:lnTo>
                                  <a:pt x="104" y="220"/>
                                </a:lnTo>
                                <a:lnTo>
                                  <a:pt x="85" y="222"/>
                                </a:lnTo>
                                <a:lnTo>
                                  <a:pt x="68" y="220"/>
                                </a:lnTo>
                                <a:lnTo>
                                  <a:pt x="52" y="216"/>
                                </a:lnTo>
                                <a:lnTo>
                                  <a:pt x="37" y="208"/>
                                </a:lnTo>
                                <a:lnTo>
                                  <a:pt x="23" y="196"/>
                                </a:lnTo>
                                <a:lnTo>
                                  <a:pt x="10" y="182"/>
                                </a:lnTo>
                                <a:lnTo>
                                  <a:pt x="0" y="164"/>
                                </a:lnTo>
                                <a:lnTo>
                                  <a:pt x="6" y="145"/>
                                </a:lnTo>
                                <a:lnTo>
                                  <a:pt x="12" y="126"/>
                                </a:lnTo>
                                <a:lnTo>
                                  <a:pt x="18" y="108"/>
                                </a:lnTo>
                                <a:lnTo>
                                  <a:pt x="22" y="89"/>
                                </a:lnTo>
                                <a:lnTo>
                                  <a:pt x="26" y="70"/>
                                </a:lnTo>
                                <a:lnTo>
                                  <a:pt x="28" y="50"/>
                                </a:lnTo>
                                <a:lnTo>
                                  <a:pt x="30" y="30"/>
                                </a:lnTo>
                                <a:lnTo>
                                  <a:pt x="30" y="9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482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4482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447840"/>
                            <a:ext cx="109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8">
                                <a:moveTo>
                                  <a:pt x="27" y="2"/>
                                </a:moveTo>
                                <a:lnTo>
                                  <a:pt x="50" y="0"/>
                                </a:lnTo>
                                <a:lnTo>
                                  <a:pt x="72" y="0"/>
                                </a:lnTo>
                                <a:lnTo>
                                  <a:pt x="92" y="3"/>
                                </a:lnTo>
                                <a:lnTo>
                                  <a:pt x="110" y="9"/>
                                </a:lnTo>
                                <a:lnTo>
                                  <a:pt x="127" y="17"/>
                                </a:lnTo>
                                <a:lnTo>
                                  <a:pt x="143" y="27"/>
                                </a:lnTo>
                                <a:lnTo>
                                  <a:pt x="157" y="39"/>
                                </a:lnTo>
                                <a:lnTo>
                                  <a:pt x="163" y="62"/>
                                </a:lnTo>
                                <a:lnTo>
                                  <a:pt x="167" y="83"/>
                                </a:lnTo>
                                <a:lnTo>
                                  <a:pt x="170" y="104"/>
                                </a:lnTo>
                                <a:lnTo>
                                  <a:pt x="171" y="124"/>
                                </a:lnTo>
                                <a:lnTo>
                                  <a:pt x="170" y="144"/>
                                </a:lnTo>
                                <a:lnTo>
                                  <a:pt x="169" y="162"/>
                                </a:lnTo>
                                <a:lnTo>
                                  <a:pt x="166" y="181"/>
                                </a:lnTo>
                                <a:lnTo>
                                  <a:pt x="163" y="199"/>
                                </a:lnTo>
                                <a:lnTo>
                                  <a:pt x="159" y="216"/>
                                </a:lnTo>
                                <a:lnTo>
                                  <a:pt x="154" y="234"/>
                                </a:lnTo>
                                <a:lnTo>
                                  <a:pt x="132" y="237"/>
                                </a:lnTo>
                                <a:lnTo>
                                  <a:pt x="112" y="237"/>
                                </a:lnTo>
                                <a:lnTo>
                                  <a:pt x="93" y="235"/>
                                </a:lnTo>
                                <a:lnTo>
                                  <a:pt x="74" y="230"/>
                                </a:lnTo>
                                <a:lnTo>
                                  <a:pt x="57" y="223"/>
                                </a:lnTo>
                                <a:lnTo>
                                  <a:pt x="41" y="213"/>
                                </a:lnTo>
                                <a:lnTo>
                                  <a:pt x="26" y="200"/>
                                </a:lnTo>
                                <a:lnTo>
                                  <a:pt x="12" y="185"/>
                                </a:lnTo>
                                <a:lnTo>
                                  <a:pt x="0" y="167"/>
                                </a:lnTo>
                                <a:lnTo>
                                  <a:pt x="6" y="149"/>
                                </a:lnTo>
                                <a:lnTo>
                                  <a:pt x="12" y="131"/>
                                </a:lnTo>
                                <a:lnTo>
                                  <a:pt x="17" y="112"/>
                                </a:lnTo>
                                <a:lnTo>
                                  <a:pt x="21" y="93"/>
                                </a:lnTo>
                                <a:lnTo>
                                  <a:pt x="24" y="74"/>
                                </a:lnTo>
                                <a:lnTo>
                                  <a:pt x="26" y="54"/>
                                </a:lnTo>
                                <a:lnTo>
                                  <a:pt x="28" y="33"/>
                                </a:lnTo>
                                <a:lnTo>
                                  <a:pt x="27" y="1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474480"/>
                            <a:ext cx="114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74480"/>
                            <a:ext cx="114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473760"/>
                            <a:ext cx="110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2">
                                <a:moveTo>
                                  <a:pt x="17" y="11"/>
                                </a:moveTo>
                                <a:lnTo>
                                  <a:pt x="33" y="5"/>
                                </a:lnTo>
                                <a:lnTo>
                                  <a:pt x="49" y="1"/>
                                </a:lnTo>
                                <a:lnTo>
                                  <a:pt x="65" y="0"/>
                                </a:lnTo>
                                <a:lnTo>
                                  <a:pt x="82" y="1"/>
                                </a:lnTo>
                                <a:lnTo>
                                  <a:pt x="100" y="5"/>
                                </a:lnTo>
                                <a:lnTo>
                                  <a:pt x="118" y="11"/>
                                </a:lnTo>
                                <a:lnTo>
                                  <a:pt x="136" y="20"/>
                                </a:lnTo>
                                <a:lnTo>
                                  <a:pt x="154" y="31"/>
                                </a:lnTo>
                                <a:lnTo>
                                  <a:pt x="173" y="44"/>
                                </a:lnTo>
                                <a:lnTo>
                                  <a:pt x="174" y="68"/>
                                </a:lnTo>
                                <a:lnTo>
                                  <a:pt x="173" y="91"/>
                                </a:lnTo>
                                <a:lnTo>
                                  <a:pt x="171" y="112"/>
                                </a:lnTo>
                                <a:lnTo>
                                  <a:pt x="168" y="132"/>
                                </a:lnTo>
                                <a:lnTo>
                                  <a:pt x="164" y="152"/>
                                </a:lnTo>
                                <a:lnTo>
                                  <a:pt x="159" y="171"/>
                                </a:lnTo>
                                <a:lnTo>
                                  <a:pt x="153" y="188"/>
                                </a:lnTo>
                                <a:lnTo>
                                  <a:pt x="146" y="205"/>
                                </a:lnTo>
                                <a:lnTo>
                                  <a:pt x="139" y="222"/>
                                </a:lnTo>
                                <a:lnTo>
                                  <a:pt x="131" y="238"/>
                                </a:lnTo>
                                <a:lnTo>
                                  <a:pt x="111" y="246"/>
                                </a:lnTo>
                                <a:lnTo>
                                  <a:pt x="93" y="250"/>
                                </a:lnTo>
                                <a:lnTo>
                                  <a:pt x="75" y="251"/>
                                </a:lnTo>
                                <a:lnTo>
                                  <a:pt x="58" y="248"/>
                                </a:lnTo>
                                <a:lnTo>
                                  <a:pt x="42" y="241"/>
                                </a:lnTo>
                                <a:lnTo>
                                  <a:pt x="27" y="231"/>
                                </a:lnTo>
                                <a:lnTo>
                                  <a:pt x="13" y="217"/>
                                </a:lnTo>
                                <a:lnTo>
                                  <a:pt x="0" y="199"/>
                                </a:lnTo>
                                <a:lnTo>
                                  <a:pt x="4" y="182"/>
                                </a:lnTo>
                                <a:lnTo>
                                  <a:pt x="9" y="165"/>
                                </a:lnTo>
                                <a:lnTo>
                                  <a:pt x="13" y="147"/>
                                </a:lnTo>
                                <a:lnTo>
                                  <a:pt x="16" y="128"/>
                                </a:lnTo>
                                <a:lnTo>
                                  <a:pt x="19" y="109"/>
                                </a:lnTo>
                                <a:lnTo>
                                  <a:pt x="20" y="89"/>
                                </a:lnTo>
                                <a:lnTo>
                                  <a:pt x="21" y="69"/>
                                </a:lnTo>
                                <a:lnTo>
                                  <a:pt x="20" y="47"/>
                                </a:lnTo>
                                <a:lnTo>
                                  <a:pt x="18" y="25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5061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061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05440"/>
                            <a:ext cx="113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35">
                                <a:moveTo>
                                  <a:pt x="50" y="2"/>
                                </a:moveTo>
                                <a:lnTo>
                                  <a:pt x="72" y="0"/>
                                </a:lnTo>
                                <a:lnTo>
                                  <a:pt x="93" y="0"/>
                                </a:lnTo>
                                <a:lnTo>
                                  <a:pt x="113" y="2"/>
                                </a:lnTo>
                                <a:lnTo>
                                  <a:pt x="131" y="8"/>
                                </a:lnTo>
                                <a:lnTo>
                                  <a:pt x="148" y="16"/>
                                </a:lnTo>
                                <a:lnTo>
                                  <a:pt x="163" y="27"/>
                                </a:lnTo>
                                <a:lnTo>
                                  <a:pt x="177" y="42"/>
                                </a:lnTo>
                                <a:lnTo>
                                  <a:pt x="177" y="65"/>
                                </a:lnTo>
                                <a:lnTo>
                                  <a:pt x="177" y="87"/>
                                </a:lnTo>
                                <a:lnTo>
                                  <a:pt x="176" y="109"/>
                                </a:lnTo>
                                <a:lnTo>
                                  <a:pt x="175" y="129"/>
                                </a:lnTo>
                                <a:lnTo>
                                  <a:pt x="174" y="148"/>
                                </a:lnTo>
                                <a:lnTo>
                                  <a:pt x="172" y="167"/>
                                </a:lnTo>
                                <a:lnTo>
                                  <a:pt x="171" y="186"/>
                                </a:lnTo>
                                <a:lnTo>
                                  <a:pt x="169" y="203"/>
                                </a:lnTo>
                                <a:lnTo>
                                  <a:pt x="148" y="216"/>
                                </a:lnTo>
                                <a:lnTo>
                                  <a:pt x="128" y="225"/>
                                </a:lnTo>
                                <a:lnTo>
                                  <a:pt x="109" y="231"/>
                                </a:lnTo>
                                <a:lnTo>
                                  <a:pt x="91" y="234"/>
                                </a:lnTo>
                                <a:lnTo>
                                  <a:pt x="74" y="234"/>
                                </a:lnTo>
                                <a:lnTo>
                                  <a:pt x="57" y="232"/>
                                </a:lnTo>
                                <a:lnTo>
                                  <a:pt x="42" y="226"/>
                                </a:lnTo>
                                <a:lnTo>
                                  <a:pt x="27" y="217"/>
                                </a:lnTo>
                                <a:lnTo>
                                  <a:pt x="13" y="206"/>
                                </a:lnTo>
                                <a:lnTo>
                                  <a:pt x="0" y="193"/>
                                </a:lnTo>
                                <a:lnTo>
                                  <a:pt x="7" y="175"/>
                                </a:lnTo>
                                <a:lnTo>
                                  <a:pt x="14" y="156"/>
                                </a:lnTo>
                                <a:lnTo>
                                  <a:pt x="20" y="138"/>
                                </a:lnTo>
                                <a:lnTo>
                                  <a:pt x="26" y="119"/>
                                </a:lnTo>
                                <a:lnTo>
                                  <a:pt x="31" y="100"/>
                                </a:lnTo>
                                <a:lnTo>
                                  <a:pt x="36" y="80"/>
                                </a:lnTo>
                                <a:lnTo>
                                  <a:pt x="40" y="61"/>
                                </a:lnTo>
                                <a:lnTo>
                                  <a:pt x="44" y="40"/>
                                </a:lnTo>
                                <a:lnTo>
                                  <a:pt x="48" y="2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371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371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536400"/>
                            <a:ext cx="106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7">
                                <a:moveTo>
                                  <a:pt x="13" y="6"/>
                                </a:moveTo>
                                <a:lnTo>
                                  <a:pt x="34" y="2"/>
                                </a:lnTo>
                                <a:lnTo>
                                  <a:pt x="54" y="0"/>
                                </a:lnTo>
                                <a:lnTo>
                                  <a:pt x="74" y="0"/>
                                </a:lnTo>
                                <a:lnTo>
                                  <a:pt x="94" y="1"/>
                                </a:lnTo>
                                <a:lnTo>
                                  <a:pt x="112" y="6"/>
                                </a:lnTo>
                                <a:lnTo>
                                  <a:pt x="130" y="12"/>
                                </a:lnTo>
                                <a:lnTo>
                                  <a:pt x="148" y="21"/>
                                </a:lnTo>
                                <a:lnTo>
                                  <a:pt x="152" y="42"/>
                                </a:lnTo>
                                <a:lnTo>
                                  <a:pt x="155" y="63"/>
                                </a:lnTo>
                                <a:lnTo>
                                  <a:pt x="158" y="83"/>
                                </a:lnTo>
                                <a:lnTo>
                                  <a:pt x="160" y="104"/>
                                </a:lnTo>
                                <a:lnTo>
                                  <a:pt x="162" y="124"/>
                                </a:lnTo>
                                <a:lnTo>
                                  <a:pt x="164" y="144"/>
                                </a:lnTo>
                                <a:lnTo>
                                  <a:pt x="165" y="163"/>
                                </a:lnTo>
                                <a:lnTo>
                                  <a:pt x="166" y="183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21"/>
                                </a:lnTo>
                                <a:lnTo>
                                  <a:pt x="168" y="240"/>
                                </a:lnTo>
                                <a:lnTo>
                                  <a:pt x="149" y="245"/>
                                </a:lnTo>
                                <a:lnTo>
                                  <a:pt x="130" y="246"/>
                                </a:lnTo>
                                <a:lnTo>
                                  <a:pt x="112" y="245"/>
                                </a:lnTo>
                                <a:lnTo>
                                  <a:pt x="95" y="241"/>
                                </a:lnTo>
                                <a:lnTo>
                                  <a:pt x="78" y="235"/>
                                </a:lnTo>
                                <a:lnTo>
                                  <a:pt x="61" y="226"/>
                                </a:lnTo>
                                <a:lnTo>
                                  <a:pt x="45" y="216"/>
                                </a:lnTo>
                                <a:lnTo>
                                  <a:pt x="30" y="203"/>
                                </a:lnTo>
                                <a:lnTo>
                                  <a:pt x="14" y="189"/>
                                </a:lnTo>
                                <a:lnTo>
                                  <a:pt x="0" y="173"/>
                                </a:lnTo>
                                <a:lnTo>
                                  <a:pt x="0" y="152"/>
                                </a:lnTo>
                                <a:lnTo>
                                  <a:pt x="1" y="131"/>
                                </a:lnTo>
                                <a:lnTo>
                                  <a:pt x="3" y="111"/>
                                </a:lnTo>
                                <a:lnTo>
                                  <a:pt x="4" y="91"/>
                                </a:lnTo>
                                <a:lnTo>
                                  <a:pt x="6" y="71"/>
                                </a:lnTo>
                                <a:lnTo>
                                  <a:pt x="8" y="52"/>
                                </a:lnTo>
                                <a:lnTo>
                                  <a:pt x="10" y="32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491400"/>
                            <a:ext cx="101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91400"/>
                            <a:ext cx="101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492120"/>
                            <a:ext cx="102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23">
                                <a:moveTo>
                                  <a:pt x="0" y="101"/>
                                </a:moveTo>
                                <a:lnTo>
                                  <a:pt x="12" y="78"/>
                                </a:lnTo>
                                <a:lnTo>
                                  <a:pt x="26" y="60"/>
                                </a:lnTo>
                                <a:lnTo>
                                  <a:pt x="41" y="44"/>
                                </a:lnTo>
                                <a:lnTo>
                                  <a:pt x="56" y="31"/>
                                </a:lnTo>
                                <a:lnTo>
                                  <a:pt x="73" y="20"/>
                                </a:lnTo>
                                <a:lnTo>
                                  <a:pt x="90" y="11"/>
                                </a:lnTo>
                                <a:lnTo>
                                  <a:pt x="108" y="5"/>
                                </a:lnTo>
                                <a:lnTo>
                                  <a:pt x="127" y="0"/>
                                </a:lnTo>
                                <a:lnTo>
                                  <a:pt x="135" y="17"/>
                                </a:lnTo>
                                <a:lnTo>
                                  <a:pt x="141" y="35"/>
                                </a:lnTo>
                                <a:lnTo>
                                  <a:pt x="147" y="54"/>
                                </a:lnTo>
                                <a:lnTo>
                                  <a:pt x="151" y="73"/>
                                </a:lnTo>
                                <a:lnTo>
                                  <a:pt x="155" y="92"/>
                                </a:lnTo>
                                <a:lnTo>
                                  <a:pt x="157" y="112"/>
                                </a:lnTo>
                                <a:lnTo>
                                  <a:pt x="159" y="132"/>
                                </a:lnTo>
                                <a:lnTo>
                                  <a:pt x="160" y="152"/>
                                </a:lnTo>
                                <a:lnTo>
                                  <a:pt x="160" y="173"/>
                                </a:lnTo>
                                <a:lnTo>
                                  <a:pt x="159" y="194"/>
                                </a:lnTo>
                                <a:lnTo>
                                  <a:pt x="158" y="215"/>
                                </a:lnTo>
                                <a:lnTo>
                                  <a:pt x="146" y="239"/>
                                </a:lnTo>
                                <a:lnTo>
                                  <a:pt x="133" y="259"/>
                                </a:lnTo>
                                <a:lnTo>
                                  <a:pt x="119" y="275"/>
                                </a:lnTo>
                                <a:lnTo>
                                  <a:pt x="103" y="289"/>
                                </a:lnTo>
                                <a:lnTo>
                                  <a:pt x="87" y="300"/>
                                </a:lnTo>
                                <a:lnTo>
                                  <a:pt x="69" y="308"/>
                                </a:lnTo>
                                <a:lnTo>
                                  <a:pt x="51" y="315"/>
                                </a:lnTo>
                                <a:lnTo>
                                  <a:pt x="32" y="319"/>
                                </a:lnTo>
                                <a:lnTo>
                                  <a:pt x="13" y="322"/>
                                </a:lnTo>
                                <a:lnTo>
                                  <a:pt x="10" y="303"/>
                                </a:lnTo>
                                <a:lnTo>
                                  <a:pt x="8" y="283"/>
                                </a:lnTo>
                                <a:lnTo>
                                  <a:pt x="6" y="263"/>
                                </a:lnTo>
                                <a:lnTo>
                                  <a:pt x="5" y="243"/>
                                </a:lnTo>
                                <a:lnTo>
                                  <a:pt x="4" y="223"/>
                                </a:lnTo>
                                <a:lnTo>
                                  <a:pt x="3" y="203"/>
                                </a:lnTo>
                                <a:lnTo>
                                  <a:pt x="2" y="183"/>
                                </a:lnTo>
                                <a:lnTo>
                                  <a:pt x="1" y="163"/>
                                </a:lnTo>
                                <a:lnTo>
                                  <a:pt x="1" y="143"/>
                                </a:lnTo>
                                <a:lnTo>
                                  <a:pt x="0" y="123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441360"/>
                            <a:ext cx="114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441360"/>
                            <a:ext cx="114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440640"/>
                            <a:ext cx="11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7">
                                <a:moveTo>
                                  <a:pt x="0" y="76"/>
                                </a:moveTo>
                                <a:lnTo>
                                  <a:pt x="16" y="59"/>
                                </a:lnTo>
                                <a:lnTo>
                                  <a:pt x="33" y="45"/>
                                </a:lnTo>
                                <a:lnTo>
                                  <a:pt x="50" y="33"/>
                                </a:lnTo>
                                <a:lnTo>
                                  <a:pt x="68" y="23"/>
                                </a:lnTo>
                                <a:lnTo>
                                  <a:pt x="86" y="15"/>
                                </a:lnTo>
                                <a:lnTo>
                                  <a:pt x="105" y="9"/>
                                </a:lnTo>
                                <a:lnTo>
                                  <a:pt x="124" y="4"/>
                                </a:lnTo>
                                <a:lnTo>
                                  <a:pt x="143" y="1"/>
                                </a:lnTo>
                                <a:lnTo>
                                  <a:pt x="163" y="0"/>
                                </a:lnTo>
                                <a:lnTo>
                                  <a:pt x="164" y="19"/>
                                </a:lnTo>
                                <a:lnTo>
                                  <a:pt x="166" y="39"/>
                                </a:lnTo>
                                <a:lnTo>
                                  <a:pt x="167" y="59"/>
                                </a:lnTo>
                                <a:lnTo>
                                  <a:pt x="168" y="79"/>
                                </a:lnTo>
                                <a:lnTo>
                                  <a:pt x="170" y="99"/>
                                </a:lnTo>
                                <a:lnTo>
                                  <a:pt x="170" y="119"/>
                                </a:lnTo>
                                <a:lnTo>
                                  <a:pt x="171" y="139"/>
                                </a:lnTo>
                                <a:lnTo>
                                  <a:pt x="172" y="159"/>
                                </a:lnTo>
                                <a:lnTo>
                                  <a:pt x="173" y="179"/>
                                </a:lnTo>
                                <a:lnTo>
                                  <a:pt x="173" y="199"/>
                                </a:lnTo>
                                <a:lnTo>
                                  <a:pt x="174" y="219"/>
                                </a:lnTo>
                                <a:lnTo>
                                  <a:pt x="157" y="239"/>
                                </a:lnTo>
                                <a:lnTo>
                                  <a:pt x="140" y="256"/>
                                </a:lnTo>
                                <a:lnTo>
                                  <a:pt x="123" y="270"/>
                                </a:lnTo>
                                <a:lnTo>
                                  <a:pt x="105" y="281"/>
                                </a:lnTo>
                                <a:lnTo>
                                  <a:pt x="88" y="290"/>
                                </a:lnTo>
                                <a:lnTo>
                                  <a:pt x="70" y="296"/>
                                </a:lnTo>
                                <a:lnTo>
                                  <a:pt x="52" y="301"/>
                                </a:lnTo>
                                <a:lnTo>
                                  <a:pt x="34" y="304"/>
                                </a:lnTo>
                                <a:lnTo>
                                  <a:pt x="16" y="306"/>
                                </a:lnTo>
                                <a:lnTo>
                                  <a:pt x="17" y="288"/>
                                </a:lnTo>
                                <a:lnTo>
                                  <a:pt x="17" y="269"/>
                                </a:lnTo>
                                <a:lnTo>
                                  <a:pt x="17" y="249"/>
                                </a:lnTo>
                                <a:lnTo>
                                  <a:pt x="16" y="230"/>
                                </a:lnTo>
                                <a:lnTo>
                                  <a:pt x="16" y="210"/>
                                </a:lnTo>
                                <a:lnTo>
                                  <a:pt x="14" y="191"/>
                                </a:lnTo>
                                <a:lnTo>
                                  <a:pt x="13" y="170"/>
                                </a:lnTo>
                                <a:lnTo>
                                  <a:pt x="11" y="150"/>
                                </a:lnTo>
                                <a:lnTo>
                                  <a:pt x="8" y="130"/>
                                </a:lnTo>
                                <a:lnTo>
                                  <a:pt x="5" y="109"/>
                                </a:lnTo>
                                <a:lnTo>
                                  <a:pt x="2" y="88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42480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42480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424800"/>
                            <a:ext cx="6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49">
                                <a:moveTo>
                                  <a:pt x="0" y="25"/>
                                </a:moveTo>
                                <a:lnTo>
                                  <a:pt x="16" y="11"/>
                                </a:lnTo>
                                <a:lnTo>
                                  <a:pt x="34" y="3"/>
                                </a:lnTo>
                                <a:lnTo>
                                  <a:pt x="52" y="0"/>
                                </a:lnTo>
                                <a:lnTo>
                                  <a:pt x="71" y="1"/>
                                </a:lnTo>
                                <a:lnTo>
                                  <a:pt x="81" y="23"/>
                                </a:lnTo>
                                <a:lnTo>
                                  <a:pt x="89" y="44"/>
                                </a:lnTo>
                                <a:lnTo>
                                  <a:pt x="96" y="64"/>
                                </a:lnTo>
                                <a:lnTo>
                                  <a:pt x="101" y="84"/>
                                </a:lnTo>
                                <a:lnTo>
                                  <a:pt x="104" y="104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41"/>
                                </a:lnTo>
                                <a:lnTo>
                                  <a:pt x="107" y="159"/>
                                </a:lnTo>
                                <a:lnTo>
                                  <a:pt x="106" y="177"/>
                                </a:lnTo>
                                <a:lnTo>
                                  <a:pt x="93" y="200"/>
                                </a:lnTo>
                                <a:lnTo>
                                  <a:pt x="78" y="217"/>
                                </a:lnTo>
                                <a:lnTo>
                                  <a:pt x="63" y="231"/>
                                </a:lnTo>
                                <a:lnTo>
                                  <a:pt x="46" y="240"/>
                                </a:lnTo>
                                <a:lnTo>
                                  <a:pt x="28" y="246"/>
                                </a:lnTo>
                                <a:lnTo>
                                  <a:pt x="10" y="249"/>
                                </a:lnTo>
                                <a:lnTo>
                                  <a:pt x="8" y="229"/>
                                </a:lnTo>
                                <a:lnTo>
                                  <a:pt x="7" y="209"/>
                                </a:lnTo>
                                <a:lnTo>
                                  <a:pt x="6" y="189"/>
                                </a:lnTo>
                                <a:lnTo>
                                  <a:pt x="5" y="169"/>
                                </a:lnTo>
                                <a:lnTo>
                                  <a:pt x="4" y="149"/>
                                </a:lnTo>
                                <a:lnTo>
                                  <a:pt x="3" y="129"/>
                                </a:lnTo>
                                <a:lnTo>
                                  <a:pt x="2" y="109"/>
                                </a:lnTo>
                                <a:lnTo>
                                  <a:pt x="2" y="89"/>
                                </a:lnTo>
                                <a:lnTo>
                                  <a:pt x="1" y="69"/>
                                </a:lnTo>
                                <a:lnTo>
                                  <a:pt x="0" y="49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38880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8880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88080"/>
                            <a:ext cx="8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9">
                                <a:moveTo>
                                  <a:pt x="0" y="59"/>
                                </a:moveTo>
                                <a:lnTo>
                                  <a:pt x="7" y="38"/>
                                </a:lnTo>
                                <a:lnTo>
                                  <a:pt x="19" y="22"/>
                                </a:lnTo>
                                <a:lnTo>
                                  <a:pt x="34" y="9"/>
                                </a:lnTo>
                                <a:lnTo>
                                  <a:pt x="53" y="0"/>
                                </a:lnTo>
                                <a:lnTo>
                                  <a:pt x="75" y="11"/>
                                </a:lnTo>
                                <a:lnTo>
                                  <a:pt x="93" y="24"/>
                                </a:lnTo>
                                <a:lnTo>
                                  <a:pt x="108" y="38"/>
                                </a:lnTo>
                                <a:lnTo>
                                  <a:pt x="120" y="54"/>
                                </a:lnTo>
                                <a:lnTo>
                                  <a:pt x="129" y="72"/>
                                </a:lnTo>
                                <a:lnTo>
                                  <a:pt x="135" y="91"/>
                                </a:lnTo>
                                <a:lnTo>
                                  <a:pt x="138" y="112"/>
                                </a:lnTo>
                                <a:lnTo>
                                  <a:pt x="130" y="137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77"/>
                                </a:lnTo>
                                <a:lnTo>
                                  <a:pt x="97" y="193"/>
                                </a:lnTo>
                                <a:lnTo>
                                  <a:pt x="83" y="206"/>
                                </a:lnTo>
                                <a:lnTo>
                                  <a:pt x="69" y="218"/>
                                </a:lnTo>
                                <a:lnTo>
                                  <a:pt x="54" y="229"/>
                                </a:lnTo>
                                <a:lnTo>
                                  <a:pt x="38" y="238"/>
                                </a:lnTo>
                                <a:lnTo>
                                  <a:pt x="38" y="219"/>
                                </a:lnTo>
                                <a:lnTo>
                                  <a:pt x="37" y="200"/>
                                </a:lnTo>
                                <a:lnTo>
                                  <a:pt x="35" y="181"/>
                                </a:lnTo>
                                <a:lnTo>
                                  <a:pt x="32" y="162"/>
                                </a:lnTo>
                                <a:lnTo>
                                  <a:pt x="28" y="142"/>
                                </a:lnTo>
                                <a:lnTo>
                                  <a:pt x="23" y="122"/>
                                </a:lnTo>
                                <a:lnTo>
                                  <a:pt x="17" y="103"/>
                                </a:lnTo>
                                <a:lnTo>
                                  <a:pt x="10" y="83"/>
                                </a:lnTo>
                                <a:lnTo>
                                  <a:pt x="2" y="6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31500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1500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314280"/>
                            <a:ext cx="108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9">
                                <a:moveTo>
                                  <a:pt x="0" y="114"/>
                                </a:moveTo>
                                <a:lnTo>
                                  <a:pt x="9" y="94"/>
                                </a:lnTo>
                                <a:lnTo>
                                  <a:pt x="20" y="75"/>
                                </a:lnTo>
                                <a:lnTo>
                                  <a:pt x="32" y="58"/>
                                </a:lnTo>
                                <a:lnTo>
                                  <a:pt x="46" y="43"/>
                                </a:lnTo>
                                <a:lnTo>
                                  <a:pt x="61" y="30"/>
                                </a:lnTo>
                                <a:lnTo>
                                  <a:pt x="76" y="19"/>
                                </a:lnTo>
                                <a:lnTo>
                                  <a:pt x="93" y="8"/>
                                </a:lnTo>
                                <a:lnTo>
                                  <a:pt x="111" y="0"/>
                                </a:lnTo>
                                <a:lnTo>
                                  <a:pt x="120" y="17"/>
                                </a:lnTo>
                                <a:lnTo>
                                  <a:pt x="129" y="35"/>
                                </a:lnTo>
                                <a:lnTo>
                                  <a:pt x="137" y="54"/>
                                </a:lnTo>
                                <a:lnTo>
                                  <a:pt x="145" y="72"/>
                                </a:lnTo>
                                <a:lnTo>
                                  <a:pt x="153" y="90"/>
                                </a:lnTo>
                                <a:lnTo>
                                  <a:pt x="161" y="109"/>
                                </a:lnTo>
                                <a:lnTo>
                                  <a:pt x="169" y="127"/>
                                </a:lnTo>
                                <a:lnTo>
                                  <a:pt x="166" y="156"/>
                                </a:lnTo>
                                <a:lnTo>
                                  <a:pt x="159" y="179"/>
                                </a:lnTo>
                                <a:lnTo>
                                  <a:pt x="148" y="197"/>
                                </a:lnTo>
                                <a:lnTo>
                                  <a:pt x="134" y="211"/>
                                </a:lnTo>
                                <a:lnTo>
                                  <a:pt x="119" y="222"/>
                                </a:lnTo>
                                <a:lnTo>
                                  <a:pt x="101" y="230"/>
                                </a:lnTo>
                                <a:lnTo>
                                  <a:pt x="83" y="238"/>
                                </a:lnTo>
                                <a:lnTo>
                                  <a:pt x="81" y="217"/>
                                </a:lnTo>
                                <a:lnTo>
                                  <a:pt x="76" y="197"/>
                                </a:lnTo>
                                <a:lnTo>
                                  <a:pt x="68" y="179"/>
                                </a:lnTo>
                                <a:lnTo>
                                  <a:pt x="58" y="162"/>
                                </a:lnTo>
                                <a:lnTo>
                                  <a:pt x="44" y="146"/>
                                </a:lnTo>
                                <a:lnTo>
                                  <a:pt x="28" y="132"/>
                                </a:lnTo>
                                <a:lnTo>
                                  <a:pt x="9" y="12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27504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7504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74320"/>
                            <a:ext cx="92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4">
                                <a:moveTo>
                                  <a:pt x="0" y="61"/>
                                </a:moveTo>
                                <a:lnTo>
                                  <a:pt x="10" y="41"/>
                                </a:lnTo>
                                <a:lnTo>
                                  <a:pt x="22" y="24"/>
                                </a:lnTo>
                                <a:lnTo>
                                  <a:pt x="37" y="10"/>
                                </a:lnTo>
                                <a:lnTo>
                                  <a:pt x="53" y="0"/>
                                </a:lnTo>
                                <a:lnTo>
                                  <a:pt x="72" y="10"/>
                                </a:lnTo>
                                <a:lnTo>
                                  <a:pt x="90" y="21"/>
                                </a:lnTo>
                                <a:lnTo>
                                  <a:pt x="105" y="35"/>
                                </a:lnTo>
                                <a:lnTo>
                                  <a:pt x="118" y="50"/>
                                </a:lnTo>
                                <a:lnTo>
                                  <a:pt x="129" y="66"/>
                                </a:lnTo>
                                <a:lnTo>
                                  <a:pt x="138" y="85"/>
                                </a:lnTo>
                                <a:lnTo>
                                  <a:pt x="144" y="105"/>
                                </a:lnTo>
                                <a:lnTo>
                                  <a:pt x="137" y="133"/>
                                </a:lnTo>
                                <a:lnTo>
                                  <a:pt x="127" y="155"/>
                                </a:lnTo>
                                <a:lnTo>
                                  <a:pt x="115" y="172"/>
                                </a:lnTo>
                                <a:lnTo>
                                  <a:pt x="101" y="186"/>
                                </a:lnTo>
                                <a:lnTo>
                                  <a:pt x="86" y="195"/>
                                </a:lnTo>
                                <a:lnTo>
                                  <a:pt x="70" y="203"/>
                                </a:lnTo>
                                <a:lnTo>
                                  <a:pt x="59" y="185"/>
                                </a:lnTo>
                                <a:lnTo>
                                  <a:pt x="49" y="168"/>
                                </a:lnTo>
                                <a:lnTo>
                                  <a:pt x="39" y="150"/>
                                </a:lnTo>
                                <a:lnTo>
                                  <a:pt x="31" y="132"/>
                                </a:lnTo>
                                <a:lnTo>
                                  <a:pt x="22" y="114"/>
                                </a:lnTo>
                                <a:lnTo>
                                  <a:pt x="14" y="96"/>
                                </a:lnTo>
                                <a:lnTo>
                                  <a:pt x="7" y="78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21024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1024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209520"/>
                            <a:ext cx="74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0">
                                <a:moveTo>
                                  <a:pt x="0" y="95"/>
                                </a:moveTo>
                                <a:lnTo>
                                  <a:pt x="13" y="72"/>
                                </a:lnTo>
                                <a:lnTo>
                                  <a:pt x="26" y="52"/>
                                </a:lnTo>
                                <a:lnTo>
                                  <a:pt x="41" y="36"/>
                                </a:lnTo>
                                <a:lnTo>
                                  <a:pt x="56" y="22"/>
                                </a:lnTo>
                                <a:lnTo>
                                  <a:pt x="72" y="12"/>
                                </a:lnTo>
                                <a:lnTo>
                                  <a:pt x="88" y="5"/>
                                </a:lnTo>
                                <a:lnTo>
                                  <a:pt x="105" y="0"/>
                                </a:lnTo>
                                <a:lnTo>
                                  <a:pt x="107" y="19"/>
                                </a:lnTo>
                                <a:lnTo>
                                  <a:pt x="110" y="39"/>
                                </a:lnTo>
                                <a:lnTo>
                                  <a:pt x="112" y="59"/>
                                </a:lnTo>
                                <a:lnTo>
                                  <a:pt x="113" y="79"/>
                                </a:lnTo>
                                <a:lnTo>
                                  <a:pt x="114" y="99"/>
                                </a:lnTo>
                                <a:lnTo>
                                  <a:pt x="115" y="119"/>
                                </a:lnTo>
                                <a:lnTo>
                                  <a:pt x="116" y="139"/>
                                </a:lnTo>
                                <a:lnTo>
                                  <a:pt x="117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7" y="209"/>
                                </a:lnTo>
                                <a:lnTo>
                                  <a:pt x="96" y="221"/>
                                </a:lnTo>
                                <a:lnTo>
                                  <a:pt x="82" y="229"/>
                                </a:lnTo>
                                <a:lnTo>
                                  <a:pt x="77" y="205"/>
                                </a:lnTo>
                                <a:lnTo>
                                  <a:pt x="70" y="183"/>
                                </a:lnTo>
                                <a:lnTo>
                                  <a:pt x="61" y="164"/>
                                </a:lnTo>
                                <a:lnTo>
                                  <a:pt x="51" y="147"/>
                                </a:lnTo>
                                <a:lnTo>
                                  <a:pt x="39" y="132"/>
                                </a:lnTo>
                                <a:lnTo>
                                  <a:pt x="26" y="118"/>
                                </a:lnTo>
                                <a:lnTo>
                                  <a:pt x="12" y="10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3292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7"/>
                                </a:lnTo>
                                <a:lnTo>
                                  <a:pt x="31" y="15"/>
                                </a:lnTo>
                                <a:lnTo>
                                  <a:pt x="37" y="15"/>
                                </a:lnTo>
                                <a:lnTo>
                                  <a:pt x="39" y="18"/>
                                </a:lnTo>
                                <a:lnTo>
                                  <a:pt x="52" y="23"/>
                                </a:lnTo>
                                <a:lnTo>
                                  <a:pt x="55" y="23"/>
                                </a:lnTo>
                                <a:lnTo>
                                  <a:pt x="58" y="26"/>
                                </a:lnTo>
                                <a:lnTo>
                                  <a:pt x="74" y="30"/>
                                </a:lnTo>
                                <a:lnTo>
                                  <a:pt x="74" y="32"/>
                                </a:lnTo>
                                <a:lnTo>
                                  <a:pt x="79" y="32"/>
                                </a:lnTo>
                                <a:lnTo>
                                  <a:pt x="81" y="44"/>
                                </a:lnTo>
                                <a:lnTo>
                                  <a:pt x="77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52"/>
                                </a:lnTo>
                                <a:lnTo>
                                  <a:pt x="73" y="52"/>
                                </a:lnTo>
                                <a:lnTo>
                                  <a:pt x="71" y="57"/>
                                </a:lnTo>
                                <a:lnTo>
                                  <a:pt x="64" y="60"/>
                                </a:lnTo>
                                <a:lnTo>
                                  <a:pt x="60" y="64"/>
                                </a:lnTo>
                                <a:lnTo>
                                  <a:pt x="54" y="70"/>
                                </a:lnTo>
                                <a:lnTo>
                                  <a:pt x="45" y="73"/>
                                </a:lnTo>
                                <a:lnTo>
                                  <a:pt x="39" y="78"/>
                                </a:lnTo>
                                <a:lnTo>
                                  <a:pt x="32" y="84"/>
                                </a:lnTo>
                                <a:lnTo>
                                  <a:pt x="23" y="88"/>
                                </a:lnTo>
                                <a:lnTo>
                                  <a:pt x="16" y="92"/>
                                </a:lnTo>
                                <a:lnTo>
                                  <a:pt x="13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18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18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08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08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95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95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222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222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330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330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654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654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86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86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335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335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608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608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968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d2e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968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734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734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238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238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2876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2876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744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744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758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758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182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182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5092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37" y="0"/>
                                </a:move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5092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27" y="66"/>
                                </a:moveTo>
                                <a:lnTo>
                                  <a:pt x="46" y="58"/>
                                </a:lnTo>
                                <a:lnTo>
                                  <a:pt x="56" y="39"/>
                                </a:lnTo>
                                <a:lnTo>
                                  <a:pt x="51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7"/>
                                </a:lnTo>
                                <a:lnTo>
                                  <a:pt x="2" y="45"/>
                                </a:lnTo>
                                <a:lnTo>
                                  <a:pt x="12" y="61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4400"/>
                            <a:ext cx="232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6">
                                <a:moveTo>
                                  <a:pt x="0" y="0"/>
                                </a:moveTo>
                                <a:lnTo>
                                  <a:pt x="214" y="3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25pt;height:63pt" coordorigin="0,0" coordsize="2185,1260">
                <v:shape id="shape_0" stroked="f" o:allowincell="f" style="position:absolute;left:16;top:4;width:2162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0;width:2162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28;width:13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28;width:13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,219" path="m15,0l10,18l6,36l3,56l1,75l0,95l0,116l1,137l8,168l19,190l33,204l49,213l66,218l81,204l94,188l105,171l114,154l122,135l128,116l133,96l126,72l117,52l106,34l93,21l77,10l58,3l35,0l15,0xe" stroked="t" o:allowincell="f" style="position:absolute;left:0;top:427;width:133;height:218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88;top:500;width:1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500;width:1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232" path="m49,2l73,0l95,0l115,3l133,9l149,17l164,27l178,39l183,62l186,84l188,105l188,125l187,144l185,162l181,180l177,198l172,215l152,224l133,229l114,232l97,232l81,228l66,223l51,214l37,204l24,191l11,177l0,160l7,142l15,123l22,105l29,86l35,68l40,48l45,29l48,8l49,2xe" stroked="t" o:allowincell="f" style="position:absolute;left:87;top:500;width:188;height:23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260;top:542;width:15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542;width:15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,225" path="m15,6l34,1l53,0l72,0l90,4l107,11l124,21l141,35l145,56l148,77l150,98l151,118l150,137l149,156l146,175l142,193l123,206l105,216l88,222l71,225l55,223l40,218l26,208l12,194l0,176l4,161l8,146l12,129l16,112l18,93l19,72l19,50l17,25l15,6xe" stroked="t" o:allowincell="f" style="position:absolute;left:260;top:542;width:150;height:22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411;top:571;width:17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571;width:17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226" path="m0,15l19,7l39,2l58,0l76,0l94,2l112,6l128,14l144,24l160,37l175,53l177,77l179,100l179,121l180,140l179,159l178,177l177,194l157,206l137,215l118,221l100,225l82,226l65,224l48,220l32,213l17,203l2,190l2,168l2,146l2,126l2,106l2,86l2,67l2,48l1,30l0,15xe" stroked="t" o:allowincell="f" style="position:absolute;left:410;top:571;width:179;height:22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589;top:624;width: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624;width: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76" path="m3,7l23,1l43,0l61,1l79,8l95,20l99,43l100,65l100,86l97,105l93,124l88,141l80,157l71,173l51,176l32,174l15,166l0,150l0,130l1,110l2,90l2,70l3,50l3,30l3,10l3,7xe" stroked="t" o:allowincell="f" style="position:absolute;left:588;top:624;width:100;height:17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664;top:654;width:17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654;width:17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,222" path="m29,1l53,0l76,1l97,4l116,9l133,17l149,26l164,38l176,52l178,76l177,99l175,120l171,139l167,158l161,175l154,192l146,207l124,215l104,220l85,222l68,220l52,216l37,208l23,196l10,182l0,164l6,145l12,126l18,108l22,89l26,70l28,50l30,30l30,9l29,1xe" stroked="t" o:allowincell="f" style="position:absolute;left:663;top:654;width:177;height:22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814;top:706;width:1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706;width:1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238" path="m27,2l50,0l72,0l92,3l110,9l127,17l143,27l157,39l163,62l167,83l170,104l171,124l170,144l169,162l166,181l163,199l159,216l154,234l132,237l112,237l93,235l74,230l57,223l41,213l26,200l12,185l0,167l6,149l12,131l17,112l21,93l24,74l26,54l28,33l27,12l27,2xe" stroked="t" o:allowincell="f" style="position:absolute;left:813;top:705;width:171;height:237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966;top:747;width:17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747;width:17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,252" path="m17,11l33,5l49,1l65,0l82,1l100,5l118,11l136,20l154,31l173,44l174,68l173,91l171,112l168,132l164,152l159,171l153,188l146,205l139,222l131,238l111,246l93,250l75,251l58,248l42,241l27,231l13,217l0,199l4,182l9,165l13,147l16,128l19,109l20,89l21,69l20,47l18,25l17,11xe" stroked="t" o:allowincell="f" style="position:absolute;left:966;top:746;width:173;height:25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101;top:797;width:1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797;width:1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,235" path="m50,2l72,0l93,0l113,2l131,8l148,16l163,27l177,42l177,65l177,87l176,109l175,129l174,148l172,167l171,186l169,203l148,216l128,225l109,231l91,234l74,234l57,232l42,226l27,217l13,206l0,193l7,175l14,156l20,138l26,119l31,100l36,80l40,61l44,40l48,20l50,2xe" stroked="t" o:allowincell="f" style="position:absolute;left:1100;top:796;width:177;height:234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274;top:846;width:1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846;width:1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247" path="m13,6l34,2l54,0l74,0l94,1l112,6l130,12l148,21l152,42l155,63l158,83l160,104l162,124l164,144l165,163l166,183l167,202l167,221l168,240l149,245l130,246l112,245l95,241l78,235l61,226l45,216l30,203l14,189l0,173l0,152l1,131l3,111l4,91l6,71l8,52l10,32l13,13l13,6xe" stroked="t" o:allowincell="f" style="position:absolute;left:1273;top:845;width:167;height:24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437;top:774;width:1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774;width:1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,323" path="m0,101l12,78l26,60l41,44l56,31l73,20l90,11l108,5l127,0l135,17l141,35l147,54l151,73l155,92l157,112l159,132l160,152l160,173l159,194l158,215l146,239l133,259l119,275l103,289l87,300l69,308l51,315l32,319l13,322l10,303l8,283l6,263l5,243l4,223l3,203l2,183l1,163l1,143l0,123l0,103l0,101xe" stroked="t" o:allowincell="f" style="position:absolute;left:1436;top:775;width:160;height:32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582;top:695;width:1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695;width:1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5,307" path="m0,76l16,59l33,45l50,33l68,23l86,15l105,9l124,4l143,1l163,0l164,19l166,39l167,59l168,79l170,99l170,119l171,139l172,159l173,179l173,199l174,219l157,239l140,256l123,270l105,281l88,290l70,296l52,301l34,304l16,306l17,288l17,269l17,249l16,230l16,210l14,191l13,170l11,150l8,130l5,109l2,88l0,76xe" stroked="t" o:allowincell="f" style="position:absolute;left:1581;top:694;width:174;height:30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750;top:669;width:9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669;width:9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249" path="m0,25l16,11l34,3l52,0l71,1l81,23l89,44l96,64l101,84l104,104l106,122l107,141l107,159l106,177l93,200l78,217l63,231l46,240l28,246l10,249l8,229l7,209l6,189l5,169l4,149l3,129l2,109l2,89l1,69l0,49l0,29l0,25xe" stroked="t" o:allowincell="f" style="position:absolute;left:1750;top:669;width:107;height:248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825;top:612;width:1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612;width:1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9" path="m0,59l7,38l19,22l34,9l53,0l75,11l93,24l108,38l120,54l129,72l135,91l138,112l130,137l121,159l109,177l97,193l83,206l69,218l54,229l38,238l38,219l37,200l35,181l32,162l28,142l23,122l17,103l10,83l2,63l0,59xe" stroked="t" o:allowincell="f" style="position:absolute;left:1824;top:611;width:138;height:238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882;top:496;width:1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496;width:1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,239" path="m0,114l9,94l20,75l32,58l46,43l61,30l76,19l93,8l111,0l120,17l129,35l137,54l145,72l153,90l161,109l169,127l166,156l159,179l148,197l134,211l119,222l101,230l83,238l81,217l76,197l68,179l58,162l44,146l28,132l9,120l0,114xe" stroked="t" o:allowincell="f" style="position:absolute;left:1881;top:495;width:169;height:238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1997;top:433;width:13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433;width:13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204" path="m0,61l10,41l22,24l37,10l53,0l72,10l90,21l105,35l118,50l129,66l138,85l144,105l137,133l127,155l115,172l101,186l86,195l70,203l59,185l49,168l39,150l31,132l22,114l14,96l7,78l0,61xe" stroked="t" o:allowincell="f" style="position:absolute;left:1997;top:432;width:144;height:20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2065;top:331;width:11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331;width:11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,230" path="m0,95l13,72l26,52l41,36l56,22l72,12l88,5l105,0l107,19l110,39l112,59l113,79l114,99l115,119l116,139l117,159l115,190l107,209l96,221l82,229l77,205l70,183l61,164l51,147l39,132l26,118l12,105l0,95xe" stroked="t" o:allowincell="f" style="position:absolute;left:2064;top:330;width:117;height:229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82,100" path="m12,0l13,0l13,1l14,2l19,7l31,15l37,15l39,18l52,23l55,23l58,26l74,30l74,32l79,32l81,44l77,48l76,48l76,52l73,52l71,57l64,60l60,64l54,70l45,73l39,78l32,84l23,88l16,92l13,94l0,99l0,100l0,100l0,100l0,100e" stroked="t" o:allowincell="f" style="position:absolute;left:118;top:367;width:81;height:99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6" path="m37,0l13,3l0,17l2,45l12,61l27,66l46,58l56,39l51,13l37,0e" fillcolor="#d2e288" stroked="f" o:allowincell="f" style="position:absolute;left:41;top:507;width:56;height:65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6" path="m27,66l46,58l56,39l51,13l37,0l13,3l0,17l2,45l12,61l27,66xe" stroked="t" o:allowincell="f" style="position:absolute;left:41;top:507;width:56;height:6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d2e288" stroked="f" o:allowincell="f" style="position:absolute;left:152;top:584;width:56;height:66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152;top:584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6" path="m37,0l13,3l0,17l2,45l12,61l27,66l46,58l56,39l51,13l37,0e" fillcolor="#d2e288" stroked="f" o:allowincell="f" style="position:absolute;left:308;top:623;width:56;height:65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6" path="m27,66l46,58l56,39l51,13l37,0l13,3l0,17l2,45l12,61l27,66xe" stroked="t" o:allowincell="f" style="position:absolute;left:308;top:623;width:56;height:6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6" path="m37,0l13,3l0,17l2,45l12,61l27,66l46,58l56,39l51,13l37,0e" fillcolor="#d2e288" stroked="f" o:allowincell="f" style="position:absolute;left:487;top:665;width:56;height:65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6" path="m27,66l46,58l56,39l51,13l37,0l13,3l0,17l2,45l12,61l27,66xe" stroked="t" o:allowincell="f" style="position:absolute;left:487;top:665;width:56;height:6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d2e288" stroked="f" o:allowincell="f" style="position:absolute;left:614;top:682;width:56;height:66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614;top:682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d2e288" stroked="f" o:allowincell="f" style="position:absolute;left:722;top:733;width:56;height:66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722;top:733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d2e288" stroked="f" o:allowincell="f" style="position:absolute;left:892;top:785;width:56;height:66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892;top:785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d2e288" stroked="f" o:allowincell="f" style="position:absolute;left:1030;top:840;width:56;height:66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1030;top:840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6" path="m37,0l13,3l0,17l2,45l12,61l27,66l46,58l56,39l51,13l37,0e" fillcolor="#d2e288" stroked="f" o:allowincell="f" style="position:absolute;left:1165;top:883;width:56;height:65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6" path="m27,66l46,58l56,39l51,13l37,0l13,3l0,17l2,45l12,61l27,66xe" stroked="t" o:allowincell="f" style="position:absolute;left:1165;top:883;width:56;height:6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d2e288" stroked="f" o:allowincell="f" style="position:absolute;left:1328;top:940;width:56;height:66;mso-wrap-style:none;v-text-anchor:middle;mso-position-horizontal-relative:char">
                  <v:fill o:detectmouseclick="t" type="solid" color2="#2d1d7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1328;top:940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6" path="m37,0l13,3l0,17l2,45l12,61l27,66l46,58l56,39l51,13l37,0e" fillcolor="#a6ce38" stroked="f" o:allowincell="f" style="position:absolute;left:1489;top:903;width:56;height:65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7,66" path="m27,66l46,58l56,39l51,13l37,0l13,3l0,17l2,45l12,61l27,66xe" stroked="t" o:allowincell="f" style="position:absolute;left:1489;top:903;width:56;height:6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a6ce38" stroked="f" o:allowincell="f" style="position:absolute;left:1648;top:825;width:56;height:66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1648;top:825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6" path="m37,0l13,3l0,17l2,45l12,61l27,66l46,58l56,39l51,13l37,0e" fillcolor="#a6ce38" stroked="f" o:allowincell="f" style="position:absolute;left:1868;top:675;width:56;height:65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7,66" path="m27,66l46,58l56,39l51,13l37,0l13,3l0,17l2,45l12,61l27,66xe" stroked="t" o:allowincell="f" style="position:absolute;left:1868;top:675;width:56;height:6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6" path="m37,0l13,3l0,17l2,45l12,61l27,66l46,58l56,39l51,13l37,0e" fillcolor="#a6ce38" stroked="f" o:allowincell="f" style="position:absolute;left:1782;top:747;width:56;height:65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7,66" path="m27,66l46,58l56,39l51,13l37,0l13,3l0,17l2,45l12,61l27,66xe" stroked="t" o:allowincell="f" style="position:absolute;left:1782;top:747;width:56;height:65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a6ce38" stroked="f" o:allowincell="f" style="position:absolute;left:1959;top:592;width:56;height:66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1959;top:592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7,67" path="m37,0l13,3l0,17l2,45l12,61l27,66l46,58l56,39l51,13l37,0e" fillcolor="#a6ce38" stroked="f" o:allowincell="f" style="position:absolute;left:2053;top:501;width:56;height:66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7,67" path="m27,66l46,58l56,39l51,13l37,0l13,3l0,17l2,45l12,61l27,66xe" stroked="t" o:allowincell="f" style="position:absolute;left:2053;top:501;width:56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56,67" path="m37,0l13,3l0,17l2,45l12,61l27,66l46,58l56,39l51,13l37,0e" fillcolor="#a6ce38" stroked="f" o:allowincell="f" style="position:absolute;left:2109;top:395;width:55;height:66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6,67" path="m27,66l46,58l56,39l51,13l37,0l13,3l0,17l2,45l12,61l27,66xe" stroked="t" o:allowincell="f" style="position:absolute;left:2109;top:395;width:55;height:6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366,386" path="m0,0l214,385e" stroked="t" o:allowincell="f" style="position:absolute;left:1068;top:873;width:365;height:386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auto" w:line="240" w:before="18" w:after="0"/>
        <w:ind w:right="-71" w:hanging="0"/>
        <w:rPr>
          <w:rFonts w:cs="Calibri"/>
          <w:color w:val="000000"/>
        </w:rPr>
      </w:pPr>
      <w:r>
        <w:rPr>
          <w:rFonts w:cs="Calibri"/>
          <w:color w:val="231F20"/>
          <w:spacing w:val="-1"/>
        </w:rPr>
        <w:t>(c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821815" cy="1118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118880"/>
                          <a:chOff x="0" y="0"/>
                          <a:chExt cx="1821960" cy="1118880"/>
                        </a:xfrm>
                      </wpg:grpSpPr>
                      <wps:wsp>
                        <wps:cNvSpPr txBox="1"/>
                        <wps:spPr>
                          <a:xfrm>
                            <a:off x="1339920" y="10080"/>
                            <a:ext cx="2800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9360"/>
                            <a:ext cx="2800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568">
                                <a:moveTo>
                                  <a:pt x="418" y="1"/>
                                </a:moveTo>
                                <a:lnTo>
                                  <a:pt x="424" y="0"/>
                                </a:lnTo>
                                <a:lnTo>
                                  <a:pt x="429" y="5"/>
                                </a:lnTo>
                                <a:lnTo>
                                  <a:pt x="433" y="18"/>
                                </a:lnTo>
                                <a:lnTo>
                                  <a:pt x="436" y="37"/>
                                </a:lnTo>
                                <a:lnTo>
                                  <a:pt x="438" y="62"/>
                                </a:lnTo>
                                <a:lnTo>
                                  <a:pt x="439" y="93"/>
                                </a:lnTo>
                                <a:lnTo>
                                  <a:pt x="440" y="128"/>
                                </a:lnTo>
                                <a:lnTo>
                                  <a:pt x="440" y="167"/>
                                </a:lnTo>
                                <a:lnTo>
                                  <a:pt x="439" y="210"/>
                                </a:lnTo>
                                <a:lnTo>
                                  <a:pt x="439" y="255"/>
                                </a:lnTo>
                                <a:lnTo>
                                  <a:pt x="438" y="303"/>
                                </a:lnTo>
                                <a:lnTo>
                                  <a:pt x="436" y="353"/>
                                </a:lnTo>
                                <a:lnTo>
                                  <a:pt x="435" y="404"/>
                                </a:lnTo>
                                <a:lnTo>
                                  <a:pt x="433" y="455"/>
                                </a:lnTo>
                                <a:lnTo>
                                  <a:pt x="432" y="506"/>
                                </a:lnTo>
                                <a:lnTo>
                                  <a:pt x="431" y="557"/>
                                </a:lnTo>
                                <a:lnTo>
                                  <a:pt x="430" y="606"/>
                                </a:lnTo>
                                <a:lnTo>
                                  <a:pt x="429" y="653"/>
                                </a:lnTo>
                                <a:lnTo>
                                  <a:pt x="429" y="698"/>
                                </a:lnTo>
                                <a:lnTo>
                                  <a:pt x="430" y="740"/>
                                </a:lnTo>
                                <a:lnTo>
                                  <a:pt x="432" y="762"/>
                                </a:lnTo>
                                <a:lnTo>
                                  <a:pt x="432" y="783"/>
                                </a:lnTo>
                                <a:lnTo>
                                  <a:pt x="430" y="804"/>
                                </a:lnTo>
                                <a:lnTo>
                                  <a:pt x="427" y="823"/>
                                </a:lnTo>
                                <a:lnTo>
                                  <a:pt x="422" y="842"/>
                                </a:lnTo>
                                <a:lnTo>
                                  <a:pt x="414" y="860"/>
                                </a:lnTo>
                                <a:lnTo>
                                  <a:pt x="404" y="876"/>
                                </a:lnTo>
                                <a:lnTo>
                                  <a:pt x="390" y="901"/>
                                </a:lnTo>
                                <a:lnTo>
                                  <a:pt x="376" y="926"/>
                                </a:lnTo>
                                <a:lnTo>
                                  <a:pt x="362" y="951"/>
                                </a:lnTo>
                                <a:lnTo>
                                  <a:pt x="349" y="976"/>
                                </a:lnTo>
                                <a:lnTo>
                                  <a:pt x="336" y="1002"/>
                                </a:lnTo>
                                <a:lnTo>
                                  <a:pt x="323" y="1027"/>
                                </a:lnTo>
                                <a:lnTo>
                                  <a:pt x="310" y="1053"/>
                                </a:lnTo>
                                <a:lnTo>
                                  <a:pt x="298" y="1079"/>
                                </a:lnTo>
                                <a:lnTo>
                                  <a:pt x="286" y="1105"/>
                                </a:lnTo>
                                <a:lnTo>
                                  <a:pt x="274" y="1131"/>
                                </a:lnTo>
                                <a:lnTo>
                                  <a:pt x="262" y="1158"/>
                                </a:lnTo>
                                <a:lnTo>
                                  <a:pt x="250" y="1184"/>
                                </a:lnTo>
                                <a:lnTo>
                                  <a:pt x="239" y="1211"/>
                                </a:lnTo>
                                <a:lnTo>
                                  <a:pt x="228" y="1239"/>
                                </a:lnTo>
                                <a:lnTo>
                                  <a:pt x="216" y="1266"/>
                                </a:lnTo>
                                <a:lnTo>
                                  <a:pt x="206" y="1294"/>
                                </a:lnTo>
                                <a:lnTo>
                                  <a:pt x="195" y="1322"/>
                                </a:lnTo>
                                <a:lnTo>
                                  <a:pt x="184" y="1351"/>
                                </a:lnTo>
                                <a:lnTo>
                                  <a:pt x="174" y="1379"/>
                                </a:lnTo>
                                <a:lnTo>
                                  <a:pt x="164" y="1409"/>
                                </a:lnTo>
                                <a:lnTo>
                                  <a:pt x="154" y="1430"/>
                                </a:lnTo>
                                <a:lnTo>
                                  <a:pt x="144" y="1451"/>
                                </a:lnTo>
                                <a:lnTo>
                                  <a:pt x="134" y="1471"/>
                                </a:lnTo>
                                <a:lnTo>
                                  <a:pt x="124" y="1490"/>
                                </a:lnTo>
                                <a:lnTo>
                                  <a:pt x="113" y="1507"/>
                                </a:lnTo>
                                <a:lnTo>
                                  <a:pt x="103" y="1524"/>
                                </a:lnTo>
                                <a:lnTo>
                                  <a:pt x="92" y="1539"/>
                                </a:lnTo>
                                <a:lnTo>
                                  <a:pt x="81" y="1554"/>
                                </a:lnTo>
                                <a:lnTo>
                                  <a:pt x="70" y="1567"/>
                                </a:lnTo>
                                <a:lnTo>
                                  <a:pt x="60" y="1536"/>
                                </a:lnTo>
                                <a:lnTo>
                                  <a:pt x="52" y="1503"/>
                                </a:lnTo>
                                <a:lnTo>
                                  <a:pt x="44" y="1469"/>
                                </a:lnTo>
                                <a:lnTo>
                                  <a:pt x="37" y="1432"/>
                                </a:lnTo>
                                <a:lnTo>
                                  <a:pt x="31" y="1394"/>
                                </a:lnTo>
                                <a:lnTo>
                                  <a:pt x="26" y="1354"/>
                                </a:lnTo>
                                <a:lnTo>
                                  <a:pt x="22" y="1312"/>
                                </a:lnTo>
                                <a:lnTo>
                                  <a:pt x="18" y="1270"/>
                                </a:lnTo>
                                <a:lnTo>
                                  <a:pt x="15" y="1226"/>
                                </a:lnTo>
                                <a:lnTo>
                                  <a:pt x="12" y="1181"/>
                                </a:lnTo>
                                <a:lnTo>
                                  <a:pt x="10" y="1135"/>
                                </a:lnTo>
                                <a:lnTo>
                                  <a:pt x="8" y="1089"/>
                                </a:lnTo>
                                <a:lnTo>
                                  <a:pt x="6" y="1042"/>
                                </a:lnTo>
                                <a:lnTo>
                                  <a:pt x="5" y="994"/>
                                </a:lnTo>
                                <a:lnTo>
                                  <a:pt x="4" y="946"/>
                                </a:lnTo>
                                <a:lnTo>
                                  <a:pt x="3" y="898"/>
                                </a:lnTo>
                                <a:lnTo>
                                  <a:pt x="2" y="849"/>
                                </a:lnTo>
                                <a:lnTo>
                                  <a:pt x="1" y="801"/>
                                </a:lnTo>
                                <a:lnTo>
                                  <a:pt x="1" y="753"/>
                                </a:lnTo>
                                <a:lnTo>
                                  <a:pt x="0" y="705"/>
                                </a:lnTo>
                                <a:lnTo>
                                  <a:pt x="16" y="661"/>
                                </a:lnTo>
                                <a:lnTo>
                                  <a:pt x="34" y="616"/>
                                </a:lnTo>
                                <a:lnTo>
                                  <a:pt x="53" y="572"/>
                                </a:lnTo>
                                <a:lnTo>
                                  <a:pt x="73" y="527"/>
                                </a:lnTo>
                                <a:lnTo>
                                  <a:pt x="94" y="483"/>
                                </a:lnTo>
                                <a:lnTo>
                                  <a:pt x="116" y="439"/>
                                </a:lnTo>
                                <a:lnTo>
                                  <a:pt x="139" y="396"/>
                                </a:lnTo>
                                <a:lnTo>
                                  <a:pt x="162" y="354"/>
                                </a:lnTo>
                                <a:lnTo>
                                  <a:pt x="185" y="313"/>
                                </a:lnTo>
                                <a:lnTo>
                                  <a:pt x="208" y="274"/>
                                </a:lnTo>
                                <a:lnTo>
                                  <a:pt x="232" y="236"/>
                                </a:lnTo>
                                <a:lnTo>
                                  <a:pt x="255" y="199"/>
                                </a:lnTo>
                                <a:lnTo>
                                  <a:pt x="278" y="165"/>
                                </a:lnTo>
                                <a:lnTo>
                                  <a:pt x="300" y="133"/>
                                </a:lnTo>
                                <a:lnTo>
                                  <a:pt x="322" y="104"/>
                                </a:lnTo>
                                <a:lnTo>
                                  <a:pt x="344" y="77"/>
                                </a:lnTo>
                                <a:lnTo>
                                  <a:pt x="364" y="53"/>
                                </a:lnTo>
                                <a:lnTo>
                                  <a:pt x="383" y="33"/>
                                </a:lnTo>
                                <a:lnTo>
                                  <a:pt x="402" y="15"/>
                                </a:lnTo>
                                <a:lnTo>
                                  <a:pt x="41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796320"/>
                            <a:ext cx="152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796320"/>
                            <a:ext cx="148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4">
                                <a:moveTo>
                                  <a:pt x="221" y="5"/>
                                </a:moveTo>
                                <a:lnTo>
                                  <a:pt x="224" y="17"/>
                                </a:lnTo>
                                <a:lnTo>
                                  <a:pt x="229" y="38"/>
                                </a:lnTo>
                                <a:lnTo>
                                  <a:pt x="233" y="63"/>
                                </a:lnTo>
                                <a:lnTo>
                                  <a:pt x="233" y="84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28"/>
                                </a:lnTo>
                                <a:lnTo>
                                  <a:pt x="227" y="148"/>
                                </a:lnTo>
                                <a:lnTo>
                                  <a:pt x="226" y="167"/>
                                </a:lnTo>
                                <a:lnTo>
                                  <a:pt x="224" y="186"/>
                                </a:lnTo>
                                <a:lnTo>
                                  <a:pt x="223" y="205"/>
                                </a:lnTo>
                                <a:lnTo>
                                  <a:pt x="223" y="230"/>
                                </a:lnTo>
                                <a:lnTo>
                                  <a:pt x="223" y="250"/>
                                </a:lnTo>
                                <a:lnTo>
                                  <a:pt x="223" y="267"/>
                                </a:lnTo>
                                <a:lnTo>
                                  <a:pt x="224" y="290"/>
                                </a:lnTo>
                                <a:lnTo>
                                  <a:pt x="224" y="311"/>
                                </a:lnTo>
                                <a:lnTo>
                                  <a:pt x="223" y="330"/>
                                </a:lnTo>
                                <a:lnTo>
                                  <a:pt x="220" y="345"/>
                                </a:lnTo>
                                <a:lnTo>
                                  <a:pt x="213" y="356"/>
                                </a:lnTo>
                                <a:lnTo>
                                  <a:pt x="202" y="362"/>
                                </a:lnTo>
                                <a:lnTo>
                                  <a:pt x="185" y="363"/>
                                </a:lnTo>
                                <a:lnTo>
                                  <a:pt x="162" y="356"/>
                                </a:lnTo>
                                <a:lnTo>
                                  <a:pt x="140" y="352"/>
                                </a:lnTo>
                                <a:lnTo>
                                  <a:pt x="120" y="349"/>
                                </a:lnTo>
                                <a:lnTo>
                                  <a:pt x="101" y="347"/>
                                </a:lnTo>
                                <a:lnTo>
                                  <a:pt x="84" y="346"/>
                                </a:lnTo>
                                <a:lnTo>
                                  <a:pt x="73" y="341"/>
                                </a:lnTo>
                                <a:lnTo>
                                  <a:pt x="52" y="341"/>
                                </a:lnTo>
                                <a:lnTo>
                                  <a:pt x="48" y="332"/>
                                </a:lnTo>
                                <a:lnTo>
                                  <a:pt x="35" y="325"/>
                                </a:lnTo>
                                <a:lnTo>
                                  <a:pt x="23" y="307"/>
                                </a:lnTo>
                                <a:lnTo>
                                  <a:pt x="12" y="283"/>
                                </a:lnTo>
                                <a:lnTo>
                                  <a:pt x="4" y="259"/>
                                </a:lnTo>
                                <a:lnTo>
                                  <a:pt x="0" y="240"/>
                                </a:lnTo>
                                <a:lnTo>
                                  <a:pt x="0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3" y="158"/>
                                </a:lnTo>
                                <a:lnTo>
                                  <a:pt x="21" y="138"/>
                                </a:lnTo>
                                <a:lnTo>
                                  <a:pt x="30" y="117"/>
                                </a:lnTo>
                                <a:lnTo>
                                  <a:pt x="41" y="98"/>
                                </a:lnTo>
                                <a:lnTo>
                                  <a:pt x="53" y="80"/>
                                </a:lnTo>
                                <a:lnTo>
                                  <a:pt x="66" y="63"/>
                                </a:lnTo>
                                <a:lnTo>
                                  <a:pt x="80" y="48"/>
                                </a:lnTo>
                                <a:lnTo>
                                  <a:pt x="95" y="36"/>
                                </a:lnTo>
                                <a:lnTo>
                                  <a:pt x="112" y="26"/>
                                </a:lnTo>
                                <a:lnTo>
                                  <a:pt x="130" y="17"/>
                                </a:lnTo>
                                <a:lnTo>
                                  <a:pt x="148" y="8"/>
                                </a:lnTo>
                                <a:lnTo>
                                  <a:pt x="166" y="1"/>
                                </a:lnTo>
                                <a:lnTo>
                                  <a:pt x="183" y="0"/>
                                </a:lnTo>
                                <a:lnTo>
                                  <a:pt x="193" y="2"/>
                                </a:lnTo>
                                <a:lnTo>
                                  <a:pt x="221" y="3"/>
                                </a:lnTo>
                                <a:lnTo>
                                  <a:pt x="221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480240"/>
                            <a:ext cx="3052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78800"/>
                            <a:ext cx="307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87">
                                <a:moveTo>
                                  <a:pt x="459" y="19"/>
                                </a:moveTo>
                                <a:lnTo>
                                  <a:pt x="472" y="34"/>
                                </a:lnTo>
                                <a:lnTo>
                                  <a:pt x="479" y="52"/>
                                </a:lnTo>
                                <a:lnTo>
                                  <a:pt x="482" y="73"/>
                                </a:lnTo>
                                <a:lnTo>
                                  <a:pt x="482" y="94"/>
                                </a:lnTo>
                                <a:lnTo>
                                  <a:pt x="482" y="119"/>
                                </a:lnTo>
                                <a:lnTo>
                                  <a:pt x="482" y="146"/>
                                </a:lnTo>
                                <a:lnTo>
                                  <a:pt x="481" y="169"/>
                                </a:lnTo>
                                <a:lnTo>
                                  <a:pt x="478" y="184"/>
                                </a:lnTo>
                                <a:lnTo>
                                  <a:pt x="458" y="185"/>
                                </a:lnTo>
                                <a:lnTo>
                                  <a:pt x="437" y="186"/>
                                </a:lnTo>
                                <a:lnTo>
                                  <a:pt x="417" y="186"/>
                                </a:lnTo>
                                <a:lnTo>
                                  <a:pt x="397" y="187"/>
                                </a:lnTo>
                                <a:lnTo>
                                  <a:pt x="377" y="187"/>
                                </a:lnTo>
                                <a:lnTo>
                                  <a:pt x="357" y="186"/>
                                </a:lnTo>
                                <a:lnTo>
                                  <a:pt x="337" y="186"/>
                                </a:lnTo>
                                <a:lnTo>
                                  <a:pt x="317" y="185"/>
                                </a:lnTo>
                                <a:lnTo>
                                  <a:pt x="297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58" y="178"/>
                                </a:lnTo>
                                <a:lnTo>
                                  <a:pt x="238" y="174"/>
                                </a:lnTo>
                                <a:lnTo>
                                  <a:pt x="219" y="170"/>
                                </a:lnTo>
                                <a:lnTo>
                                  <a:pt x="200" y="164"/>
                                </a:lnTo>
                                <a:lnTo>
                                  <a:pt x="185" y="160"/>
                                </a:lnTo>
                                <a:lnTo>
                                  <a:pt x="164" y="153"/>
                                </a:lnTo>
                                <a:lnTo>
                                  <a:pt x="140" y="146"/>
                                </a:lnTo>
                                <a:lnTo>
                                  <a:pt x="114" y="137"/>
                                </a:lnTo>
                                <a:lnTo>
                                  <a:pt x="90" y="128"/>
                                </a:lnTo>
                                <a:lnTo>
                                  <a:pt x="70" y="120"/>
                                </a:lnTo>
                                <a:lnTo>
                                  <a:pt x="56" y="112"/>
                                </a:lnTo>
                                <a:lnTo>
                                  <a:pt x="51" y="105"/>
                                </a:lnTo>
                                <a:lnTo>
                                  <a:pt x="39" y="101"/>
                                </a:lnTo>
                                <a:lnTo>
                                  <a:pt x="25" y="90"/>
                                </a:lnTo>
                                <a:lnTo>
                                  <a:pt x="13" y="76"/>
                                </a:lnTo>
                                <a:lnTo>
                                  <a:pt x="4" y="60"/>
                                </a:lnTo>
                                <a:lnTo>
                                  <a:pt x="0" y="45"/>
                                </a:lnTo>
                                <a:lnTo>
                                  <a:pt x="2" y="34"/>
                                </a:lnTo>
                                <a:lnTo>
                                  <a:pt x="13" y="29"/>
                                </a:lnTo>
                                <a:lnTo>
                                  <a:pt x="22" y="22"/>
                                </a:lnTo>
                                <a:lnTo>
                                  <a:pt x="37" y="17"/>
                                </a:lnTo>
                                <a:lnTo>
                                  <a:pt x="56" y="14"/>
                                </a:lnTo>
                                <a:lnTo>
                                  <a:pt x="80" y="12"/>
                                </a:lnTo>
                                <a:lnTo>
                                  <a:pt x="105" y="10"/>
                                </a:lnTo>
                                <a:lnTo>
                                  <a:pt x="130" y="10"/>
                                </a:lnTo>
                                <a:lnTo>
                                  <a:pt x="155" y="9"/>
                                </a:lnTo>
                                <a:lnTo>
                                  <a:pt x="176" y="8"/>
                                </a:lnTo>
                                <a:lnTo>
                                  <a:pt x="194" y="7"/>
                                </a:lnTo>
                                <a:lnTo>
                                  <a:pt x="204" y="5"/>
                                </a:lnTo>
                                <a:lnTo>
                                  <a:pt x="206" y="5"/>
                                </a:lnTo>
                                <a:lnTo>
                                  <a:pt x="207" y="5"/>
                                </a:lnTo>
                                <a:lnTo>
                                  <a:pt x="219" y="5"/>
                                </a:lnTo>
                                <a:lnTo>
                                  <a:pt x="235" y="4"/>
                                </a:lnTo>
                                <a:lnTo>
                                  <a:pt x="256" y="3"/>
                                </a:lnTo>
                                <a:lnTo>
                                  <a:pt x="281" y="2"/>
                                </a:lnTo>
                                <a:lnTo>
                                  <a:pt x="307" y="1"/>
                                </a:lnTo>
                                <a:lnTo>
                                  <a:pt x="334" y="0"/>
                                </a:lnTo>
                                <a:lnTo>
                                  <a:pt x="361" y="0"/>
                                </a:lnTo>
                                <a:lnTo>
                                  <a:pt x="387" y="0"/>
                                </a:lnTo>
                                <a:lnTo>
                                  <a:pt x="411" y="1"/>
                                </a:lnTo>
                                <a:lnTo>
                                  <a:pt x="431" y="4"/>
                                </a:lnTo>
                                <a:lnTo>
                                  <a:pt x="447" y="8"/>
                                </a:lnTo>
                                <a:lnTo>
                                  <a:pt x="457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95800"/>
                            <a:ext cx="194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302" y="3"/>
                                </a:moveTo>
                                <a:lnTo>
                                  <a:pt x="301" y="24"/>
                                </a:lnTo>
                                <a:lnTo>
                                  <a:pt x="298" y="43"/>
                                </a:lnTo>
                                <a:lnTo>
                                  <a:pt x="296" y="63"/>
                                </a:lnTo>
                                <a:lnTo>
                                  <a:pt x="297" y="87"/>
                                </a:lnTo>
                                <a:lnTo>
                                  <a:pt x="299" y="108"/>
                                </a:lnTo>
                                <a:lnTo>
                                  <a:pt x="301" y="127"/>
                                </a:lnTo>
                                <a:lnTo>
                                  <a:pt x="303" y="145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86"/>
                                </a:lnTo>
                                <a:lnTo>
                                  <a:pt x="286" y="187"/>
                                </a:lnTo>
                                <a:lnTo>
                                  <a:pt x="275" y="187"/>
                                </a:lnTo>
                                <a:lnTo>
                                  <a:pt x="254" y="184"/>
                                </a:lnTo>
                                <a:lnTo>
                                  <a:pt x="235" y="177"/>
                                </a:lnTo>
                                <a:lnTo>
                                  <a:pt x="218" y="169"/>
                                </a:lnTo>
                                <a:lnTo>
                                  <a:pt x="199" y="162"/>
                                </a:lnTo>
                                <a:lnTo>
                                  <a:pt x="175" y="159"/>
                                </a:lnTo>
                                <a:lnTo>
                                  <a:pt x="171" y="157"/>
                                </a:lnTo>
                                <a:lnTo>
                                  <a:pt x="167" y="156"/>
                                </a:lnTo>
                                <a:lnTo>
                                  <a:pt x="160" y="152"/>
                                </a:lnTo>
                                <a:lnTo>
                                  <a:pt x="149" y="146"/>
                                </a:lnTo>
                                <a:lnTo>
                                  <a:pt x="134" y="138"/>
                                </a:lnTo>
                                <a:lnTo>
                                  <a:pt x="117" y="129"/>
                                </a:lnTo>
                                <a:lnTo>
                                  <a:pt x="98" y="118"/>
                                </a:lnTo>
                                <a:lnTo>
                                  <a:pt x="78" y="106"/>
                                </a:lnTo>
                                <a:lnTo>
                                  <a:pt x="58" y="94"/>
                                </a:lnTo>
                                <a:lnTo>
                                  <a:pt x="40" y="81"/>
                                </a:lnTo>
                                <a:lnTo>
                                  <a:pt x="24" y="69"/>
                                </a:lnTo>
                                <a:lnTo>
                                  <a:pt x="12" y="57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  <a:lnTo>
                                  <a:pt x="2" y="26"/>
                                </a:lnTo>
                                <a:lnTo>
                                  <a:pt x="20" y="23"/>
                                </a:lnTo>
                                <a:lnTo>
                                  <a:pt x="39" y="16"/>
                                </a:lnTo>
                                <a:lnTo>
                                  <a:pt x="59" y="9"/>
                                </a:lnTo>
                                <a:lnTo>
                                  <a:pt x="79" y="5"/>
                                </a:lnTo>
                                <a:lnTo>
                                  <a:pt x="85" y="5"/>
                                </a:lnTo>
                                <a:lnTo>
                                  <a:pt x="117" y="1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00560"/>
                            <a:ext cx="212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58">
                                <a:moveTo>
                                  <a:pt x="333" y="19"/>
                                </a:moveTo>
                                <a:lnTo>
                                  <a:pt x="327" y="37"/>
                                </a:lnTo>
                                <a:lnTo>
                                  <a:pt x="324" y="56"/>
                                </a:lnTo>
                                <a:lnTo>
                                  <a:pt x="324" y="76"/>
                                </a:lnTo>
                                <a:lnTo>
                                  <a:pt x="326" y="96"/>
                                </a:lnTo>
                                <a:lnTo>
                                  <a:pt x="329" y="115"/>
                                </a:lnTo>
                                <a:lnTo>
                                  <a:pt x="331" y="135"/>
                                </a:lnTo>
                                <a:lnTo>
                                  <a:pt x="327" y="154"/>
                                </a:lnTo>
                                <a:lnTo>
                                  <a:pt x="317" y="163"/>
                                </a:lnTo>
                                <a:lnTo>
                                  <a:pt x="304" y="165"/>
                                </a:lnTo>
                                <a:lnTo>
                                  <a:pt x="290" y="165"/>
                                </a:lnTo>
                                <a:lnTo>
                                  <a:pt x="277" y="167"/>
                                </a:lnTo>
                                <a:lnTo>
                                  <a:pt x="259" y="173"/>
                                </a:lnTo>
                                <a:lnTo>
                                  <a:pt x="241" y="186"/>
                                </a:lnTo>
                                <a:lnTo>
                                  <a:pt x="222" y="203"/>
                                </a:lnTo>
                                <a:lnTo>
                                  <a:pt x="205" y="221"/>
                                </a:lnTo>
                                <a:lnTo>
                                  <a:pt x="189" y="237"/>
                                </a:lnTo>
                                <a:lnTo>
                                  <a:pt x="177" y="248"/>
                                </a:lnTo>
                                <a:lnTo>
                                  <a:pt x="165" y="254"/>
                                </a:lnTo>
                                <a:lnTo>
                                  <a:pt x="150" y="257"/>
                                </a:lnTo>
                                <a:lnTo>
                                  <a:pt x="133" y="256"/>
                                </a:lnTo>
                                <a:lnTo>
                                  <a:pt x="114" y="251"/>
                                </a:lnTo>
                                <a:lnTo>
                                  <a:pt x="95" y="244"/>
                                </a:lnTo>
                                <a:lnTo>
                                  <a:pt x="75" y="234"/>
                                </a:lnTo>
                                <a:lnTo>
                                  <a:pt x="56" y="223"/>
                                </a:lnTo>
                                <a:lnTo>
                                  <a:pt x="39" y="210"/>
                                </a:lnTo>
                                <a:lnTo>
                                  <a:pt x="24" y="196"/>
                                </a:lnTo>
                                <a:lnTo>
                                  <a:pt x="12" y="182"/>
                                </a:lnTo>
                                <a:lnTo>
                                  <a:pt x="3" y="168"/>
                                </a:lnTo>
                                <a:lnTo>
                                  <a:pt x="0" y="155"/>
                                </a:lnTo>
                                <a:lnTo>
                                  <a:pt x="2" y="133"/>
                                </a:lnTo>
                                <a:lnTo>
                                  <a:pt x="8" y="112"/>
                                </a:lnTo>
                                <a:lnTo>
                                  <a:pt x="18" y="93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64" y="47"/>
                                </a:lnTo>
                                <a:lnTo>
                                  <a:pt x="83" y="35"/>
                                </a:lnTo>
                                <a:lnTo>
                                  <a:pt x="104" y="25"/>
                                </a:lnTo>
                                <a:lnTo>
                                  <a:pt x="126" y="16"/>
                                </a:lnTo>
                                <a:lnTo>
                                  <a:pt x="147" y="9"/>
                                </a:lnTo>
                                <a:lnTo>
                                  <a:pt x="169" y="4"/>
                                </a:lnTo>
                                <a:lnTo>
                                  <a:pt x="190" y="1"/>
                                </a:lnTo>
                                <a:lnTo>
                                  <a:pt x="209" y="0"/>
                                </a:lnTo>
                                <a:lnTo>
                                  <a:pt x="225" y="8"/>
                                </a:lnTo>
                                <a:lnTo>
                                  <a:pt x="245" y="15"/>
                                </a:lnTo>
                                <a:lnTo>
                                  <a:pt x="267" y="22"/>
                                </a:lnTo>
                                <a:lnTo>
                                  <a:pt x="288" y="26"/>
                                </a:lnTo>
                                <a:lnTo>
                                  <a:pt x="307" y="28"/>
                                </a:lnTo>
                                <a:lnTo>
                                  <a:pt x="322" y="29"/>
                                </a:lnTo>
                                <a:lnTo>
                                  <a:pt x="329" y="19"/>
                                </a:lnTo>
                                <a:lnTo>
                                  <a:pt x="33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361440"/>
                            <a:ext cx="726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361440"/>
                            <a:ext cx="722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07">
                                <a:moveTo>
                                  <a:pt x="2" y="150"/>
                                </a:moveTo>
                                <a:lnTo>
                                  <a:pt x="20" y="161"/>
                                </a:lnTo>
                                <a:lnTo>
                                  <a:pt x="37" y="171"/>
                                </a:lnTo>
                                <a:lnTo>
                                  <a:pt x="54" y="182"/>
                                </a:lnTo>
                                <a:lnTo>
                                  <a:pt x="71" y="192"/>
                                </a:lnTo>
                                <a:lnTo>
                                  <a:pt x="88" y="203"/>
                                </a:lnTo>
                                <a:lnTo>
                                  <a:pt x="105" y="213"/>
                                </a:lnTo>
                                <a:lnTo>
                                  <a:pt x="123" y="223"/>
                                </a:lnTo>
                                <a:lnTo>
                                  <a:pt x="140" y="232"/>
                                </a:lnTo>
                                <a:lnTo>
                                  <a:pt x="158" y="242"/>
                                </a:lnTo>
                                <a:lnTo>
                                  <a:pt x="176" y="251"/>
                                </a:lnTo>
                                <a:lnTo>
                                  <a:pt x="194" y="259"/>
                                </a:lnTo>
                                <a:lnTo>
                                  <a:pt x="213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52" y="280"/>
                                </a:lnTo>
                                <a:lnTo>
                                  <a:pt x="272" y="285"/>
                                </a:lnTo>
                                <a:lnTo>
                                  <a:pt x="292" y="289"/>
                                </a:lnTo>
                                <a:lnTo>
                                  <a:pt x="312" y="293"/>
                                </a:lnTo>
                                <a:lnTo>
                                  <a:pt x="332" y="296"/>
                                </a:lnTo>
                                <a:lnTo>
                                  <a:pt x="352" y="299"/>
                                </a:lnTo>
                                <a:lnTo>
                                  <a:pt x="372" y="301"/>
                                </a:lnTo>
                                <a:lnTo>
                                  <a:pt x="392" y="303"/>
                                </a:lnTo>
                                <a:lnTo>
                                  <a:pt x="412" y="304"/>
                                </a:lnTo>
                                <a:lnTo>
                                  <a:pt x="432" y="305"/>
                                </a:lnTo>
                                <a:lnTo>
                                  <a:pt x="452" y="306"/>
                                </a:lnTo>
                                <a:lnTo>
                                  <a:pt x="472" y="306"/>
                                </a:lnTo>
                                <a:lnTo>
                                  <a:pt x="492" y="306"/>
                                </a:lnTo>
                                <a:lnTo>
                                  <a:pt x="512" y="306"/>
                                </a:lnTo>
                                <a:lnTo>
                                  <a:pt x="531" y="306"/>
                                </a:lnTo>
                                <a:lnTo>
                                  <a:pt x="549" y="306"/>
                                </a:lnTo>
                                <a:lnTo>
                                  <a:pt x="573" y="306"/>
                                </a:lnTo>
                                <a:lnTo>
                                  <a:pt x="599" y="304"/>
                                </a:lnTo>
                                <a:lnTo>
                                  <a:pt x="625" y="302"/>
                                </a:lnTo>
                                <a:lnTo>
                                  <a:pt x="645" y="297"/>
                                </a:lnTo>
                                <a:lnTo>
                                  <a:pt x="658" y="290"/>
                                </a:lnTo>
                                <a:lnTo>
                                  <a:pt x="674" y="276"/>
                                </a:lnTo>
                                <a:lnTo>
                                  <a:pt x="681" y="257"/>
                                </a:lnTo>
                                <a:lnTo>
                                  <a:pt x="701" y="256"/>
                                </a:lnTo>
                                <a:lnTo>
                                  <a:pt x="722" y="255"/>
                                </a:lnTo>
                                <a:lnTo>
                                  <a:pt x="743" y="253"/>
                                </a:lnTo>
                                <a:lnTo>
                                  <a:pt x="765" y="251"/>
                                </a:lnTo>
                                <a:lnTo>
                                  <a:pt x="787" y="249"/>
                                </a:lnTo>
                                <a:lnTo>
                                  <a:pt x="809" y="246"/>
                                </a:lnTo>
                                <a:lnTo>
                                  <a:pt x="831" y="242"/>
                                </a:lnTo>
                                <a:lnTo>
                                  <a:pt x="854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99" y="231"/>
                                </a:lnTo>
                                <a:lnTo>
                                  <a:pt x="922" y="228"/>
                                </a:lnTo>
                                <a:lnTo>
                                  <a:pt x="945" y="224"/>
                                </a:lnTo>
                                <a:lnTo>
                                  <a:pt x="967" y="221"/>
                                </a:lnTo>
                                <a:lnTo>
                                  <a:pt x="990" y="217"/>
                                </a:lnTo>
                                <a:lnTo>
                                  <a:pt x="1013" y="214"/>
                                </a:lnTo>
                                <a:lnTo>
                                  <a:pt x="1035" y="212"/>
                                </a:lnTo>
                                <a:lnTo>
                                  <a:pt x="1057" y="210"/>
                                </a:lnTo>
                                <a:lnTo>
                                  <a:pt x="1079" y="208"/>
                                </a:lnTo>
                                <a:lnTo>
                                  <a:pt x="1101" y="207"/>
                                </a:lnTo>
                                <a:lnTo>
                                  <a:pt x="1122" y="207"/>
                                </a:lnTo>
                                <a:lnTo>
                                  <a:pt x="1122" y="200"/>
                                </a:lnTo>
                                <a:lnTo>
                                  <a:pt x="1134" y="191"/>
                                </a:lnTo>
                                <a:lnTo>
                                  <a:pt x="1134" y="176"/>
                                </a:lnTo>
                                <a:lnTo>
                                  <a:pt x="1126" y="159"/>
                                </a:lnTo>
                                <a:lnTo>
                                  <a:pt x="1109" y="146"/>
                                </a:lnTo>
                                <a:lnTo>
                                  <a:pt x="1091" y="134"/>
                                </a:lnTo>
                                <a:lnTo>
                                  <a:pt x="1072" y="123"/>
                                </a:lnTo>
                                <a:lnTo>
                                  <a:pt x="1054" y="113"/>
                                </a:lnTo>
                                <a:lnTo>
                                  <a:pt x="1035" y="103"/>
                                </a:lnTo>
                                <a:lnTo>
                                  <a:pt x="1016" y="94"/>
                                </a:lnTo>
                                <a:lnTo>
                                  <a:pt x="998" y="86"/>
                                </a:lnTo>
                                <a:lnTo>
                                  <a:pt x="979" y="78"/>
                                </a:lnTo>
                                <a:lnTo>
                                  <a:pt x="961" y="71"/>
                                </a:lnTo>
                                <a:lnTo>
                                  <a:pt x="942" y="63"/>
                                </a:lnTo>
                                <a:lnTo>
                                  <a:pt x="924" y="57"/>
                                </a:lnTo>
                                <a:lnTo>
                                  <a:pt x="905" y="50"/>
                                </a:lnTo>
                                <a:lnTo>
                                  <a:pt x="887" y="44"/>
                                </a:lnTo>
                                <a:lnTo>
                                  <a:pt x="869" y="38"/>
                                </a:lnTo>
                                <a:lnTo>
                                  <a:pt x="851" y="32"/>
                                </a:lnTo>
                                <a:lnTo>
                                  <a:pt x="833" y="26"/>
                                </a:lnTo>
                                <a:lnTo>
                                  <a:pt x="792" y="14"/>
                                </a:lnTo>
                                <a:lnTo>
                                  <a:pt x="752" y="6"/>
                                </a:lnTo>
                                <a:lnTo>
                                  <a:pt x="712" y="1"/>
                                </a:lnTo>
                                <a:lnTo>
                                  <a:pt x="673" y="0"/>
                                </a:lnTo>
                                <a:lnTo>
                                  <a:pt x="634" y="0"/>
                                </a:lnTo>
                                <a:lnTo>
                                  <a:pt x="596" y="3"/>
                                </a:lnTo>
                                <a:lnTo>
                                  <a:pt x="558" y="9"/>
                                </a:lnTo>
                                <a:lnTo>
                                  <a:pt x="520" y="15"/>
                                </a:lnTo>
                                <a:lnTo>
                                  <a:pt x="483" y="23"/>
                                </a:lnTo>
                                <a:lnTo>
                                  <a:pt x="445" y="33"/>
                                </a:lnTo>
                                <a:lnTo>
                                  <a:pt x="408" y="42"/>
                                </a:lnTo>
                                <a:lnTo>
                                  <a:pt x="371" y="52"/>
                                </a:lnTo>
                                <a:lnTo>
                                  <a:pt x="334" y="63"/>
                                </a:lnTo>
                                <a:lnTo>
                                  <a:pt x="297" y="73"/>
                                </a:lnTo>
                                <a:lnTo>
                                  <a:pt x="260" y="82"/>
                                </a:lnTo>
                                <a:lnTo>
                                  <a:pt x="223" y="90"/>
                                </a:lnTo>
                                <a:lnTo>
                                  <a:pt x="186" y="97"/>
                                </a:lnTo>
                                <a:lnTo>
                                  <a:pt x="148" y="103"/>
                                </a:lnTo>
                                <a:lnTo>
                                  <a:pt x="111" y="106"/>
                                </a:lnTo>
                                <a:lnTo>
                                  <a:pt x="73" y="107"/>
                                </a:lnTo>
                                <a:lnTo>
                                  <a:pt x="48" y="109"/>
                                </a:lnTo>
                                <a:lnTo>
                                  <a:pt x="25" y="114"/>
                                </a:lnTo>
                                <a:lnTo>
                                  <a:pt x="8" y="125"/>
                                </a:lnTo>
                                <a:lnTo>
                                  <a:pt x="1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0"/>
                                </a:lnTo>
                                <a:lnTo>
                                  <a:pt x="2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788760"/>
                            <a:ext cx="216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789480"/>
                            <a:ext cx="212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73">
                                <a:moveTo>
                                  <a:pt x="169" y="17"/>
                                </a:moveTo>
                                <a:lnTo>
                                  <a:pt x="191" y="13"/>
                                </a:lnTo>
                                <a:lnTo>
                                  <a:pt x="210" y="14"/>
                                </a:lnTo>
                                <a:lnTo>
                                  <a:pt x="226" y="18"/>
                                </a:lnTo>
                                <a:lnTo>
                                  <a:pt x="241" y="27"/>
                                </a:lnTo>
                                <a:lnTo>
                                  <a:pt x="255" y="38"/>
                                </a:lnTo>
                                <a:lnTo>
                                  <a:pt x="270" y="53"/>
                                </a:lnTo>
                                <a:lnTo>
                                  <a:pt x="287" y="69"/>
                                </a:lnTo>
                                <a:lnTo>
                                  <a:pt x="302" y="83"/>
                                </a:lnTo>
                                <a:lnTo>
                                  <a:pt x="316" y="96"/>
                                </a:lnTo>
                                <a:lnTo>
                                  <a:pt x="329" y="108"/>
                                </a:lnTo>
                                <a:lnTo>
                                  <a:pt x="328" y="128"/>
                                </a:lnTo>
                                <a:lnTo>
                                  <a:pt x="324" y="145"/>
                                </a:lnTo>
                                <a:lnTo>
                                  <a:pt x="320" y="161"/>
                                </a:lnTo>
                                <a:lnTo>
                                  <a:pt x="319" y="175"/>
                                </a:lnTo>
                                <a:lnTo>
                                  <a:pt x="323" y="190"/>
                                </a:lnTo>
                                <a:lnTo>
                                  <a:pt x="329" y="217"/>
                                </a:lnTo>
                                <a:lnTo>
                                  <a:pt x="333" y="235"/>
                                </a:lnTo>
                                <a:lnTo>
                                  <a:pt x="332" y="249"/>
                                </a:lnTo>
                                <a:lnTo>
                                  <a:pt x="324" y="262"/>
                                </a:lnTo>
                                <a:lnTo>
                                  <a:pt x="311" y="282"/>
                                </a:lnTo>
                                <a:lnTo>
                                  <a:pt x="310" y="298"/>
                                </a:lnTo>
                                <a:lnTo>
                                  <a:pt x="324" y="317"/>
                                </a:lnTo>
                                <a:lnTo>
                                  <a:pt x="328" y="335"/>
                                </a:lnTo>
                                <a:lnTo>
                                  <a:pt x="325" y="358"/>
                                </a:lnTo>
                                <a:lnTo>
                                  <a:pt x="313" y="364"/>
                                </a:lnTo>
                                <a:lnTo>
                                  <a:pt x="290" y="363"/>
                                </a:lnTo>
                                <a:lnTo>
                                  <a:pt x="273" y="363"/>
                                </a:lnTo>
                                <a:lnTo>
                                  <a:pt x="252" y="363"/>
                                </a:lnTo>
                                <a:lnTo>
                                  <a:pt x="230" y="363"/>
                                </a:lnTo>
                                <a:lnTo>
                                  <a:pt x="209" y="365"/>
                                </a:lnTo>
                                <a:lnTo>
                                  <a:pt x="191" y="369"/>
                                </a:lnTo>
                                <a:lnTo>
                                  <a:pt x="171" y="369"/>
                                </a:lnTo>
                                <a:lnTo>
                                  <a:pt x="151" y="370"/>
                                </a:lnTo>
                                <a:lnTo>
                                  <a:pt x="131" y="370"/>
                                </a:lnTo>
                                <a:lnTo>
                                  <a:pt x="105" y="371"/>
                                </a:lnTo>
                                <a:lnTo>
                                  <a:pt x="87" y="372"/>
                                </a:lnTo>
                                <a:lnTo>
                                  <a:pt x="73" y="369"/>
                                </a:lnTo>
                                <a:lnTo>
                                  <a:pt x="58" y="358"/>
                                </a:lnTo>
                                <a:lnTo>
                                  <a:pt x="44" y="343"/>
                                </a:lnTo>
                                <a:lnTo>
                                  <a:pt x="33" y="327"/>
                                </a:lnTo>
                                <a:lnTo>
                                  <a:pt x="23" y="310"/>
                                </a:lnTo>
                                <a:lnTo>
                                  <a:pt x="15" y="292"/>
                                </a:lnTo>
                                <a:lnTo>
                                  <a:pt x="9" y="273"/>
                                </a:lnTo>
                                <a:lnTo>
                                  <a:pt x="4" y="254"/>
                                </a:lnTo>
                                <a:lnTo>
                                  <a:pt x="1" y="234"/>
                                </a:lnTo>
                                <a:lnTo>
                                  <a:pt x="0" y="215"/>
                                </a:lnTo>
                                <a:lnTo>
                                  <a:pt x="0" y="195"/>
                                </a:lnTo>
                                <a:lnTo>
                                  <a:pt x="1" y="175"/>
                                </a:lnTo>
                                <a:lnTo>
                                  <a:pt x="3" y="155"/>
                                </a:lnTo>
                                <a:lnTo>
                                  <a:pt x="7" y="136"/>
                                </a:lnTo>
                                <a:lnTo>
                                  <a:pt x="13" y="117"/>
                                </a:lnTo>
                                <a:lnTo>
                                  <a:pt x="19" y="98"/>
                                </a:lnTo>
                                <a:lnTo>
                                  <a:pt x="27" y="81"/>
                                </a:lnTo>
                                <a:lnTo>
                                  <a:pt x="34" y="69"/>
                                </a:lnTo>
                                <a:lnTo>
                                  <a:pt x="45" y="56"/>
                                </a:lnTo>
                                <a:lnTo>
                                  <a:pt x="59" y="43"/>
                                </a:lnTo>
                                <a:lnTo>
                                  <a:pt x="75" y="29"/>
                                </a:lnTo>
                                <a:lnTo>
                                  <a:pt x="92" y="17"/>
                                </a:lnTo>
                                <a:lnTo>
                                  <a:pt x="109" y="7"/>
                                </a:lnTo>
                                <a:lnTo>
                                  <a:pt x="126" y="1"/>
                                </a:lnTo>
                                <a:lnTo>
                                  <a:pt x="141" y="0"/>
                                </a:lnTo>
                                <a:lnTo>
                                  <a:pt x="153" y="3"/>
                                </a:lnTo>
                                <a:lnTo>
                                  <a:pt x="158" y="10"/>
                                </a:lnTo>
                                <a:lnTo>
                                  <a:pt x="165" y="17"/>
                                </a:lnTo>
                                <a:lnTo>
                                  <a:pt x="16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792000"/>
                            <a:ext cx="20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792360"/>
                            <a:ext cx="208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66">
                                <a:moveTo>
                                  <a:pt x="311" y="107"/>
                                </a:moveTo>
                                <a:lnTo>
                                  <a:pt x="312" y="110"/>
                                </a:lnTo>
                                <a:lnTo>
                                  <a:pt x="313" y="113"/>
                                </a:lnTo>
                                <a:lnTo>
                                  <a:pt x="316" y="115"/>
                                </a:lnTo>
                                <a:lnTo>
                                  <a:pt x="324" y="130"/>
                                </a:lnTo>
                                <a:lnTo>
                                  <a:pt x="328" y="149"/>
                                </a:lnTo>
                                <a:lnTo>
                                  <a:pt x="328" y="170"/>
                                </a:lnTo>
                                <a:lnTo>
                                  <a:pt x="326" y="191"/>
                                </a:lnTo>
                                <a:lnTo>
                                  <a:pt x="325" y="210"/>
                                </a:lnTo>
                                <a:lnTo>
                                  <a:pt x="322" y="224"/>
                                </a:lnTo>
                                <a:lnTo>
                                  <a:pt x="326" y="248"/>
                                </a:lnTo>
                                <a:lnTo>
                                  <a:pt x="325" y="270"/>
                                </a:lnTo>
                                <a:lnTo>
                                  <a:pt x="320" y="287"/>
                                </a:lnTo>
                                <a:lnTo>
                                  <a:pt x="314" y="302"/>
                                </a:lnTo>
                                <a:lnTo>
                                  <a:pt x="312" y="316"/>
                                </a:lnTo>
                                <a:lnTo>
                                  <a:pt x="315" y="330"/>
                                </a:lnTo>
                                <a:lnTo>
                                  <a:pt x="321" y="356"/>
                                </a:lnTo>
                                <a:lnTo>
                                  <a:pt x="312" y="365"/>
                                </a:lnTo>
                                <a:lnTo>
                                  <a:pt x="292" y="365"/>
                                </a:lnTo>
                                <a:lnTo>
                                  <a:pt x="271" y="363"/>
                                </a:lnTo>
                                <a:lnTo>
                                  <a:pt x="251" y="361"/>
                                </a:lnTo>
                                <a:lnTo>
                                  <a:pt x="231" y="359"/>
                                </a:lnTo>
                                <a:lnTo>
                                  <a:pt x="211" y="356"/>
                                </a:lnTo>
                                <a:lnTo>
                                  <a:pt x="192" y="354"/>
                                </a:lnTo>
                                <a:lnTo>
                                  <a:pt x="172" y="352"/>
                                </a:lnTo>
                                <a:lnTo>
                                  <a:pt x="153" y="351"/>
                                </a:lnTo>
                                <a:lnTo>
                                  <a:pt x="134" y="351"/>
                                </a:lnTo>
                                <a:lnTo>
                                  <a:pt x="115" y="352"/>
                                </a:lnTo>
                                <a:lnTo>
                                  <a:pt x="97" y="355"/>
                                </a:lnTo>
                                <a:lnTo>
                                  <a:pt x="74" y="359"/>
                                </a:lnTo>
                                <a:lnTo>
                                  <a:pt x="52" y="358"/>
                                </a:lnTo>
                                <a:lnTo>
                                  <a:pt x="33" y="352"/>
                                </a:lnTo>
                                <a:lnTo>
                                  <a:pt x="16" y="341"/>
                                </a:lnTo>
                                <a:lnTo>
                                  <a:pt x="5" y="328"/>
                                </a:lnTo>
                                <a:lnTo>
                                  <a:pt x="0" y="311"/>
                                </a:lnTo>
                                <a:lnTo>
                                  <a:pt x="0" y="290"/>
                                </a:lnTo>
                                <a:lnTo>
                                  <a:pt x="1" y="269"/>
                                </a:lnTo>
                                <a:lnTo>
                                  <a:pt x="3" y="249"/>
                                </a:lnTo>
                                <a:lnTo>
                                  <a:pt x="6" y="229"/>
                                </a:lnTo>
                                <a:lnTo>
                                  <a:pt x="10" y="210"/>
                                </a:lnTo>
                                <a:lnTo>
                                  <a:pt x="15" y="191"/>
                                </a:lnTo>
                                <a:lnTo>
                                  <a:pt x="21" y="173"/>
                                </a:lnTo>
                                <a:lnTo>
                                  <a:pt x="29" y="151"/>
                                </a:lnTo>
                                <a:lnTo>
                                  <a:pt x="36" y="129"/>
                                </a:lnTo>
                                <a:lnTo>
                                  <a:pt x="43" y="107"/>
                                </a:lnTo>
                                <a:lnTo>
                                  <a:pt x="50" y="86"/>
                                </a:lnTo>
                                <a:lnTo>
                                  <a:pt x="58" y="66"/>
                                </a:lnTo>
                                <a:lnTo>
                                  <a:pt x="67" y="48"/>
                                </a:lnTo>
                                <a:lnTo>
                                  <a:pt x="79" y="32"/>
                                </a:lnTo>
                                <a:lnTo>
                                  <a:pt x="93" y="19"/>
                                </a:lnTo>
                                <a:lnTo>
                                  <a:pt x="111" y="10"/>
                                </a:lnTo>
                                <a:lnTo>
                                  <a:pt x="133" y="4"/>
                                </a:lnTo>
                                <a:lnTo>
                                  <a:pt x="156" y="3"/>
                                </a:lnTo>
                                <a:lnTo>
                                  <a:pt x="178" y="1"/>
                                </a:lnTo>
                                <a:lnTo>
                                  <a:pt x="201" y="0"/>
                                </a:lnTo>
                                <a:lnTo>
                                  <a:pt x="222" y="0"/>
                                </a:lnTo>
                                <a:lnTo>
                                  <a:pt x="241" y="1"/>
                                </a:lnTo>
                                <a:lnTo>
                                  <a:pt x="257" y="6"/>
                                </a:lnTo>
                                <a:lnTo>
                                  <a:pt x="269" y="15"/>
                                </a:lnTo>
                                <a:lnTo>
                                  <a:pt x="281" y="32"/>
                                </a:lnTo>
                                <a:lnTo>
                                  <a:pt x="292" y="50"/>
                                </a:lnTo>
                                <a:lnTo>
                                  <a:pt x="302" y="69"/>
                                </a:lnTo>
                                <a:lnTo>
                                  <a:pt x="309" y="88"/>
                                </a:lnTo>
                                <a:lnTo>
                                  <a:pt x="311" y="106"/>
                                </a:lnTo>
                                <a:lnTo>
                                  <a:pt x="311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745560"/>
                            <a:ext cx="19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745560"/>
                            <a:ext cx="192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41">
                                <a:moveTo>
                                  <a:pt x="280" y="161"/>
                                </a:moveTo>
                                <a:lnTo>
                                  <a:pt x="283" y="171"/>
                                </a:lnTo>
                                <a:lnTo>
                                  <a:pt x="286" y="181"/>
                                </a:lnTo>
                                <a:lnTo>
                                  <a:pt x="286" y="191"/>
                                </a:lnTo>
                                <a:lnTo>
                                  <a:pt x="283" y="213"/>
                                </a:lnTo>
                                <a:lnTo>
                                  <a:pt x="274" y="229"/>
                                </a:lnTo>
                                <a:lnTo>
                                  <a:pt x="265" y="245"/>
                                </a:lnTo>
                                <a:lnTo>
                                  <a:pt x="259" y="265"/>
                                </a:lnTo>
                                <a:lnTo>
                                  <a:pt x="260" y="286"/>
                                </a:lnTo>
                                <a:lnTo>
                                  <a:pt x="260" y="308"/>
                                </a:lnTo>
                                <a:lnTo>
                                  <a:pt x="259" y="328"/>
                                </a:lnTo>
                                <a:lnTo>
                                  <a:pt x="252" y="344"/>
                                </a:lnTo>
                                <a:lnTo>
                                  <a:pt x="248" y="348"/>
                                </a:lnTo>
                                <a:lnTo>
                                  <a:pt x="248" y="353"/>
                                </a:lnTo>
                                <a:lnTo>
                                  <a:pt x="245" y="355"/>
                                </a:lnTo>
                                <a:lnTo>
                                  <a:pt x="246" y="377"/>
                                </a:lnTo>
                                <a:lnTo>
                                  <a:pt x="248" y="398"/>
                                </a:lnTo>
                                <a:lnTo>
                                  <a:pt x="250" y="417"/>
                                </a:lnTo>
                                <a:lnTo>
                                  <a:pt x="236" y="425"/>
                                </a:lnTo>
                                <a:lnTo>
                                  <a:pt x="216" y="432"/>
                                </a:lnTo>
                                <a:lnTo>
                                  <a:pt x="193" y="437"/>
                                </a:lnTo>
                                <a:lnTo>
                                  <a:pt x="171" y="440"/>
                                </a:lnTo>
                                <a:lnTo>
                                  <a:pt x="153" y="439"/>
                                </a:lnTo>
                                <a:lnTo>
                                  <a:pt x="135" y="437"/>
                                </a:lnTo>
                                <a:lnTo>
                                  <a:pt x="110" y="436"/>
                                </a:lnTo>
                                <a:lnTo>
                                  <a:pt x="84" y="435"/>
                                </a:lnTo>
                                <a:lnTo>
                                  <a:pt x="63" y="435"/>
                                </a:lnTo>
                                <a:lnTo>
                                  <a:pt x="49" y="428"/>
                                </a:lnTo>
                                <a:lnTo>
                                  <a:pt x="36" y="411"/>
                                </a:lnTo>
                                <a:lnTo>
                                  <a:pt x="25" y="388"/>
                                </a:lnTo>
                                <a:lnTo>
                                  <a:pt x="17" y="364"/>
                                </a:lnTo>
                                <a:lnTo>
                                  <a:pt x="11" y="341"/>
                                </a:lnTo>
                                <a:lnTo>
                                  <a:pt x="7" y="325"/>
                                </a:lnTo>
                                <a:lnTo>
                                  <a:pt x="5" y="304"/>
                                </a:lnTo>
                                <a:lnTo>
                                  <a:pt x="3" y="284"/>
                                </a:lnTo>
                                <a:lnTo>
                                  <a:pt x="1" y="264"/>
                                </a:lnTo>
                                <a:lnTo>
                                  <a:pt x="0" y="244"/>
                                </a:lnTo>
                                <a:lnTo>
                                  <a:pt x="0" y="225"/>
                                </a:lnTo>
                                <a:lnTo>
                                  <a:pt x="0" y="205"/>
                                </a:lnTo>
                                <a:lnTo>
                                  <a:pt x="1" y="186"/>
                                </a:lnTo>
                                <a:lnTo>
                                  <a:pt x="3" y="166"/>
                                </a:lnTo>
                                <a:lnTo>
                                  <a:pt x="6" y="147"/>
                                </a:lnTo>
                                <a:lnTo>
                                  <a:pt x="13" y="117"/>
                                </a:lnTo>
                                <a:lnTo>
                                  <a:pt x="21" y="91"/>
                                </a:lnTo>
                                <a:lnTo>
                                  <a:pt x="30" y="70"/>
                                </a:lnTo>
                                <a:lnTo>
                                  <a:pt x="40" y="52"/>
                                </a:lnTo>
                                <a:lnTo>
                                  <a:pt x="52" y="37"/>
                                </a:lnTo>
                                <a:lnTo>
                                  <a:pt x="66" y="26"/>
                                </a:lnTo>
                                <a:lnTo>
                                  <a:pt x="83" y="18"/>
                                </a:lnTo>
                                <a:lnTo>
                                  <a:pt x="102" y="12"/>
                                </a:lnTo>
                                <a:lnTo>
                                  <a:pt x="124" y="9"/>
                                </a:lnTo>
                                <a:lnTo>
                                  <a:pt x="144" y="3"/>
                                </a:lnTo>
                                <a:lnTo>
                                  <a:pt x="163" y="0"/>
                                </a:lnTo>
                                <a:lnTo>
                                  <a:pt x="181" y="0"/>
                                </a:lnTo>
                                <a:lnTo>
                                  <a:pt x="199" y="2"/>
                                </a:lnTo>
                                <a:lnTo>
                                  <a:pt x="215" y="6"/>
                                </a:lnTo>
                                <a:lnTo>
                                  <a:pt x="231" y="13"/>
                                </a:lnTo>
                                <a:lnTo>
                                  <a:pt x="245" y="20"/>
                                </a:lnTo>
                                <a:lnTo>
                                  <a:pt x="259" y="29"/>
                                </a:lnTo>
                                <a:lnTo>
                                  <a:pt x="270" y="38"/>
                                </a:lnTo>
                                <a:lnTo>
                                  <a:pt x="280" y="47"/>
                                </a:lnTo>
                                <a:lnTo>
                                  <a:pt x="289" y="56"/>
                                </a:lnTo>
                                <a:lnTo>
                                  <a:pt x="295" y="64"/>
                                </a:lnTo>
                                <a:lnTo>
                                  <a:pt x="300" y="71"/>
                                </a:lnTo>
                                <a:lnTo>
                                  <a:pt x="302" y="77"/>
                                </a:lnTo>
                                <a:lnTo>
                                  <a:pt x="302" y="81"/>
                                </a:lnTo>
                                <a:lnTo>
                                  <a:pt x="299" y="82"/>
                                </a:lnTo>
                                <a:lnTo>
                                  <a:pt x="294" y="81"/>
                                </a:lnTo>
                                <a:lnTo>
                                  <a:pt x="283" y="78"/>
                                </a:lnTo>
                                <a:lnTo>
                                  <a:pt x="277" y="85"/>
                                </a:lnTo>
                                <a:lnTo>
                                  <a:pt x="276" y="98"/>
                                </a:lnTo>
                                <a:lnTo>
                                  <a:pt x="277" y="117"/>
                                </a:lnTo>
                                <a:lnTo>
                                  <a:pt x="279" y="136"/>
                                </a:lnTo>
                                <a:lnTo>
                                  <a:pt x="281" y="154"/>
                                </a:lnTo>
                                <a:lnTo>
                                  <a:pt x="281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784800"/>
                            <a:ext cx="203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784800"/>
                            <a:ext cx="205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75">
                                <a:moveTo>
                                  <a:pt x="289" y="25"/>
                                </a:moveTo>
                                <a:lnTo>
                                  <a:pt x="294" y="43"/>
                                </a:lnTo>
                                <a:lnTo>
                                  <a:pt x="300" y="61"/>
                                </a:lnTo>
                                <a:lnTo>
                                  <a:pt x="306" y="79"/>
                                </a:lnTo>
                                <a:lnTo>
                                  <a:pt x="312" y="98"/>
                                </a:lnTo>
                                <a:lnTo>
                                  <a:pt x="317" y="116"/>
                                </a:lnTo>
                                <a:lnTo>
                                  <a:pt x="321" y="136"/>
                                </a:lnTo>
                                <a:lnTo>
                                  <a:pt x="322" y="155"/>
                                </a:lnTo>
                                <a:lnTo>
                                  <a:pt x="320" y="176"/>
                                </a:lnTo>
                                <a:lnTo>
                                  <a:pt x="316" y="195"/>
                                </a:lnTo>
                                <a:lnTo>
                                  <a:pt x="313" y="215"/>
                                </a:lnTo>
                                <a:lnTo>
                                  <a:pt x="310" y="235"/>
                                </a:lnTo>
                                <a:lnTo>
                                  <a:pt x="308" y="256"/>
                                </a:lnTo>
                                <a:lnTo>
                                  <a:pt x="306" y="276"/>
                                </a:lnTo>
                                <a:lnTo>
                                  <a:pt x="305" y="296"/>
                                </a:lnTo>
                                <a:lnTo>
                                  <a:pt x="304" y="316"/>
                                </a:lnTo>
                                <a:lnTo>
                                  <a:pt x="303" y="335"/>
                                </a:lnTo>
                                <a:lnTo>
                                  <a:pt x="303" y="355"/>
                                </a:lnTo>
                                <a:lnTo>
                                  <a:pt x="299" y="364"/>
                                </a:lnTo>
                                <a:lnTo>
                                  <a:pt x="299" y="372"/>
                                </a:lnTo>
                                <a:lnTo>
                                  <a:pt x="280" y="372"/>
                                </a:lnTo>
                                <a:lnTo>
                                  <a:pt x="260" y="370"/>
                                </a:lnTo>
                                <a:lnTo>
                                  <a:pt x="240" y="369"/>
                                </a:lnTo>
                                <a:lnTo>
                                  <a:pt x="219" y="367"/>
                                </a:lnTo>
                                <a:lnTo>
                                  <a:pt x="199" y="367"/>
                                </a:lnTo>
                                <a:lnTo>
                                  <a:pt x="179" y="367"/>
                                </a:lnTo>
                                <a:lnTo>
                                  <a:pt x="160" y="369"/>
                                </a:lnTo>
                                <a:lnTo>
                                  <a:pt x="143" y="372"/>
                                </a:lnTo>
                                <a:lnTo>
                                  <a:pt x="120" y="374"/>
                                </a:lnTo>
                                <a:lnTo>
                                  <a:pt x="96" y="374"/>
                                </a:lnTo>
                                <a:lnTo>
                                  <a:pt x="72" y="373"/>
                                </a:lnTo>
                                <a:lnTo>
                                  <a:pt x="52" y="370"/>
                                </a:lnTo>
                                <a:lnTo>
                                  <a:pt x="39" y="364"/>
                                </a:lnTo>
                                <a:lnTo>
                                  <a:pt x="24" y="356"/>
                                </a:lnTo>
                                <a:lnTo>
                                  <a:pt x="14" y="343"/>
                                </a:lnTo>
                                <a:lnTo>
                                  <a:pt x="7" y="326"/>
                                </a:lnTo>
                                <a:lnTo>
                                  <a:pt x="2" y="307"/>
                                </a:lnTo>
                                <a:lnTo>
                                  <a:pt x="0" y="286"/>
                                </a:lnTo>
                                <a:lnTo>
                                  <a:pt x="0" y="263"/>
                                </a:lnTo>
                                <a:lnTo>
                                  <a:pt x="0" y="240"/>
                                </a:lnTo>
                                <a:lnTo>
                                  <a:pt x="2" y="217"/>
                                </a:lnTo>
                                <a:lnTo>
                                  <a:pt x="5" y="196"/>
                                </a:lnTo>
                                <a:lnTo>
                                  <a:pt x="7" y="176"/>
                                </a:lnTo>
                                <a:lnTo>
                                  <a:pt x="8" y="159"/>
                                </a:lnTo>
                                <a:lnTo>
                                  <a:pt x="10" y="129"/>
                                </a:lnTo>
                                <a:lnTo>
                                  <a:pt x="14" y="102"/>
                                </a:lnTo>
                                <a:lnTo>
                                  <a:pt x="21" y="79"/>
                                </a:lnTo>
                                <a:lnTo>
                                  <a:pt x="30" y="60"/>
                                </a:lnTo>
                                <a:lnTo>
                                  <a:pt x="42" y="43"/>
                                </a:lnTo>
                                <a:lnTo>
                                  <a:pt x="56" y="30"/>
                                </a:lnTo>
                                <a:lnTo>
                                  <a:pt x="73" y="19"/>
                                </a:lnTo>
                                <a:lnTo>
                                  <a:pt x="92" y="11"/>
                                </a:lnTo>
                                <a:lnTo>
                                  <a:pt x="113" y="5"/>
                                </a:lnTo>
                                <a:lnTo>
                                  <a:pt x="135" y="1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202" y="2"/>
                                </a:lnTo>
                                <a:lnTo>
                                  <a:pt x="228" y="5"/>
                                </a:lnTo>
                                <a:lnTo>
                                  <a:pt x="254" y="9"/>
                                </a:lnTo>
                                <a:lnTo>
                                  <a:pt x="274" y="14"/>
                                </a:lnTo>
                                <a:lnTo>
                                  <a:pt x="287" y="21"/>
                                </a:lnTo>
                                <a:lnTo>
                                  <a:pt x="28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661680"/>
                            <a:ext cx="292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662400"/>
                            <a:ext cx="317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13">
                                <a:moveTo>
                                  <a:pt x="495" y="188"/>
                                </a:moveTo>
                                <a:lnTo>
                                  <a:pt x="498" y="207"/>
                                </a:lnTo>
                                <a:lnTo>
                                  <a:pt x="493" y="217"/>
                                </a:lnTo>
                                <a:lnTo>
                                  <a:pt x="484" y="222"/>
                                </a:lnTo>
                                <a:lnTo>
                                  <a:pt x="471" y="226"/>
                                </a:lnTo>
                                <a:lnTo>
                                  <a:pt x="459" y="234"/>
                                </a:lnTo>
                                <a:lnTo>
                                  <a:pt x="445" y="238"/>
                                </a:lnTo>
                                <a:lnTo>
                                  <a:pt x="427" y="249"/>
                                </a:lnTo>
                                <a:lnTo>
                                  <a:pt x="406" y="264"/>
                                </a:lnTo>
                                <a:lnTo>
                                  <a:pt x="386" y="281"/>
                                </a:lnTo>
                                <a:lnTo>
                                  <a:pt x="370" y="298"/>
                                </a:lnTo>
                                <a:lnTo>
                                  <a:pt x="360" y="313"/>
                                </a:lnTo>
                                <a:lnTo>
                                  <a:pt x="346" y="299"/>
                                </a:lnTo>
                                <a:lnTo>
                                  <a:pt x="334" y="283"/>
                                </a:lnTo>
                                <a:lnTo>
                                  <a:pt x="322" y="266"/>
                                </a:lnTo>
                                <a:lnTo>
                                  <a:pt x="309" y="251"/>
                                </a:lnTo>
                                <a:lnTo>
                                  <a:pt x="291" y="241"/>
                                </a:lnTo>
                                <a:lnTo>
                                  <a:pt x="270" y="237"/>
                                </a:lnTo>
                                <a:lnTo>
                                  <a:pt x="249" y="237"/>
                                </a:lnTo>
                                <a:lnTo>
                                  <a:pt x="228" y="238"/>
                                </a:lnTo>
                                <a:lnTo>
                                  <a:pt x="208" y="241"/>
                                </a:lnTo>
                                <a:lnTo>
                                  <a:pt x="188" y="247"/>
                                </a:lnTo>
                                <a:lnTo>
                                  <a:pt x="170" y="254"/>
                                </a:lnTo>
                                <a:lnTo>
                                  <a:pt x="153" y="263"/>
                                </a:lnTo>
                                <a:lnTo>
                                  <a:pt x="139" y="273"/>
                                </a:lnTo>
                                <a:lnTo>
                                  <a:pt x="126" y="283"/>
                                </a:lnTo>
                                <a:lnTo>
                                  <a:pt x="113" y="291"/>
                                </a:lnTo>
                                <a:lnTo>
                                  <a:pt x="106" y="286"/>
                                </a:lnTo>
                                <a:lnTo>
                                  <a:pt x="99" y="272"/>
                                </a:lnTo>
                                <a:lnTo>
                                  <a:pt x="97" y="257"/>
                                </a:lnTo>
                                <a:lnTo>
                                  <a:pt x="96" y="241"/>
                                </a:lnTo>
                                <a:lnTo>
                                  <a:pt x="93" y="226"/>
                                </a:lnTo>
                                <a:lnTo>
                                  <a:pt x="85" y="213"/>
                                </a:lnTo>
                                <a:lnTo>
                                  <a:pt x="68" y="195"/>
                                </a:lnTo>
                                <a:lnTo>
                                  <a:pt x="59" y="181"/>
                                </a:lnTo>
                                <a:lnTo>
                                  <a:pt x="49" y="158"/>
                                </a:lnTo>
                                <a:lnTo>
                                  <a:pt x="28" y="152"/>
                                </a:lnTo>
                                <a:lnTo>
                                  <a:pt x="14" y="138"/>
                                </a:lnTo>
                                <a:lnTo>
                                  <a:pt x="4" y="122"/>
                                </a:lnTo>
                                <a:lnTo>
                                  <a:pt x="0" y="104"/>
                                </a:lnTo>
                                <a:lnTo>
                                  <a:pt x="0" y="85"/>
                                </a:lnTo>
                                <a:lnTo>
                                  <a:pt x="4" y="68"/>
                                </a:lnTo>
                                <a:lnTo>
                                  <a:pt x="13" y="51"/>
                                </a:lnTo>
                                <a:lnTo>
                                  <a:pt x="26" y="38"/>
                                </a:lnTo>
                                <a:lnTo>
                                  <a:pt x="44" y="27"/>
                                </a:lnTo>
                                <a:lnTo>
                                  <a:pt x="62" y="19"/>
                                </a:lnTo>
                                <a:lnTo>
                                  <a:pt x="81" y="12"/>
                                </a:lnTo>
                                <a:lnTo>
                                  <a:pt x="100" y="6"/>
                                </a:lnTo>
                                <a:lnTo>
                                  <a:pt x="119" y="3"/>
                                </a:lnTo>
                                <a:lnTo>
                                  <a:pt x="138" y="0"/>
                                </a:lnTo>
                                <a:lnTo>
                                  <a:pt x="158" y="0"/>
                                </a:lnTo>
                                <a:lnTo>
                                  <a:pt x="178" y="0"/>
                                </a:lnTo>
                                <a:lnTo>
                                  <a:pt x="197" y="2"/>
                                </a:lnTo>
                                <a:lnTo>
                                  <a:pt x="216" y="5"/>
                                </a:lnTo>
                                <a:lnTo>
                                  <a:pt x="235" y="9"/>
                                </a:lnTo>
                                <a:lnTo>
                                  <a:pt x="254" y="15"/>
                                </a:lnTo>
                                <a:lnTo>
                                  <a:pt x="272" y="21"/>
                                </a:lnTo>
                                <a:lnTo>
                                  <a:pt x="289" y="28"/>
                                </a:lnTo>
                                <a:lnTo>
                                  <a:pt x="305" y="35"/>
                                </a:lnTo>
                                <a:lnTo>
                                  <a:pt x="323" y="43"/>
                                </a:lnTo>
                                <a:lnTo>
                                  <a:pt x="342" y="51"/>
                                </a:lnTo>
                                <a:lnTo>
                                  <a:pt x="363" y="61"/>
                                </a:lnTo>
                                <a:lnTo>
                                  <a:pt x="384" y="71"/>
                                </a:lnTo>
                                <a:lnTo>
                                  <a:pt x="405" y="82"/>
                                </a:lnTo>
                                <a:lnTo>
                                  <a:pt x="425" y="94"/>
                                </a:lnTo>
                                <a:lnTo>
                                  <a:pt x="444" y="107"/>
                                </a:lnTo>
                                <a:lnTo>
                                  <a:pt x="460" y="121"/>
                                </a:lnTo>
                                <a:lnTo>
                                  <a:pt x="475" y="136"/>
                                </a:lnTo>
                                <a:lnTo>
                                  <a:pt x="486" y="152"/>
                                </a:lnTo>
                                <a:lnTo>
                                  <a:pt x="493" y="169"/>
                                </a:lnTo>
                                <a:lnTo>
                                  <a:pt x="495" y="187"/>
                                </a:lnTo>
                                <a:lnTo>
                                  <a:pt x="495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598320"/>
                            <a:ext cx="292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598320"/>
                            <a:ext cx="293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88">
                                <a:moveTo>
                                  <a:pt x="292" y="46"/>
                                </a:moveTo>
                                <a:lnTo>
                                  <a:pt x="304" y="50"/>
                                </a:lnTo>
                                <a:lnTo>
                                  <a:pt x="320" y="58"/>
                                </a:lnTo>
                                <a:lnTo>
                                  <a:pt x="340" y="69"/>
                                </a:lnTo>
                                <a:lnTo>
                                  <a:pt x="363" y="81"/>
                                </a:lnTo>
                                <a:lnTo>
                                  <a:pt x="386" y="96"/>
                                </a:lnTo>
                                <a:lnTo>
                                  <a:pt x="409" y="110"/>
                                </a:lnTo>
                                <a:lnTo>
                                  <a:pt x="429" y="124"/>
                                </a:lnTo>
                                <a:lnTo>
                                  <a:pt x="445" y="137"/>
                                </a:lnTo>
                                <a:lnTo>
                                  <a:pt x="456" y="147"/>
                                </a:lnTo>
                                <a:lnTo>
                                  <a:pt x="461" y="155"/>
                                </a:lnTo>
                                <a:lnTo>
                                  <a:pt x="454" y="169"/>
                                </a:lnTo>
                                <a:lnTo>
                                  <a:pt x="438" y="176"/>
                                </a:lnTo>
                                <a:lnTo>
                                  <a:pt x="417" y="180"/>
                                </a:lnTo>
                                <a:lnTo>
                                  <a:pt x="399" y="187"/>
                                </a:lnTo>
                                <a:lnTo>
                                  <a:pt x="384" y="201"/>
                                </a:lnTo>
                                <a:lnTo>
                                  <a:pt x="367" y="215"/>
                                </a:lnTo>
                                <a:lnTo>
                                  <a:pt x="349" y="228"/>
                                </a:lnTo>
                                <a:lnTo>
                                  <a:pt x="331" y="237"/>
                                </a:lnTo>
                                <a:lnTo>
                                  <a:pt x="315" y="241"/>
                                </a:lnTo>
                                <a:lnTo>
                                  <a:pt x="298" y="253"/>
                                </a:lnTo>
                                <a:lnTo>
                                  <a:pt x="285" y="269"/>
                                </a:lnTo>
                                <a:lnTo>
                                  <a:pt x="271" y="281"/>
                                </a:lnTo>
                                <a:lnTo>
                                  <a:pt x="256" y="287"/>
                                </a:lnTo>
                                <a:lnTo>
                                  <a:pt x="242" y="288"/>
                                </a:lnTo>
                                <a:lnTo>
                                  <a:pt x="228" y="285"/>
                                </a:lnTo>
                                <a:lnTo>
                                  <a:pt x="214" y="278"/>
                                </a:lnTo>
                                <a:lnTo>
                                  <a:pt x="200" y="270"/>
                                </a:lnTo>
                                <a:lnTo>
                                  <a:pt x="185" y="261"/>
                                </a:lnTo>
                                <a:lnTo>
                                  <a:pt x="170" y="251"/>
                                </a:lnTo>
                                <a:lnTo>
                                  <a:pt x="155" y="242"/>
                                </a:lnTo>
                                <a:lnTo>
                                  <a:pt x="140" y="235"/>
                                </a:lnTo>
                                <a:lnTo>
                                  <a:pt x="124" y="230"/>
                                </a:lnTo>
                                <a:lnTo>
                                  <a:pt x="98" y="227"/>
                                </a:lnTo>
                                <a:lnTo>
                                  <a:pt x="80" y="220"/>
                                </a:lnTo>
                                <a:lnTo>
                                  <a:pt x="68" y="209"/>
                                </a:lnTo>
                                <a:lnTo>
                                  <a:pt x="58" y="196"/>
                                </a:lnTo>
                                <a:lnTo>
                                  <a:pt x="47" y="183"/>
                                </a:lnTo>
                                <a:lnTo>
                                  <a:pt x="26" y="167"/>
                                </a:lnTo>
                                <a:lnTo>
                                  <a:pt x="11" y="153"/>
                                </a:lnTo>
                                <a:lnTo>
                                  <a:pt x="2" y="140"/>
                                </a:lnTo>
                                <a:lnTo>
                                  <a:pt x="0" y="122"/>
                                </a:lnTo>
                                <a:lnTo>
                                  <a:pt x="1" y="105"/>
                                </a:lnTo>
                                <a:lnTo>
                                  <a:pt x="6" y="89"/>
                                </a:lnTo>
                                <a:lnTo>
                                  <a:pt x="15" y="74"/>
                                </a:lnTo>
                                <a:lnTo>
                                  <a:pt x="26" y="60"/>
                                </a:lnTo>
                                <a:lnTo>
                                  <a:pt x="40" y="47"/>
                                </a:lnTo>
                                <a:lnTo>
                                  <a:pt x="55" y="36"/>
                                </a:lnTo>
                                <a:lnTo>
                                  <a:pt x="72" y="26"/>
                                </a:lnTo>
                                <a:lnTo>
                                  <a:pt x="91" y="18"/>
                                </a:lnTo>
                                <a:lnTo>
                                  <a:pt x="110" y="11"/>
                                </a:lnTo>
                                <a:lnTo>
                                  <a:pt x="129" y="5"/>
                                </a:lnTo>
                                <a:lnTo>
                                  <a:pt x="148" y="2"/>
                                </a:lnTo>
                                <a:lnTo>
                                  <a:pt x="166" y="0"/>
                                </a:lnTo>
                                <a:lnTo>
                                  <a:pt x="183" y="0"/>
                                </a:lnTo>
                                <a:lnTo>
                                  <a:pt x="199" y="1"/>
                                </a:lnTo>
                                <a:lnTo>
                                  <a:pt x="214" y="5"/>
                                </a:lnTo>
                                <a:lnTo>
                                  <a:pt x="231" y="12"/>
                                </a:lnTo>
                                <a:lnTo>
                                  <a:pt x="255" y="21"/>
                                </a:lnTo>
                                <a:lnTo>
                                  <a:pt x="277" y="31"/>
                                </a:lnTo>
                                <a:lnTo>
                                  <a:pt x="288" y="41"/>
                                </a:lnTo>
                                <a:lnTo>
                                  <a:pt x="290" y="43"/>
                                </a:lnTo>
                                <a:lnTo>
                                  <a:pt x="290" y="46"/>
                                </a:lnTo>
                                <a:lnTo>
                                  <a:pt x="2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805680"/>
                            <a:ext cx="1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805680"/>
                            <a:ext cx="128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43">
                                <a:moveTo>
                                  <a:pt x="61" y="342"/>
                                </a:moveTo>
                                <a:lnTo>
                                  <a:pt x="81" y="342"/>
                                </a:lnTo>
                                <a:lnTo>
                                  <a:pt x="101" y="341"/>
                                </a:lnTo>
                                <a:lnTo>
                                  <a:pt x="121" y="341"/>
                                </a:lnTo>
                                <a:lnTo>
                                  <a:pt x="141" y="340"/>
                                </a:lnTo>
                                <a:lnTo>
                                  <a:pt x="161" y="339"/>
                                </a:lnTo>
                                <a:lnTo>
                                  <a:pt x="181" y="339"/>
                                </a:lnTo>
                                <a:lnTo>
                                  <a:pt x="201" y="338"/>
                                </a:lnTo>
                                <a:lnTo>
                                  <a:pt x="194" y="321"/>
                                </a:lnTo>
                                <a:lnTo>
                                  <a:pt x="189" y="304"/>
                                </a:lnTo>
                                <a:lnTo>
                                  <a:pt x="185" y="285"/>
                                </a:lnTo>
                                <a:lnTo>
                                  <a:pt x="183" y="266"/>
                                </a:lnTo>
                                <a:lnTo>
                                  <a:pt x="184" y="246"/>
                                </a:lnTo>
                                <a:lnTo>
                                  <a:pt x="186" y="226"/>
                                </a:lnTo>
                                <a:lnTo>
                                  <a:pt x="191" y="205"/>
                                </a:lnTo>
                                <a:lnTo>
                                  <a:pt x="194" y="179"/>
                                </a:lnTo>
                                <a:lnTo>
                                  <a:pt x="197" y="155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14"/>
                                </a:lnTo>
                                <a:lnTo>
                                  <a:pt x="201" y="96"/>
                                </a:lnTo>
                                <a:lnTo>
                                  <a:pt x="202" y="79"/>
                                </a:lnTo>
                                <a:lnTo>
                                  <a:pt x="202" y="64"/>
                                </a:lnTo>
                                <a:lnTo>
                                  <a:pt x="196" y="44"/>
                                </a:lnTo>
                                <a:lnTo>
                                  <a:pt x="185" y="27"/>
                                </a:lnTo>
                                <a:lnTo>
                                  <a:pt x="170" y="15"/>
                                </a:lnTo>
                                <a:lnTo>
                                  <a:pt x="152" y="6"/>
                                </a:lnTo>
                                <a:lnTo>
                                  <a:pt x="132" y="1"/>
                                </a:lnTo>
                                <a:lnTo>
                                  <a:pt x="112" y="0"/>
                                </a:lnTo>
                                <a:lnTo>
                                  <a:pt x="93" y="2"/>
                                </a:lnTo>
                                <a:lnTo>
                                  <a:pt x="76" y="8"/>
                                </a:lnTo>
                                <a:lnTo>
                                  <a:pt x="62" y="18"/>
                                </a:lnTo>
                                <a:lnTo>
                                  <a:pt x="52" y="32"/>
                                </a:lnTo>
                                <a:lnTo>
                                  <a:pt x="47" y="50"/>
                                </a:lnTo>
                                <a:lnTo>
                                  <a:pt x="35" y="57"/>
                                </a:lnTo>
                                <a:lnTo>
                                  <a:pt x="24" y="67"/>
                                </a:lnTo>
                                <a:lnTo>
                                  <a:pt x="16" y="79"/>
                                </a:lnTo>
                                <a:lnTo>
                                  <a:pt x="9" y="94"/>
                                </a:lnTo>
                                <a:lnTo>
                                  <a:pt x="4" y="111"/>
                                </a:lnTo>
                                <a:lnTo>
                                  <a:pt x="1" y="130"/>
                                </a:lnTo>
                                <a:lnTo>
                                  <a:pt x="0" y="150"/>
                                </a:lnTo>
                                <a:lnTo>
                                  <a:pt x="0" y="171"/>
                                </a:lnTo>
                                <a:lnTo>
                                  <a:pt x="1" y="192"/>
                                </a:lnTo>
                                <a:lnTo>
                                  <a:pt x="4" y="214"/>
                                </a:lnTo>
                                <a:lnTo>
                                  <a:pt x="9" y="236"/>
                                </a:lnTo>
                                <a:lnTo>
                                  <a:pt x="15" y="257"/>
                                </a:lnTo>
                                <a:lnTo>
                                  <a:pt x="22" y="277"/>
                                </a:lnTo>
                                <a:lnTo>
                                  <a:pt x="31" y="297"/>
                                </a:lnTo>
                                <a:lnTo>
                                  <a:pt x="41" y="315"/>
                                </a:lnTo>
                                <a:lnTo>
                                  <a:pt x="52" y="331"/>
                                </a:lnTo>
                                <a:lnTo>
                                  <a:pt x="61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785520"/>
                            <a:ext cx="241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785520"/>
                            <a:ext cx="237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8">
                                <a:moveTo>
                                  <a:pt x="53" y="378"/>
                                </a:moveTo>
                                <a:lnTo>
                                  <a:pt x="73" y="377"/>
                                </a:lnTo>
                                <a:lnTo>
                                  <a:pt x="93" y="377"/>
                                </a:lnTo>
                                <a:lnTo>
                                  <a:pt x="113" y="377"/>
                                </a:lnTo>
                                <a:lnTo>
                                  <a:pt x="133" y="377"/>
                                </a:lnTo>
                                <a:lnTo>
                                  <a:pt x="153" y="376"/>
                                </a:lnTo>
                                <a:lnTo>
                                  <a:pt x="173" y="376"/>
                                </a:lnTo>
                                <a:lnTo>
                                  <a:pt x="193" y="376"/>
                                </a:lnTo>
                                <a:lnTo>
                                  <a:pt x="213" y="376"/>
                                </a:lnTo>
                                <a:lnTo>
                                  <a:pt x="233" y="376"/>
                                </a:lnTo>
                                <a:lnTo>
                                  <a:pt x="25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93" y="375"/>
                                </a:lnTo>
                                <a:lnTo>
                                  <a:pt x="313" y="375"/>
                                </a:lnTo>
                                <a:lnTo>
                                  <a:pt x="33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8" y="359"/>
                                </a:lnTo>
                                <a:lnTo>
                                  <a:pt x="360" y="343"/>
                                </a:lnTo>
                                <a:lnTo>
                                  <a:pt x="361" y="325"/>
                                </a:lnTo>
                                <a:lnTo>
                                  <a:pt x="365" y="304"/>
                                </a:lnTo>
                                <a:lnTo>
                                  <a:pt x="372" y="276"/>
                                </a:lnTo>
                                <a:lnTo>
                                  <a:pt x="370" y="261"/>
                                </a:lnTo>
                                <a:lnTo>
                                  <a:pt x="363" y="252"/>
                                </a:lnTo>
                                <a:lnTo>
                                  <a:pt x="352" y="241"/>
                                </a:lnTo>
                                <a:lnTo>
                                  <a:pt x="349" y="225"/>
                                </a:lnTo>
                                <a:lnTo>
                                  <a:pt x="357" y="206"/>
                                </a:lnTo>
                                <a:lnTo>
                                  <a:pt x="365" y="186"/>
                                </a:lnTo>
                                <a:lnTo>
                                  <a:pt x="367" y="168"/>
                                </a:lnTo>
                                <a:lnTo>
                                  <a:pt x="363" y="150"/>
                                </a:lnTo>
                                <a:lnTo>
                                  <a:pt x="353" y="131"/>
                                </a:lnTo>
                                <a:lnTo>
                                  <a:pt x="350" y="113"/>
                                </a:lnTo>
                                <a:lnTo>
                                  <a:pt x="352" y="95"/>
                                </a:lnTo>
                                <a:lnTo>
                                  <a:pt x="351" y="76"/>
                                </a:lnTo>
                                <a:lnTo>
                                  <a:pt x="347" y="59"/>
                                </a:lnTo>
                                <a:lnTo>
                                  <a:pt x="339" y="45"/>
                                </a:lnTo>
                                <a:lnTo>
                                  <a:pt x="327" y="32"/>
                                </a:lnTo>
                                <a:lnTo>
                                  <a:pt x="313" y="22"/>
                                </a:lnTo>
                                <a:lnTo>
                                  <a:pt x="296" y="14"/>
                                </a:lnTo>
                                <a:lnTo>
                                  <a:pt x="277" y="7"/>
                                </a:lnTo>
                                <a:lnTo>
                                  <a:pt x="256" y="3"/>
                                </a:lnTo>
                                <a:lnTo>
                                  <a:pt x="235" y="0"/>
                                </a:lnTo>
                                <a:lnTo>
                                  <a:pt x="212" y="0"/>
                                </a:lnTo>
                                <a:lnTo>
                                  <a:pt x="190" y="1"/>
                                </a:lnTo>
                                <a:lnTo>
                                  <a:pt x="167" y="4"/>
                                </a:lnTo>
                                <a:lnTo>
                                  <a:pt x="145" y="8"/>
                                </a:lnTo>
                                <a:lnTo>
                                  <a:pt x="124" y="15"/>
                                </a:lnTo>
                                <a:lnTo>
                                  <a:pt x="105" y="23"/>
                                </a:lnTo>
                                <a:lnTo>
                                  <a:pt x="87" y="33"/>
                                </a:lnTo>
                                <a:lnTo>
                                  <a:pt x="72" y="44"/>
                                </a:lnTo>
                                <a:lnTo>
                                  <a:pt x="60" y="57"/>
                                </a:lnTo>
                                <a:lnTo>
                                  <a:pt x="50" y="71"/>
                                </a:lnTo>
                                <a:lnTo>
                                  <a:pt x="45" y="87"/>
                                </a:lnTo>
                                <a:lnTo>
                                  <a:pt x="35" y="93"/>
                                </a:lnTo>
                                <a:lnTo>
                                  <a:pt x="26" y="103"/>
                                </a:lnTo>
                                <a:lnTo>
                                  <a:pt x="18" y="117"/>
                                </a:lnTo>
                                <a:lnTo>
                                  <a:pt x="12" y="134"/>
                                </a:lnTo>
                                <a:lnTo>
                                  <a:pt x="6" y="154"/>
                                </a:lnTo>
                                <a:lnTo>
                                  <a:pt x="3" y="176"/>
                                </a:lnTo>
                                <a:lnTo>
                                  <a:pt x="0" y="199"/>
                                </a:lnTo>
                                <a:lnTo>
                                  <a:pt x="0" y="223"/>
                                </a:lnTo>
                                <a:lnTo>
                                  <a:pt x="0" y="248"/>
                                </a:lnTo>
                                <a:lnTo>
                                  <a:pt x="2" y="272"/>
                                </a:lnTo>
                                <a:lnTo>
                                  <a:pt x="6" y="295"/>
                                </a:lnTo>
                                <a:lnTo>
                                  <a:pt x="12" y="317"/>
                                </a:lnTo>
                                <a:lnTo>
                                  <a:pt x="19" y="337"/>
                                </a:lnTo>
                                <a:lnTo>
                                  <a:pt x="28" y="354"/>
                                </a:lnTo>
                                <a:lnTo>
                                  <a:pt x="39" y="367"/>
                                </a:lnTo>
                                <a:lnTo>
                                  <a:pt x="52" y="377"/>
                                </a:lnTo>
                                <a:lnTo>
                                  <a:pt x="53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788040"/>
                            <a:ext cx="191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788040"/>
                            <a:ext cx="192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85">
                                <a:moveTo>
                                  <a:pt x="36" y="384"/>
                                </a:moveTo>
                                <a:lnTo>
                                  <a:pt x="56" y="383"/>
                                </a:lnTo>
                                <a:lnTo>
                                  <a:pt x="76" y="383"/>
                                </a:lnTo>
                                <a:lnTo>
                                  <a:pt x="96" y="382"/>
                                </a:lnTo>
                                <a:lnTo>
                                  <a:pt x="116" y="381"/>
                                </a:lnTo>
                                <a:lnTo>
                                  <a:pt x="136" y="380"/>
                                </a:lnTo>
                                <a:lnTo>
                                  <a:pt x="156" y="379"/>
                                </a:lnTo>
                                <a:lnTo>
                                  <a:pt x="176" y="378"/>
                                </a:lnTo>
                                <a:lnTo>
                                  <a:pt x="196" y="378"/>
                                </a:lnTo>
                                <a:lnTo>
                                  <a:pt x="215" y="377"/>
                                </a:lnTo>
                                <a:lnTo>
                                  <a:pt x="235" y="376"/>
                                </a:lnTo>
                                <a:lnTo>
                                  <a:pt x="255" y="375"/>
                                </a:lnTo>
                                <a:lnTo>
                                  <a:pt x="275" y="374"/>
                                </a:lnTo>
                                <a:lnTo>
                                  <a:pt x="295" y="373"/>
                                </a:lnTo>
                                <a:lnTo>
                                  <a:pt x="291" y="357"/>
                                </a:lnTo>
                                <a:lnTo>
                                  <a:pt x="292" y="338"/>
                                </a:lnTo>
                                <a:lnTo>
                                  <a:pt x="298" y="317"/>
                                </a:lnTo>
                                <a:lnTo>
                                  <a:pt x="303" y="301"/>
                                </a:lnTo>
                                <a:lnTo>
                                  <a:pt x="301" y="282"/>
                                </a:lnTo>
                                <a:lnTo>
                                  <a:pt x="291" y="259"/>
                                </a:lnTo>
                                <a:lnTo>
                                  <a:pt x="288" y="240"/>
                                </a:lnTo>
                                <a:lnTo>
                                  <a:pt x="290" y="224"/>
                                </a:lnTo>
                                <a:lnTo>
                                  <a:pt x="299" y="201"/>
                                </a:lnTo>
                                <a:lnTo>
                                  <a:pt x="302" y="180"/>
                                </a:lnTo>
                                <a:lnTo>
                                  <a:pt x="301" y="163"/>
                                </a:lnTo>
                                <a:lnTo>
                                  <a:pt x="297" y="146"/>
                                </a:lnTo>
                                <a:lnTo>
                                  <a:pt x="286" y="123"/>
                                </a:lnTo>
                                <a:lnTo>
                                  <a:pt x="282" y="105"/>
                                </a:lnTo>
                                <a:lnTo>
                                  <a:pt x="287" y="91"/>
                                </a:lnTo>
                                <a:lnTo>
                                  <a:pt x="281" y="71"/>
                                </a:lnTo>
                                <a:lnTo>
                                  <a:pt x="275" y="53"/>
                                </a:lnTo>
                                <a:lnTo>
                                  <a:pt x="267" y="38"/>
                                </a:lnTo>
                                <a:lnTo>
                                  <a:pt x="257" y="25"/>
                                </a:lnTo>
                                <a:lnTo>
                                  <a:pt x="247" y="15"/>
                                </a:lnTo>
                                <a:lnTo>
                                  <a:pt x="236" y="7"/>
                                </a:lnTo>
                                <a:lnTo>
                                  <a:pt x="224" y="2"/>
                                </a:lnTo>
                                <a:lnTo>
                                  <a:pt x="210" y="0"/>
                                </a:lnTo>
                                <a:lnTo>
                                  <a:pt x="196" y="0"/>
                                </a:lnTo>
                                <a:lnTo>
                                  <a:pt x="181" y="2"/>
                                </a:lnTo>
                                <a:lnTo>
                                  <a:pt x="164" y="7"/>
                                </a:lnTo>
                                <a:lnTo>
                                  <a:pt x="147" y="14"/>
                                </a:lnTo>
                                <a:lnTo>
                                  <a:pt x="129" y="24"/>
                                </a:lnTo>
                                <a:lnTo>
                                  <a:pt x="109" y="36"/>
                                </a:lnTo>
                                <a:lnTo>
                                  <a:pt x="89" y="50"/>
                                </a:lnTo>
                                <a:lnTo>
                                  <a:pt x="68" y="67"/>
                                </a:lnTo>
                                <a:lnTo>
                                  <a:pt x="52" y="72"/>
                                </a:lnTo>
                                <a:lnTo>
                                  <a:pt x="39" y="79"/>
                                </a:lnTo>
                                <a:lnTo>
                                  <a:pt x="27" y="89"/>
                                </a:lnTo>
                                <a:lnTo>
                                  <a:pt x="18" y="100"/>
                                </a:lnTo>
                                <a:lnTo>
                                  <a:pt x="11" y="113"/>
                                </a:lnTo>
                                <a:lnTo>
                                  <a:pt x="6" y="127"/>
                                </a:lnTo>
                                <a:lnTo>
                                  <a:pt x="2" y="143"/>
                                </a:lnTo>
                                <a:lnTo>
                                  <a:pt x="0" y="160"/>
                                </a:lnTo>
                                <a:lnTo>
                                  <a:pt x="0" y="179"/>
                                </a:lnTo>
                                <a:lnTo>
                                  <a:pt x="0" y="198"/>
                                </a:lnTo>
                                <a:lnTo>
                                  <a:pt x="2" y="219"/>
                                </a:lnTo>
                                <a:lnTo>
                                  <a:pt x="5" y="241"/>
                                </a:lnTo>
                                <a:lnTo>
                                  <a:pt x="8" y="263"/>
                                </a:lnTo>
                                <a:lnTo>
                                  <a:pt x="13" y="286"/>
                                </a:lnTo>
                                <a:lnTo>
                                  <a:pt x="18" y="310"/>
                                </a:lnTo>
                                <a:lnTo>
                                  <a:pt x="23" y="334"/>
                                </a:lnTo>
                                <a:lnTo>
                                  <a:pt x="29" y="358"/>
                                </a:lnTo>
                                <a:lnTo>
                                  <a:pt x="35" y="383"/>
                                </a:lnTo>
                                <a:lnTo>
                                  <a:pt x="36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69680"/>
                            <a:ext cx="191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769680"/>
                            <a:ext cx="186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21">
                                <a:moveTo>
                                  <a:pt x="2" y="125"/>
                                </a:moveTo>
                                <a:lnTo>
                                  <a:pt x="2" y="145"/>
                                </a:lnTo>
                                <a:lnTo>
                                  <a:pt x="2" y="165"/>
                                </a:lnTo>
                                <a:lnTo>
                                  <a:pt x="2" y="185"/>
                                </a:lnTo>
                                <a:lnTo>
                                  <a:pt x="1" y="205"/>
                                </a:lnTo>
                                <a:lnTo>
                                  <a:pt x="1" y="225"/>
                                </a:lnTo>
                                <a:lnTo>
                                  <a:pt x="1" y="245"/>
                                </a:lnTo>
                                <a:lnTo>
                                  <a:pt x="0" y="265"/>
                                </a:lnTo>
                                <a:lnTo>
                                  <a:pt x="0" y="285"/>
                                </a:lnTo>
                                <a:lnTo>
                                  <a:pt x="0" y="305"/>
                                </a:lnTo>
                                <a:lnTo>
                                  <a:pt x="0" y="325"/>
                                </a:lnTo>
                                <a:lnTo>
                                  <a:pt x="3" y="361"/>
                                </a:lnTo>
                                <a:lnTo>
                                  <a:pt x="10" y="387"/>
                                </a:lnTo>
                                <a:lnTo>
                                  <a:pt x="21" y="404"/>
                                </a:lnTo>
                                <a:lnTo>
                                  <a:pt x="36" y="414"/>
                                </a:lnTo>
                                <a:lnTo>
                                  <a:pt x="53" y="419"/>
                                </a:lnTo>
                                <a:lnTo>
                                  <a:pt x="72" y="420"/>
                                </a:lnTo>
                                <a:lnTo>
                                  <a:pt x="93" y="419"/>
                                </a:lnTo>
                                <a:lnTo>
                                  <a:pt x="115" y="418"/>
                                </a:lnTo>
                                <a:lnTo>
                                  <a:pt x="135" y="418"/>
                                </a:lnTo>
                                <a:lnTo>
                                  <a:pt x="156" y="417"/>
                                </a:lnTo>
                                <a:lnTo>
                                  <a:pt x="175" y="416"/>
                                </a:lnTo>
                                <a:lnTo>
                                  <a:pt x="195" y="416"/>
                                </a:lnTo>
                                <a:lnTo>
                                  <a:pt x="214" y="415"/>
                                </a:lnTo>
                                <a:lnTo>
                                  <a:pt x="234" y="415"/>
                                </a:lnTo>
                                <a:lnTo>
                                  <a:pt x="253" y="414"/>
                                </a:lnTo>
                                <a:lnTo>
                                  <a:pt x="272" y="413"/>
                                </a:lnTo>
                                <a:lnTo>
                                  <a:pt x="284" y="399"/>
                                </a:lnTo>
                                <a:lnTo>
                                  <a:pt x="291" y="383"/>
                                </a:lnTo>
                                <a:lnTo>
                                  <a:pt x="292" y="364"/>
                                </a:lnTo>
                                <a:lnTo>
                                  <a:pt x="290" y="344"/>
                                </a:lnTo>
                                <a:lnTo>
                                  <a:pt x="277" y="319"/>
                                </a:lnTo>
                                <a:lnTo>
                                  <a:pt x="272" y="301"/>
                                </a:lnTo>
                                <a:lnTo>
                                  <a:pt x="272" y="286"/>
                                </a:lnTo>
                                <a:lnTo>
                                  <a:pt x="281" y="262"/>
                                </a:lnTo>
                                <a:lnTo>
                                  <a:pt x="286" y="242"/>
                                </a:lnTo>
                                <a:lnTo>
                                  <a:pt x="287" y="223"/>
                                </a:lnTo>
                                <a:lnTo>
                                  <a:pt x="284" y="207"/>
                                </a:lnTo>
                                <a:lnTo>
                                  <a:pt x="277" y="185"/>
                                </a:lnTo>
                                <a:lnTo>
                                  <a:pt x="275" y="164"/>
                                </a:lnTo>
                                <a:lnTo>
                                  <a:pt x="277" y="146"/>
                                </a:lnTo>
                                <a:lnTo>
                                  <a:pt x="281" y="129"/>
                                </a:lnTo>
                                <a:lnTo>
                                  <a:pt x="289" y="108"/>
                                </a:lnTo>
                                <a:lnTo>
                                  <a:pt x="291" y="90"/>
                                </a:lnTo>
                                <a:lnTo>
                                  <a:pt x="289" y="74"/>
                                </a:lnTo>
                                <a:lnTo>
                                  <a:pt x="282" y="60"/>
                                </a:lnTo>
                                <a:lnTo>
                                  <a:pt x="273" y="47"/>
                                </a:lnTo>
                                <a:lnTo>
                                  <a:pt x="260" y="36"/>
                                </a:lnTo>
                                <a:lnTo>
                                  <a:pt x="246" y="25"/>
                                </a:lnTo>
                                <a:lnTo>
                                  <a:pt x="231" y="15"/>
                                </a:lnTo>
                                <a:lnTo>
                                  <a:pt x="215" y="6"/>
                                </a:lnTo>
                                <a:lnTo>
                                  <a:pt x="197" y="1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47" y="4"/>
                                </a:lnTo>
                                <a:lnTo>
                                  <a:pt x="131" y="9"/>
                                </a:lnTo>
                                <a:lnTo>
                                  <a:pt x="115" y="17"/>
                                </a:lnTo>
                                <a:lnTo>
                                  <a:pt x="100" y="26"/>
                                </a:lnTo>
                                <a:lnTo>
                                  <a:pt x="85" y="38"/>
                                </a:lnTo>
                                <a:lnTo>
                                  <a:pt x="70" y="50"/>
                                </a:lnTo>
                                <a:lnTo>
                                  <a:pt x="55" y="64"/>
                                </a:lnTo>
                                <a:lnTo>
                                  <a:pt x="41" y="79"/>
                                </a:lnTo>
                                <a:lnTo>
                                  <a:pt x="27" y="95"/>
                                </a:lnTo>
                                <a:lnTo>
                                  <a:pt x="13" y="112"/>
                                </a:lnTo>
                                <a:lnTo>
                                  <a:pt x="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53400"/>
                            <a:ext cx="292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54120"/>
                            <a:ext cx="340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20">
                                <a:moveTo>
                                  <a:pt x="63" y="208"/>
                                </a:moveTo>
                                <a:lnTo>
                                  <a:pt x="76" y="221"/>
                                </a:lnTo>
                                <a:lnTo>
                                  <a:pt x="85" y="234"/>
                                </a:lnTo>
                                <a:lnTo>
                                  <a:pt x="97" y="244"/>
                                </a:lnTo>
                                <a:lnTo>
                                  <a:pt x="118" y="248"/>
                                </a:lnTo>
                                <a:lnTo>
                                  <a:pt x="119" y="253"/>
                                </a:lnTo>
                                <a:lnTo>
                                  <a:pt x="130" y="256"/>
                                </a:lnTo>
                                <a:lnTo>
                                  <a:pt x="130" y="264"/>
                                </a:lnTo>
                                <a:lnTo>
                                  <a:pt x="137" y="270"/>
                                </a:lnTo>
                                <a:lnTo>
                                  <a:pt x="146" y="284"/>
                                </a:lnTo>
                                <a:lnTo>
                                  <a:pt x="155" y="301"/>
                                </a:lnTo>
                                <a:lnTo>
                                  <a:pt x="165" y="314"/>
                                </a:lnTo>
                                <a:lnTo>
                                  <a:pt x="175" y="319"/>
                                </a:lnTo>
                                <a:lnTo>
                                  <a:pt x="185" y="307"/>
                                </a:lnTo>
                                <a:lnTo>
                                  <a:pt x="198" y="293"/>
                                </a:lnTo>
                                <a:lnTo>
                                  <a:pt x="212" y="281"/>
                                </a:lnTo>
                                <a:lnTo>
                                  <a:pt x="226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68" y="279"/>
                                </a:lnTo>
                                <a:lnTo>
                                  <a:pt x="282" y="264"/>
                                </a:lnTo>
                                <a:lnTo>
                                  <a:pt x="295" y="253"/>
                                </a:lnTo>
                                <a:lnTo>
                                  <a:pt x="311" y="250"/>
                                </a:lnTo>
                                <a:lnTo>
                                  <a:pt x="332" y="253"/>
                                </a:lnTo>
                                <a:lnTo>
                                  <a:pt x="352" y="254"/>
                                </a:lnTo>
                                <a:lnTo>
                                  <a:pt x="372" y="252"/>
                                </a:lnTo>
                                <a:lnTo>
                                  <a:pt x="392" y="248"/>
                                </a:lnTo>
                                <a:lnTo>
                                  <a:pt x="411" y="242"/>
                                </a:lnTo>
                                <a:lnTo>
                                  <a:pt x="429" y="234"/>
                                </a:lnTo>
                                <a:lnTo>
                                  <a:pt x="446" y="224"/>
                                </a:lnTo>
                                <a:lnTo>
                                  <a:pt x="463" y="213"/>
                                </a:lnTo>
                                <a:lnTo>
                                  <a:pt x="478" y="200"/>
                                </a:lnTo>
                                <a:lnTo>
                                  <a:pt x="492" y="185"/>
                                </a:lnTo>
                                <a:lnTo>
                                  <a:pt x="504" y="170"/>
                                </a:lnTo>
                                <a:lnTo>
                                  <a:pt x="515" y="154"/>
                                </a:lnTo>
                                <a:lnTo>
                                  <a:pt x="524" y="136"/>
                                </a:lnTo>
                                <a:lnTo>
                                  <a:pt x="531" y="119"/>
                                </a:lnTo>
                                <a:lnTo>
                                  <a:pt x="535" y="96"/>
                                </a:lnTo>
                                <a:lnTo>
                                  <a:pt x="534" y="77"/>
                                </a:lnTo>
                                <a:lnTo>
                                  <a:pt x="528" y="62"/>
                                </a:lnTo>
                                <a:lnTo>
                                  <a:pt x="519" y="48"/>
                                </a:lnTo>
                                <a:lnTo>
                                  <a:pt x="507" y="38"/>
                                </a:lnTo>
                                <a:lnTo>
                                  <a:pt x="493" y="30"/>
                                </a:lnTo>
                                <a:lnTo>
                                  <a:pt x="476" y="23"/>
                                </a:lnTo>
                                <a:lnTo>
                                  <a:pt x="457" y="19"/>
                                </a:lnTo>
                                <a:lnTo>
                                  <a:pt x="438" y="16"/>
                                </a:lnTo>
                                <a:lnTo>
                                  <a:pt x="418" y="14"/>
                                </a:lnTo>
                                <a:lnTo>
                                  <a:pt x="398" y="13"/>
                                </a:lnTo>
                                <a:lnTo>
                                  <a:pt x="378" y="13"/>
                                </a:lnTo>
                                <a:lnTo>
                                  <a:pt x="359" y="13"/>
                                </a:lnTo>
                                <a:lnTo>
                                  <a:pt x="342" y="14"/>
                                </a:lnTo>
                                <a:lnTo>
                                  <a:pt x="327" y="14"/>
                                </a:lnTo>
                                <a:lnTo>
                                  <a:pt x="307" y="14"/>
                                </a:lnTo>
                                <a:lnTo>
                                  <a:pt x="286" y="13"/>
                                </a:lnTo>
                                <a:lnTo>
                                  <a:pt x="266" y="11"/>
                                </a:lnTo>
                                <a:lnTo>
                                  <a:pt x="246" y="9"/>
                                </a:lnTo>
                                <a:lnTo>
                                  <a:pt x="226" y="6"/>
                                </a:lnTo>
                                <a:lnTo>
                                  <a:pt x="206" y="4"/>
                                </a:lnTo>
                                <a:lnTo>
                                  <a:pt x="186" y="2"/>
                                </a:lnTo>
                                <a:lnTo>
                                  <a:pt x="166" y="0"/>
                                </a:lnTo>
                                <a:lnTo>
                                  <a:pt x="147" y="0"/>
                                </a:lnTo>
                                <a:lnTo>
                                  <a:pt x="128" y="0"/>
                                </a:lnTo>
                                <a:lnTo>
                                  <a:pt x="109" y="1"/>
                                </a:lnTo>
                                <a:lnTo>
                                  <a:pt x="91" y="3"/>
                                </a:lnTo>
                                <a:lnTo>
                                  <a:pt x="73" y="8"/>
                                </a:lnTo>
                                <a:lnTo>
                                  <a:pt x="55" y="14"/>
                                </a:lnTo>
                                <a:lnTo>
                                  <a:pt x="31" y="28"/>
                                </a:lnTo>
                                <a:lnTo>
                                  <a:pt x="15" y="43"/>
                                </a:lnTo>
                                <a:lnTo>
                                  <a:pt x="6" y="59"/>
                                </a:lnTo>
                                <a:lnTo>
                                  <a:pt x="1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22"/>
                                </a:lnTo>
                                <a:lnTo>
                                  <a:pt x="8" y="143"/>
                                </a:lnTo>
                                <a:lnTo>
                                  <a:pt x="17" y="160"/>
                                </a:lnTo>
                                <a:lnTo>
                                  <a:pt x="29" y="175"/>
                                </a:lnTo>
                                <a:lnTo>
                                  <a:pt x="42" y="189"/>
                                </a:lnTo>
                                <a:lnTo>
                                  <a:pt x="51" y="194"/>
                                </a:lnTo>
                                <a:lnTo>
                                  <a:pt x="58" y="213"/>
                                </a:lnTo>
                                <a:lnTo>
                                  <a:pt x="63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670680"/>
                            <a:ext cx="344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670680"/>
                            <a:ext cx="35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77">
                                <a:moveTo>
                                  <a:pt x="116" y="44"/>
                                </a:moveTo>
                                <a:lnTo>
                                  <a:pt x="101" y="57"/>
                                </a:lnTo>
                                <a:lnTo>
                                  <a:pt x="87" y="70"/>
                                </a:lnTo>
                                <a:lnTo>
                                  <a:pt x="74" y="85"/>
                                </a:lnTo>
                                <a:lnTo>
                                  <a:pt x="61" y="101"/>
                                </a:lnTo>
                                <a:lnTo>
                                  <a:pt x="50" y="117"/>
                                </a:lnTo>
                                <a:lnTo>
                                  <a:pt x="39" y="134"/>
                                </a:lnTo>
                                <a:lnTo>
                                  <a:pt x="28" y="151"/>
                                </a:lnTo>
                                <a:lnTo>
                                  <a:pt x="18" y="169"/>
                                </a:lnTo>
                                <a:lnTo>
                                  <a:pt x="9" y="188"/>
                                </a:lnTo>
                                <a:lnTo>
                                  <a:pt x="2" y="219"/>
                                </a:lnTo>
                                <a:lnTo>
                                  <a:pt x="0" y="242"/>
                                </a:lnTo>
                                <a:lnTo>
                                  <a:pt x="2" y="257"/>
                                </a:lnTo>
                                <a:lnTo>
                                  <a:pt x="9" y="265"/>
                                </a:lnTo>
                                <a:lnTo>
                                  <a:pt x="19" y="268"/>
                                </a:lnTo>
                                <a:lnTo>
                                  <a:pt x="32" y="266"/>
                                </a:lnTo>
                                <a:lnTo>
                                  <a:pt x="46" y="262"/>
                                </a:lnTo>
                                <a:lnTo>
                                  <a:pt x="68" y="246"/>
                                </a:lnTo>
                                <a:lnTo>
                                  <a:pt x="85" y="237"/>
                                </a:lnTo>
                                <a:lnTo>
                                  <a:pt x="101" y="235"/>
                                </a:lnTo>
                                <a:lnTo>
                                  <a:pt x="120" y="240"/>
                                </a:lnTo>
                                <a:lnTo>
                                  <a:pt x="138" y="239"/>
                                </a:lnTo>
                                <a:lnTo>
                                  <a:pt x="155" y="233"/>
                                </a:lnTo>
                                <a:lnTo>
                                  <a:pt x="172" y="222"/>
                                </a:lnTo>
                                <a:lnTo>
                                  <a:pt x="191" y="217"/>
                                </a:lnTo>
                                <a:lnTo>
                                  <a:pt x="211" y="213"/>
                                </a:lnTo>
                                <a:lnTo>
                                  <a:pt x="229" y="210"/>
                                </a:lnTo>
                                <a:lnTo>
                                  <a:pt x="247" y="209"/>
                                </a:lnTo>
                                <a:lnTo>
                                  <a:pt x="265" y="210"/>
                                </a:lnTo>
                                <a:lnTo>
                                  <a:pt x="282" y="215"/>
                                </a:lnTo>
                                <a:lnTo>
                                  <a:pt x="298" y="223"/>
                                </a:lnTo>
                                <a:lnTo>
                                  <a:pt x="313" y="235"/>
                                </a:lnTo>
                                <a:lnTo>
                                  <a:pt x="326" y="252"/>
                                </a:lnTo>
                                <a:lnTo>
                                  <a:pt x="351" y="239"/>
                                </a:lnTo>
                                <a:lnTo>
                                  <a:pt x="372" y="230"/>
                                </a:lnTo>
                                <a:lnTo>
                                  <a:pt x="392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26" y="225"/>
                                </a:lnTo>
                                <a:lnTo>
                                  <a:pt x="440" y="229"/>
                                </a:lnTo>
                                <a:lnTo>
                                  <a:pt x="453" y="237"/>
                                </a:lnTo>
                                <a:lnTo>
                                  <a:pt x="464" y="248"/>
                                </a:lnTo>
                                <a:lnTo>
                                  <a:pt x="474" y="261"/>
                                </a:lnTo>
                                <a:lnTo>
                                  <a:pt x="483" y="276"/>
                                </a:lnTo>
                                <a:lnTo>
                                  <a:pt x="496" y="258"/>
                                </a:lnTo>
                                <a:lnTo>
                                  <a:pt x="511" y="243"/>
                                </a:lnTo>
                                <a:lnTo>
                                  <a:pt x="527" y="231"/>
                                </a:lnTo>
                                <a:lnTo>
                                  <a:pt x="545" y="223"/>
                                </a:lnTo>
                                <a:lnTo>
                                  <a:pt x="554" y="195"/>
                                </a:lnTo>
                                <a:lnTo>
                                  <a:pt x="559" y="169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27"/>
                                </a:lnTo>
                                <a:lnTo>
                                  <a:pt x="559" y="109"/>
                                </a:lnTo>
                                <a:lnTo>
                                  <a:pt x="553" y="94"/>
                                </a:lnTo>
                                <a:lnTo>
                                  <a:pt x="546" y="81"/>
                                </a:lnTo>
                                <a:lnTo>
                                  <a:pt x="536" y="70"/>
                                </a:lnTo>
                                <a:lnTo>
                                  <a:pt x="525" y="61"/>
                                </a:lnTo>
                                <a:lnTo>
                                  <a:pt x="511" y="53"/>
                                </a:lnTo>
                                <a:lnTo>
                                  <a:pt x="497" y="46"/>
                                </a:lnTo>
                                <a:lnTo>
                                  <a:pt x="482" y="40"/>
                                </a:lnTo>
                                <a:lnTo>
                                  <a:pt x="465" y="35"/>
                                </a:lnTo>
                                <a:lnTo>
                                  <a:pt x="448" y="31"/>
                                </a:lnTo>
                                <a:lnTo>
                                  <a:pt x="430" y="27"/>
                                </a:lnTo>
                                <a:lnTo>
                                  <a:pt x="412" y="24"/>
                                </a:lnTo>
                                <a:lnTo>
                                  <a:pt x="394" y="20"/>
                                </a:lnTo>
                                <a:lnTo>
                                  <a:pt x="373" y="14"/>
                                </a:lnTo>
                                <a:lnTo>
                                  <a:pt x="352" y="9"/>
                                </a:lnTo>
                                <a:lnTo>
                                  <a:pt x="331" y="5"/>
                                </a:lnTo>
                                <a:lnTo>
                                  <a:pt x="311" y="2"/>
                                </a:lnTo>
                                <a:lnTo>
                                  <a:pt x="291" y="0"/>
                                </a:lnTo>
                                <a:lnTo>
                                  <a:pt x="272" y="0"/>
                                </a:lnTo>
                                <a:lnTo>
                                  <a:pt x="252" y="0"/>
                                </a:lnTo>
                                <a:lnTo>
                                  <a:pt x="234" y="2"/>
                                </a:lnTo>
                                <a:lnTo>
                                  <a:pt x="215" y="5"/>
                                </a:lnTo>
                                <a:lnTo>
                                  <a:pt x="197" y="9"/>
                                </a:lnTo>
                                <a:lnTo>
                                  <a:pt x="179" y="14"/>
                                </a:lnTo>
                                <a:lnTo>
                                  <a:pt x="161" y="21"/>
                                </a:lnTo>
                                <a:lnTo>
                                  <a:pt x="144" y="29"/>
                                </a:lnTo>
                                <a:lnTo>
                                  <a:pt x="127" y="37"/>
                                </a:lnTo>
                                <a:lnTo>
                                  <a:pt x="116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30000"/>
                            <a:ext cx="30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30720"/>
                            <a:ext cx="308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77">
                                <a:moveTo>
                                  <a:pt x="0" y="88"/>
                                </a:moveTo>
                                <a:lnTo>
                                  <a:pt x="10" y="97"/>
                                </a:lnTo>
                                <a:lnTo>
                                  <a:pt x="22" y="112"/>
                                </a:lnTo>
                                <a:lnTo>
                                  <a:pt x="35" y="134"/>
                                </a:lnTo>
                                <a:lnTo>
                                  <a:pt x="49" y="150"/>
                                </a:lnTo>
                                <a:lnTo>
                                  <a:pt x="65" y="160"/>
                                </a:lnTo>
                                <a:lnTo>
                                  <a:pt x="82" y="163"/>
                                </a:lnTo>
                                <a:lnTo>
                                  <a:pt x="101" y="161"/>
                                </a:lnTo>
                                <a:lnTo>
                                  <a:pt x="119" y="171"/>
                                </a:lnTo>
                                <a:lnTo>
                                  <a:pt x="131" y="186"/>
                                </a:lnTo>
                                <a:lnTo>
                                  <a:pt x="138" y="207"/>
                                </a:lnTo>
                                <a:lnTo>
                                  <a:pt x="155" y="219"/>
                                </a:lnTo>
                                <a:lnTo>
                                  <a:pt x="165" y="234"/>
                                </a:lnTo>
                                <a:lnTo>
                                  <a:pt x="168" y="250"/>
                                </a:lnTo>
                                <a:lnTo>
                                  <a:pt x="166" y="270"/>
                                </a:lnTo>
                                <a:lnTo>
                                  <a:pt x="190" y="274"/>
                                </a:lnTo>
                                <a:lnTo>
                                  <a:pt x="212" y="276"/>
                                </a:lnTo>
                                <a:lnTo>
                                  <a:pt x="234" y="277"/>
                                </a:lnTo>
                                <a:lnTo>
                                  <a:pt x="254" y="277"/>
                                </a:lnTo>
                                <a:lnTo>
                                  <a:pt x="274" y="276"/>
                                </a:lnTo>
                                <a:lnTo>
                                  <a:pt x="293" y="275"/>
                                </a:lnTo>
                                <a:lnTo>
                                  <a:pt x="311" y="273"/>
                                </a:lnTo>
                                <a:lnTo>
                                  <a:pt x="328" y="271"/>
                                </a:lnTo>
                                <a:lnTo>
                                  <a:pt x="345" y="268"/>
                                </a:lnTo>
                                <a:lnTo>
                                  <a:pt x="365" y="254"/>
                                </a:lnTo>
                                <a:lnTo>
                                  <a:pt x="384" y="240"/>
                                </a:lnTo>
                                <a:lnTo>
                                  <a:pt x="402" y="228"/>
                                </a:lnTo>
                                <a:lnTo>
                                  <a:pt x="419" y="217"/>
                                </a:lnTo>
                                <a:lnTo>
                                  <a:pt x="436" y="209"/>
                                </a:lnTo>
                                <a:lnTo>
                                  <a:pt x="453" y="203"/>
                                </a:lnTo>
                                <a:lnTo>
                                  <a:pt x="469" y="199"/>
                                </a:lnTo>
                                <a:lnTo>
                                  <a:pt x="485" y="199"/>
                                </a:lnTo>
                                <a:lnTo>
                                  <a:pt x="484" y="180"/>
                                </a:lnTo>
                                <a:lnTo>
                                  <a:pt x="482" y="160"/>
                                </a:lnTo>
                                <a:lnTo>
                                  <a:pt x="479" y="140"/>
                                </a:lnTo>
                                <a:lnTo>
                                  <a:pt x="466" y="119"/>
                                </a:lnTo>
                                <a:lnTo>
                                  <a:pt x="453" y="101"/>
                                </a:lnTo>
                                <a:lnTo>
                                  <a:pt x="438" y="85"/>
                                </a:lnTo>
                                <a:lnTo>
                                  <a:pt x="423" y="70"/>
                                </a:lnTo>
                                <a:lnTo>
                                  <a:pt x="408" y="57"/>
                                </a:lnTo>
                                <a:lnTo>
                                  <a:pt x="392" y="46"/>
                                </a:lnTo>
                                <a:lnTo>
                                  <a:pt x="376" y="37"/>
                                </a:lnTo>
                                <a:lnTo>
                                  <a:pt x="359" y="30"/>
                                </a:lnTo>
                                <a:lnTo>
                                  <a:pt x="341" y="24"/>
                                </a:lnTo>
                                <a:lnTo>
                                  <a:pt x="323" y="20"/>
                                </a:lnTo>
                                <a:lnTo>
                                  <a:pt x="304" y="18"/>
                                </a:lnTo>
                                <a:lnTo>
                                  <a:pt x="285" y="18"/>
                                </a:lnTo>
                                <a:lnTo>
                                  <a:pt x="265" y="19"/>
                                </a:lnTo>
                                <a:lnTo>
                                  <a:pt x="245" y="22"/>
                                </a:lnTo>
                                <a:lnTo>
                                  <a:pt x="224" y="14"/>
                                </a:lnTo>
                                <a:lnTo>
                                  <a:pt x="204" y="7"/>
                                </a:lnTo>
                                <a:lnTo>
                                  <a:pt x="184" y="3"/>
                                </a:lnTo>
                                <a:lnTo>
                                  <a:pt x="165" y="0"/>
                                </a:lnTo>
                                <a:lnTo>
                                  <a:pt x="146" y="0"/>
                                </a:lnTo>
                                <a:lnTo>
                                  <a:pt x="128" y="1"/>
                                </a:lnTo>
                                <a:lnTo>
                                  <a:pt x="111" y="4"/>
                                </a:lnTo>
                                <a:lnTo>
                                  <a:pt x="94" y="9"/>
                                </a:lnTo>
                                <a:lnTo>
                                  <a:pt x="78" y="16"/>
                                </a:lnTo>
                                <a:lnTo>
                                  <a:pt x="62" y="24"/>
                                </a:lnTo>
                                <a:lnTo>
                                  <a:pt x="47" y="35"/>
                                </a:lnTo>
                                <a:lnTo>
                                  <a:pt x="33" y="48"/>
                                </a:lnTo>
                                <a:lnTo>
                                  <a:pt x="19" y="62"/>
                                </a:lnTo>
                                <a:lnTo>
                                  <a:pt x="6" y="7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580320"/>
                            <a:ext cx="369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579600"/>
                            <a:ext cx="375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10">
                                <a:moveTo>
                                  <a:pt x="42" y="102"/>
                                </a:moveTo>
                                <a:lnTo>
                                  <a:pt x="61" y="104"/>
                                </a:lnTo>
                                <a:lnTo>
                                  <a:pt x="79" y="107"/>
                                </a:lnTo>
                                <a:lnTo>
                                  <a:pt x="97" y="113"/>
                                </a:lnTo>
                                <a:lnTo>
                                  <a:pt x="115" y="120"/>
                                </a:lnTo>
                                <a:lnTo>
                                  <a:pt x="133" y="128"/>
                                </a:lnTo>
                                <a:lnTo>
                                  <a:pt x="151" y="138"/>
                                </a:lnTo>
                                <a:lnTo>
                                  <a:pt x="168" y="150"/>
                                </a:lnTo>
                                <a:lnTo>
                                  <a:pt x="186" y="163"/>
                                </a:lnTo>
                                <a:lnTo>
                                  <a:pt x="203" y="178"/>
                                </a:lnTo>
                                <a:lnTo>
                                  <a:pt x="224" y="193"/>
                                </a:lnTo>
                                <a:lnTo>
                                  <a:pt x="243" y="203"/>
                                </a:lnTo>
                                <a:lnTo>
                                  <a:pt x="261" y="208"/>
                                </a:lnTo>
                                <a:lnTo>
                                  <a:pt x="278" y="210"/>
                                </a:lnTo>
                                <a:lnTo>
                                  <a:pt x="294" y="207"/>
                                </a:lnTo>
                                <a:lnTo>
                                  <a:pt x="310" y="202"/>
                                </a:lnTo>
                                <a:lnTo>
                                  <a:pt x="324" y="193"/>
                                </a:lnTo>
                                <a:lnTo>
                                  <a:pt x="338" y="186"/>
                                </a:lnTo>
                                <a:lnTo>
                                  <a:pt x="354" y="180"/>
                                </a:lnTo>
                                <a:lnTo>
                                  <a:pt x="371" y="176"/>
                                </a:lnTo>
                                <a:lnTo>
                                  <a:pt x="390" y="172"/>
                                </a:lnTo>
                                <a:lnTo>
                                  <a:pt x="410" y="169"/>
                                </a:lnTo>
                                <a:lnTo>
                                  <a:pt x="431" y="168"/>
                                </a:lnTo>
                                <a:lnTo>
                                  <a:pt x="454" y="167"/>
                                </a:lnTo>
                                <a:lnTo>
                                  <a:pt x="479" y="167"/>
                                </a:lnTo>
                                <a:lnTo>
                                  <a:pt x="496" y="157"/>
                                </a:lnTo>
                                <a:lnTo>
                                  <a:pt x="512" y="146"/>
                                </a:lnTo>
                                <a:lnTo>
                                  <a:pt x="527" y="134"/>
                                </a:lnTo>
                                <a:lnTo>
                                  <a:pt x="542" y="122"/>
                                </a:lnTo>
                                <a:lnTo>
                                  <a:pt x="557" y="109"/>
                                </a:lnTo>
                                <a:lnTo>
                                  <a:pt x="572" y="96"/>
                                </a:lnTo>
                                <a:lnTo>
                                  <a:pt x="588" y="82"/>
                                </a:lnTo>
                                <a:lnTo>
                                  <a:pt x="577" y="57"/>
                                </a:lnTo>
                                <a:lnTo>
                                  <a:pt x="564" y="38"/>
                                </a:lnTo>
                                <a:lnTo>
                                  <a:pt x="549" y="24"/>
                                </a:lnTo>
                                <a:lnTo>
                                  <a:pt x="532" y="13"/>
                                </a:lnTo>
                                <a:lnTo>
                                  <a:pt x="513" y="6"/>
                                </a:lnTo>
                                <a:lnTo>
                                  <a:pt x="494" y="2"/>
                                </a:lnTo>
                                <a:lnTo>
                                  <a:pt x="473" y="0"/>
                                </a:lnTo>
                                <a:lnTo>
                                  <a:pt x="447" y="1"/>
                                </a:lnTo>
                                <a:lnTo>
                                  <a:pt x="422" y="3"/>
                                </a:lnTo>
                                <a:lnTo>
                                  <a:pt x="397" y="4"/>
                                </a:lnTo>
                                <a:lnTo>
                                  <a:pt x="372" y="6"/>
                                </a:lnTo>
                                <a:lnTo>
                                  <a:pt x="348" y="7"/>
                                </a:lnTo>
                                <a:lnTo>
                                  <a:pt x="325" y="9"/>
                                </a:lnTo>
                                <a:lnTo>
                                  <a:pt x="301" y="11"/>
                                </a:lnTo>
                                <a:lnTo>
                                  <a:pt x="278" y="13"/>
                                </a:lnTo>
                                <a:lnTo>
                                  <a:pt x="256" y="15"/>
                                </a:lnTo>
                                <a:lnTo>
                                  <a:pt x="234" y="17"/>
                                </a:lnTo>
                                <a:lnTo>
                                  <a:pt x="212" y="19"/>
                                </a:lnTo>
                                <a:lnTo>
                                  <a:pt x="191" y="21"/>
                                </a:lnTo>
                                <a:lnTo>
                                  <a:pt x="170" y="23"/>
                                </a:lnTo>
                                <a:lnTo>
                                  <a:pt x="150" y="26"/>
                                </a:lnTo>
                                <a:lnTo>
                                  <a:pt x="130" y="29"/>
                                </a:lnTo>
                                <a:lnTo>
                                  <a:pt x="110" y="32"/>
                                </a:lnTo>
                                <a:lnTo>
                                  <a:pt x="91" y="35"/>
                                </a:lnTo>
                                <a:lnTo>
                                  <a:pt x="72" y="38"/>
                                </a:lnTo>
                                <a:lnTo>
                                  <a:pt x="53" y="42"/>
                                </a:lnTo>
                                <a:lnTo>
                                  <a:pt x="35" y="46"/>
                                </a:lnTo>
                                <a:lnTo>
                                  <a:pt x="14" y="55"/>
                                </a:lnTo>
                                <a:lnTo>
                                  <a:pt x="3" y="64"/>
                                </a:lnTo>
                                <a:lnTo>
                                  <a:pt x="0" y="74"/>
                                </a:lnTo>
                                <a:lnTo>
                                  <a:pt x="5" y="83"/>
                                </a:lnTo>
                                <a:lnTo>
                                  <a:pt x="19" y="92"/>
                                </a:lnTo>
                                <a:lnTo>
                                  <a:pt x="42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538560"/>
                            <a:ext cx="369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537840"/>
                            <a:ext cx="369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34">
                                <a:moveTo>
                                  <a:pt x="165" y="230"/>
                                </a:moveTo>
                                <a:lnTo>
                                  <a:pt x="185" y="231"/>
                                </a:lnTo>
                                <a:lnTo>
                                  <a:pt x="206" y="232"/>
                                </a:lnTo>
                                <a:lnTo>
                                  <a:pt x="226" y="232"/>
                                </a:lnTo>
                                <a:lnTo>
                                  <a:pt x="246" y="233"/>
                                </a:lnTo>
                                <a:lnTo>
                                  <a:pt x="266" y="233"/>
                                </a:lnTo>
                                <a:lnTo>
                                  <a:pt x="286" y="233"/>
                                </a:lnTo>
                                <a:lnTo>
                                  <a:pt x="306" y="233"/>
                                </a:lnTo>
                                <a:lnTo>
                                  <a:pt x="325" y="233"/>
                                </a:lnTo>
                                <a:lnTo>
                                  <a:pt x="344" y="224"/>
                                </a:lnTo>
                                <a:lnTo>
                                  <a:pt x="363" y="214"/>
                                </a:lnTo>
                                <a:lnTo>
                                  <a:pt x="381" y="206"/>
                                </a:lnTo>
                                <a:lnTo>
                                  <a:pt x="400" y="197"/>
                                </a:lnTo>
                                <a:lnTo>
                                  <a:pt x="418" y="190"/>
                                </a:lnTo>
                                <a:lnTo>
                                  <a:pt x="436" y="183"/>
                                </a:lnTo>
                                <a:lnTo>
                                  <a:pt x="454" y="177"/>
                                </a:lnTo>
                                <a:lnTo>
                                  <a:pt x="472" y="172"/>
                                </a:lnTo>
                                <a:lnTo>
                                  <a:pt x="490" y="168"/>
                                </a:lnTo>
                                <a:lnTo>
                                  <a:pt x="509" y="165"/>
                                </a:lnTo>
                                <a:lnTo>
                                  <a:pt x="528" y="164"/>
                                </a:lnTo>
                                <a:lnTo>
                                  <a:pt x="547" y="164"/>
                                </a:lnTo>
                                <a:lnTo>
                                  <a:pt x="567" y="165"/>
                                </a:lnTo>
                                <a:lnTo>
                                  <a:pt x="578" y="147"/>
                                </a:lnTo>
                                <a:lnTo>
                                  <a:pt x="580" y="129"/>
                                </a:lnTo>
                                <a:lnTo>
                                  <a:pt x="567" y="105"/>
                                </a:lnTo>
                                <a:lnTo>
                                  <a:pt x="553" y="85"/>
                                </a:lnTo>
                                <a:lnTo>
                                  <a:pt x="537" y="67"/>
                                </a:lnTo>
                                <a:lnTo>
                                  <a:pt x="521" y="52"/>
                                </a:lnTo>
                                <a:lnTo>
                                  <a:pt x="503" y="39"/>
                                </a:lnTo>
                                <a:lnTo>
                                  <a:pt x="485" y="29"/>
                                </a:lnTo>
                                <a:lnTo>
                                  <a:pt x="466" y="20"/>
                                </a:lnTo>
                                <a:lnTo>
                                  <a:pt x="446" y="14"/>
                                </a:lnTo>
                                <a:lnTo>
                                  <a:pt x="426" y="8"/>
                                </a:lnTo>
                                <a:lnTo>
                                  <a:pt x="405" y="5"/>
                                </a:lnTo>
                                <a:lnTo>
                                  <a:pt x="384" y="2"/>
                                </a:lnTo>
                                <a:lnTo>
                                  <a:pt x="362" y="0"/>
                                </a:lnTo>
                                <a:lnTo>
                                  <a:pt x="340" y="0"/>
                                </a:lnTo>
                                <a:lnTo>
                                  <a:pt x="317" y="0"/>
                                </a:lnTo>
                                <a:lnTo>
                                  <a:pt x="295" y="0"/>
                                </a:lnTo>
                                <a:lnTo>
                                  <a:pt x="272" y="0"/>
                                </a:lnTo>
                                <a:lnTo>
                                  <a:pt x="250" y="1"/>
                                </a:lnTo>
                                <a:lnTo>
                                  <a:pt x="227" y="1"/>
                                </a:lnTo>
                                <a:lnTo>
                                  <a:pt x="205" y="1"/>
                                </a:lnTo>
                                <a:lnTo>
                                  <a:pt x="183" y="1"/>
                                </a:lnTo>
                                <a:lnTo>
                                  <a:pt x="165" y="5"/>
                                </a:lnTo>
                                <a:lnTo>
                                  <a:pt x="147" y="10"/>
                                </a:lnTo>
                                <a:lnTo>
                                  <a:pt x="129" y="16"/>
                                </a:lnTo>
                                <a:lnTo>
                                  <a:pt x="111" y="23"/>
                                </a:lnTo>
                                <a:lnTo>
                                  <a:pt x="93" y="30"/>
                                </a:lnTo>
                                <a:lnTo>
                                  <a:pt x="75" y="39"/>
                                </a:lnTo>
                                <a:lnTo>
                                  <a:pt x="56" y="48"/>
                                </a:lnTo>
                                <a:lnTo>
                                  <a:pt x="37" y="58"/>
                                </a:lnTo>
                                <a:lnTo>
                                  <a:pt x="18" y="69"/>
                                </a:lnTo>
                                <a:lnTo>
                                  <a:pt x="0" y="80"/>
                                </a:lnTo>
                                <a:lnTo>
                                  <a:pt x="0" y="94"/>
                                </a:lnTo>
                                <a:lnTo>
                                  <a:pt x="4" y="108"/>
                                </a:lnTo>
                                <a:lnTo>
                                  <a:pt x="10" y="121"/>
                                </a:lnTo>
                                <a:lnTo>
                                  <a:pt x="19" y="135"/>
                                </a:lnTo>
                                <a:lnTo>
                                  <a:pt x="30" y="148"/>
                                </a:lnTo>
                                <a:lnTo>
                                  <a:pt x="44" y="161"/>
                                </a:lnTo>
                                <a:lnTo>
                                  <a:pt x="61" y="174"/>
                                </a:lnTo>
                                <a:lnTo>
                                  <a:pt x="81" y="187"/>
                                </a:lnTo>
                                <a:lnTo>
                                  <a:pt x="103" y="200"/>
                                </a:lnTo>
                                <a:lnTo>
                                  <a:pt x="128" y="213"/>
                                </a:lnTo>
                                <a:lnTo>
                                  <a:pt x="155" y="226"/>
                                </a:lnTo>
                                <a:lnTo>
                                  <a:pt x="165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84560"/>
                            <a:ext cx="382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83840"/>
                            <a:ext cx="447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99">
                                <a:moveTo>
                                  <a:pt x="4" y="31"/>
                                </a:moveTo>
                                <a:lnTo>
                                  <a:pt x="3" y="51"/>
                                </a:lnTo>
                                <a:lnTo>
                                  <a:pt x="2" y="71"/>
                                </a:lnTo>
                                <a:lnTo>
                                  <a:pt x="1" y="91"/>
                                </a:lnTo>
                                <a:lnTo>
                                  <a:pt x="0" y="111"/>
                                </a:lnTo>
                                <a:lnTo>
                                  <a:pt x="0" y="131"/>
                                </a:lnTo>
                                <a:lnTo>
                                  <a:pt x="24" y="131"/>
                                </a:lnTo>
                                <a:lnTo>
                                  <a:pt x="48" y="131"/>
                                </a:lnTo>
                                <a:lnTo>
                                  <a:pt x="71" y="132"/>
                                </a:lnTo>
                                <a:lnTo>
                                  <a:pt x="94" y="133"/>
                                </a:lnTo>
                                <a:lnTo>
                                  <a:pt x="115" y="136"/>
                                </a:lnTo>
                                <a:lnTo>
                                  <a:pt x="136" y="140"/>
                                </a:lnTo>
                                <a:lnTo>
                                  <a:pt x="155" y="146"/>
                                </a:lnTo>
                                <a:lnTo>
                                  <a:pt x="173" y="152"/>
                                </a:lnTo>
                                <a:lnTo>
                                  <a:pt x="190" y="161"/>
                                </a:lnTo>
                                <a:lnTo>
                                  <a:pt x="205" y="172"/>
                                </a:lnTo>
                                <a:lnTo>
                                  <a:pt x="219" y="184"/>
                                </a:lnTo>
                                <a:lnTo>
                                  <a:pt x="231" y="199"/>
                                </a:lnTo>
                                <a:lnTo>
                                  <a:pt x="250" y="192"/>
                                </a:lnTo>
                                <a:lnTo>
                                  <a:pt x="268" y="185"/>
                                </a:lnTo>
                                <a:lnTo>
                                  <a:pt x="287" y="179"/>
                                </a:lnTo>
                                <a:lnTo>
                                  <a:pt x="306" y="173"/>
                                </a:lnTo>
                                <a:lnTo>
                                  <a:pt x="324" y="168"/>
                                </a:lnTo>
                                <a:lnTo>
                                  <a:pt x="343" y="163"/>
                                </a:lnTo>
                                <a:lnTo>
                                  <a:pt x="362" y="160"/>
                                </a:lnTo>
                                <a:lnTo>
                                  <a:pt x="381" y="156"/>
                                </a:lnTo>
                                <a:lnTo>
                                  <a:pt x="400" y="154"/>
                                </a:lnTo>
                                <a:lnTo>
                                  <a:pt x="419" y="153"/>
                                </a:lnTo>
                                <a:lnTo>
                                  <a:pt x="438" y="152"/>
                                </a:lnTo>
                                <a:lnTo>
                                  <a:pt x="458" y="152"/>
                                </a:lnTo>
                                <a:lnTo>
                                  <a:pt x="477" y="154"/>
                                </a:lnTo>
                                <a:lnTo>
                                  <a:pt x="497" y="156"/>
                                </a:lnTo>
                                <a:lnTo>
                                  <a:pt x="517" y="159"/>
                                </a:lnTo>
                                <a:lnTo>
                                  <a:pt x="537" y="164"/>
                                </a:lnTo>
                                <a:lnTo>
                                  <a:pt x="555" y="156"/>
                                </a:lnTo>
                                <a:lnTo>
                                  <a:pt x="572" y="147"/>
                                </a:lnTo>
                                <a:lnTo>
                                  <a:pt x="590" y="139"/>
                                </a:lnTo>
                                <a:lnTo>
                                  <a:pt x="607" y="130"/>
                                </a:lnTo>
                                <a:lnTo>
                                  <a:pt x="626" y="122"/>
                                </a:lnTo>
                                <a:lnTo>
                                  <a:pt x="644" y="114"/>
                                </a:lnTo>
                                <a:lnTo>
                                  <a:pt x="663" y="106"/>
                                </a:lnTo>
                                <a:lnTo>
                                  <a:pt x="682" y="98"/>
                                </a:lnTo>
                                <a:lnTo>
                                  <a:pt x="702" y="91"/>
                                </a:lnTo>
                                <a:lnTo>
                                  <a:pt x="685" y="75"/>
                                </a:lnTo>
                                <a:lnTo>
                                  <a:pt x="666" y="61"/>
                                </a:lnTo>
                                <a:lnTo>
                                  <a:pt x="645" y="48"/>
                                </a:lnTo>
                                <a:lnTo>
                                  <a:pt x="622" y="37"/>
                                </a:lnTo>
                                <a:lnTo>
                                  <a:pt x="596" y="28"/>
                                </a:lnTo>
                                <a:lnTo>
                                  <a:pt x="569" y="20"/>
                                </a:lnTo>
                                <a:lnTo>
                                  <a:pt x="539" y="13"/>
                                </a:lnTo>
                                <a:lnTo>
                                  <a:pt x="508" y="8"/>
                                </a:lnTo>
                                <a:lnTo>
                                  <a:pt x="474" y="4"/>
                                </a:lnTo>
                                <a:lnTo>
                                  <a:pt x="439" y="1"/>
                                </a:lnTo>
                                <a:lnTo>
                                  <a:pt x="402" y="0"/>
                                </a:lnTo>
                                <a:lnTo>
                                  <a:pt x="363" y="0"/>
                                </a:lnTo>
                                <a:lnTo>
                                  <a:pt x="323" y="0"/>
                                </a:lnTo>
                                <a:lnTo>
                                  <a:pt x="281" y="2"/>
                                </a:lnTo>
                                <a:lnTo>
                                  <a:pt x="238" y="5"/>
                                </a:lnTo>
                                <a:lnTo>
                                  <a:pt x="194" y="8"/>
                                </a:lnTo>
                                <a:lnTo>
                                  <a:pt x="148" y="13"/>
                                </a:lnTo>
                                <a:lnTo>
                                  <a:pt x="101" y="18"/>
                                </a:lnTo>
                                <a:lnTo>
                                  <a:pt x="53" y="2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471960"/>
                            <a:ext cx="560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471240"/>
                            <a:ext cx="623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19">
                                <a:moveTo>
                                  <a:pt x="423" y="0"/>
                                </a:moveTo>
                                <a:lnTo>
                                  <a:pt x="453" y="8"/>
                                </a:lnTo>
                                <a:lnTo>
                                  <a:pt x="480" y="15"/>
                                </a:lnTo>
                                <a:lnTo>
                                  <a:pt x="506" y="22"/>
                                </a:lnTo>
                                <a:lnTo>
                                  <a:pt x="530" y="28"/>
                                </a:lnTo>
                                <a:lnTo>
                                  <a:pt x="553" y="34"/>
                                </a:lnTo>
                                <a:lnTo>
                                  <a:pt x="575" y="39"/>
                                </a:lnTo>
                                <a:lnTo>
                                  <a:pt x="595" y="43"/>
                                </a:lnTo>
                                <a:lnTo>
                                  <a:pt x="614" y="47"/>
                                </a:lnTo>
                                <a:lnTo>
                                  <a:pt x="632" y="50"/>
                                </a:lnTo>
                                <a:lnTo>
                                  <a:pt x="648" y="53"/>
                                </a:lnTo>
                                <a:lnTo>
                                  <a:pt x="664" y="56"/>
                                </a:lnTo>
                                <a:lnTo>
                                  <a:pt x="679" y="58"/>
                                </a:lnTo>
                                <a:lnTo>
                                  <a:pt x="693" y="60"/>
                                </a:lnTo>
                                <a:lnTo>
                                  <a:pt x="706" y="62"/>
                                </a:lnTo>
                                <a:lnTo>
                                  <a:pt x="718" y="64"/>
                                </a:lnTo>
                                <a:lnTo>
                                  <a:pt x="740" y="63"/>
                                </a:lnTo>
                                <a:lnTo>
                                  <a:pt x="762" y="63"/>
                                </a:lnTo>
                                <a:lnTo>
                                  <a:pt x="783" y="63"/>
                                </a:lnTo>
                                <a:lnTo>
                                  <a:pt x="804" y="63"/>
                                </a:lnTo>
                                <a:lnTo>
                                  <a:pt x="824" y="64"/>
                                </a:lnTo>
                                <a:lnTo>
                                  <a:pt x="844" y="65"/>
                                </a:lnTo>
                                <a:lnTo>
                                  <a:pt x="864" y="66"/>
                                </a:lnTo>
                                <a:lnTo>
                                  <a:pt x="884" y="67"/>
                                </a:lnTo>
                                <a:lnTo>
                                  <a:pt x="903" y="69"/>
                                </a:lnTo>
                                <a:lnTo>
                                  <a:pt x="922" y="71"/>
                                </a:lnTo>
                                <a:lnTo>
                                  <a:pt x="941" y="73"/>
                                </a:lnTo>
                                <a:lnTo>
                                  <a:pt x="959" y="75"/>
                                </a:lnTo>
                                <a:lnTo>
                                  <a:pt x="978" y="78"/>
                                </a:lnTo>
                                <a:lnTo>
                                  <a:pt x="960" y="93"/>
                                </a:lnTo>
                                <a:lnTo>
                                  <a:pt x="941" y="108"/>
                                </a:lnTo>
                                <a:lnTo>
                                  <a:pt x="921" y="121"/>
                                </a:lnTo>
                                <a:lnTo>
                                  <a:pt x="900" y="134"/>
                                </a:lnTo>
                                <a:lnTo>
                                  <a:pt x="877" y="146"/>
                                </a:lnTo>
                                <a:lnTo>
                                  <a:pt x="853" y="157"/>
                                </a:lnTo>
                                <a:lnTo>
                                  <a:pt x="829" y="167"/>
                                </a:lnTo>
                                <a:lnTo>
                                  <a:pt x="803" y="176"/>
                                </a:lnTo>
                                <a:lnTo>
                                  <a:pt x="775" y="184"/>
                                </a:lnTo>
                                <a:lnTo>
                                  <a:pt x="747" y="192"/>
                                </a:lnTo>
                                <a:lnTo>
                                  <a:pt x="718" y="198"/>
                                </a:lnTo>
                                <a:lnTo>
                                  <a:pt x="687" y="204"/>
                                </a:lnTo>
                                <a:lnTo>
                                  <a:pt x="655" y="208"/>
                                </a:lnTo>
                                <a:lnTo>
                                  <a:pt x="622" y="212"/>
                                </a:lnTo>
                                <a:lnTo>
                                  <a:pt x="588" y="215"/>
                                </a:lnTo>
                                <a:lnTo>
                                  <a:pt x="553" y="217"/>
                                </a:lnTo>
                                <a:lnTo>
                                  <a:pt x="517" y="218"/>
                                </a:lnTo>
                                <a:lnTo>
                                  <a:pt x="479" y="218"/>
                                </a:lnTo>
                                <a:lnTo>
                                  <a:pt x="441" y="217"/>
                                </a:lnTo>
                                <a:lnTo>
                                  <a:pt x="401" y="216"/>
                                </a:lnTo>
                                <a:lnTo>
                                  <a:pt x="385" y="206"/>
                                </a:lnTo>
                                <a:lnTo>
                                  <a:pt x="368" y="197"/>
                                </a:lnTo>
                                <a:lnTo>
                                  <a:pt x="351" y="188"/>
                                </a:lnTo>
                                <a:lnTo>
                                  <a:pt x="334" y="180"/>
                                </a:lnTo>
                                <a:lnTo>
                                  <a:pt x="316" y="172"/>
                                </a:lnTo>
                                <a:lnTo>
                                  <a:pt x="297" y="165"/>
                                </a:lnTo>
                                <a:lnTo>
                                  <a:pt x="278" y="159"/>
                                </a:lnTo>
                                <a:lnTo>
                                  <a:pt x="257" y="153"/>
                                </a:lnTo>
                                <a:lnTo>
                                  <a:pt x="236" y="149"/>
                                </a:lnTo>
                                <a:lnTo>
                                  <a:pt x="214" y="146"/>
                                </a:lnTo>
                                <a:lnTo>
                                  <a:pt x="198" y="146"/>
                                </a:lnTo>
                                <a:lnTo>
                                  <a:pt x="181" y="144"/>
                                </a:lnTo>
                                <a:lnTo>
                                  <a:pt x="164" y="142"/>
                                </a:lnTo>
                                <a:lnTo>
                                  <a:pt x="146" y="139"/>
                                </a:lnTo>
                                <a:lnTo>
                                  <a:pt x="127" y="135"/>
                                </a:lnTo>
                                <a:lnTo>
                                  <a:pt x="107" y="130"/>
                                </a:lnTo>
                                <a:lnTo>
                                  <a:pt x="87" y="125"/>
                                </a:lnTo>
                                <a:lnTo>
                                  <a:pt x="66" y="120"/>
                                </a:lnTo>
                                <a:lnTo>
                                  <a:pt x="45" y="114"/>
                                </a:lnTo>
                                <a:lnTo>
                                  <a:pt x="23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8" y="76"/>
                                </a:lnTo>
                                <a:lnTo>
                                  <a:pt x="16" y="69"/>
                                </a:lnTo>
                                <a:lnTo>
                                  <a:pt x="26" y="61"/>
                                </a:lnTo>
                                <a:lnTo>
                                  <a:pt x="39" y="54"/>
                                </a:lnTo>
                                <a:lnTo>
                                  <a:pt x="54" y="48"/>
                                </a:lnTo>
                                <a:lnTo>
                                  <a:pt x="71" y="42"/>
                                </a:lnTo>
                                <a:lnTo>
                                  <a:pt x="91" y="36"/>
                                </a:lnTo>
                                <a:lnTo>
                                  <a:pt x="112" y="31"/>
                                </a:lnTo>
                                <a:lnTo>
                                  <a:pt x="135" y="27"/>
                                </a:lnTo>
                                <a:lnTo>
                                  <a:pt x="161" y="22"/>
                                </a:lnTo>
                                <a:lnTo>
                                  <a:pt x="188" y="18"/>
                                </a:lnTo>
                                <a:lnTo>
                                  <a:pt x="217" y="15"/>
                                </a:lnTo>
                                <a:lnTo>
                                  <a:pt x="248" y="11"/>
                                </a:lnTo>
                                <a:lnTo>
                                  <a:pt x="280" y="8"/>
                                </a:lnTo>
                                <a:lnTo>
                                  <a:pt x="314" y="6"/>
                                </a:lnTo>
                                <a:lnTo>
                                  <a:pt x="349" y="3"/>
                                </a:lnTo>
                                <a:lnTo>
                                  <a:pt x="386" y="1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06440"/>
                            <a:ext cx="63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06440"/>
                            <a:ext cx="73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08">
                                <a:moveTo>
                                  <a:pt x="16" y="153"/>
                                </a:moveTo>
                                <a:lnTo>
                                  <a:pt x="44" y="152"/>
                                </a:lnTo>
                                <a:lnTo>
                                  <a:pt x="72" y="151"/>
                                </a:lnTo>
                                <a:lnTo>
                                  <a:pt x="99" y="151"/>
                                </a:lnTo>
                                <a:lnTo>
                                  <a:pt x="127" y="150"/>
                                </a:lnTo>
                                <a:lnTo>
                                  <a:pt x="155" y="149"/>
                                </a:lnTo>
                                <a:lnTo>
                                  <a:pt x="183" y="149"/>
                                </a:lnTo>
                                <a:lnTo>
                                  <a:pt x="210" y="149"/>
                                </a:lnTo>
                                <a:lnTo>
                                  <a:pt x="238" y="148"/>
                                </a:lnTo>
                                <a:lnTo>
                                  <a:pt x="265" y="148"/>
                                </a:lnTo>
                                <a:lnTo>
                                  <a:pt x="292" y="148"/>
                                </a:lnTo>
                                <a:lnTo>
                                  <a:pt x="320" y="149"/>
                                </a:lnTo>
                                <a:lnTo>
                                  <a:pt x="347" y="149"/>
                                </a:lnTo>
                                <a:lnTo>
                                  <a:pt x="374" y="150"/>
                                </a:lnTo>
                                <a:lnTo>
                                  <a:pt x="400" y="151"/>
                                </a:lnTo>
                                <a:lnTo>
                                  <a:pt x="427" y="152"/>
                                </a:lnTo>
                                <a:lnTo>
                                  <a:pt x="454" y="153"/>
                                </a:lnTo>
                                <a:lnTo>
                                  <a:pt x="480" y="155"/>
                                </a:lnTo>
                                <a:lnTo>
                                  <a:pt x="506" y="156"/>
                                </a:lnTo>
                                <a:lnTo>
                                  <a:pt x="532" y="159"/>
                                </a:lnTo>
                                <a:lnTo>
                                  <a:pt x="558" y="161"/>
                                </a:lnTo>
                                <a:lnTo>
                                  <a:pt x="576" y="162"/>
                                </a:lnTo>
                                <a:lnTo>
                                  <a:pt x="594" y="164"/>
                                </a:lnTo>
                                <a:lnTo>
                                  <a:pt x="612" y="167"/>
                                </a:lnTo>
                                <a:lnTo>
                                  <a:pt x="631" y="172"/>
                                </a:lnTo>
                                <a:lnTo>
                                  <a:pt x="650" y="178"/>
                                </a:lnTo>
                                <a:lnTo>
                                  <a:pt x="669" y="185"/>
                                </a:lnTo>
                                <a:lnTo>
                                  <a:pt x="689" y="195"/>
                                </a:lnTo>
                                <a:lnTo>
                                  <a:pt x="710" y="208"/>
                                </a:lnTo>
                                <a:lnTo>
                                  <a:pt x="727" y="202"/>
                                </a:lnTo>
                                <a:lnTo>
                                  <a:pt x="744" y="195"/>
                                </a:lnTo>
                                <a:lnTo>
                                  <a:pt x="762" y="189"/>
                                </a:lnTo>
                                <a:lnTo>
                                  <a:pt x="780" y="183"/>
                                </a:lnTo>
                                <a:lnTo>
                                  <a:pt x="800" y="178"/>
                                </a:lnTo>
                                <a:lnTo>
                                  <a:pt x="820" y="174"/>
                                </a:lnTo>
                                <a:lnTo>
                                  <a:pt x="843" y="171"/>
                                </a:lnTo>
                                <a:lnTo>
                                  <a:pt x="876" y="167"/>
                                </a:lnTo>
                                <a:lnTo>
                                  <a:pt x="907" y="163"/>
                                </a:lnTo>
                                <a:lnTo>
                                  <a:pt x="936" y="159"/>
                                </a:lnTo>
                                <a:lnTo>
                                  <a:pt x="963" y="155"/>
                                </a:lnTo>
                                <a:lnTo>
                                  <a:pt x="988" y="151"/>
                                </a:lnTo>
                                <a:lnTo>
                                  <a:pt x="1011" y="147"/>
                                </a:lnTo>
                                <a:lnTo>
                                  <a:pt x="1032" y="143"/>
                                </a:lnTo>
                                <a:lnTo>
                                  <a:pt x="1051" y="139"/>
                                </a:lnTo>
                                <a:lnTo>
                                  <a:pt x="1069" y="134"/>
                                </a:lnTo>
                                <a:lnTo>
                                  <a:pt x="1085" y="130"/>
                                </a:lnTo>
                                <a:lnTo>
                                  <a:pt x="1100" y="126"/>
                                </a:lnTo>
                                <a:lnTo>
                                  <a:pt x="1114" y="121"/>
                                </a:lnTo>
                                <a:lnTo>
                                  <a:pt x="1126" y="116"/>
                                </a:lnTo>
                                <a:lnTo>
                                  <a:pt x="1137" y="112"/>
                                </a:lnTo>
                                <a:lnTo>
                                  <a:pt x="1146" y="107"/>
                                </a:lnTo>
                                <a:lnTo>
                                  <a:pt x="1155" y="102"/>
                                </a:lnTo>
                                <a:lnTo>
                                  <a:pt x="1136" y="98"/>
                                </a:lnTo>
                                <a:lnTo>
                                  <a:pt x="1116" y="94"/>
                                </a:lnTo>
                                <a:lnTo>
                                  <a:pt x="1097" y="90"/>
                                </a:lnTo>
                                <a:lnTo>
                                  <a:pt x="1077" y="86"/>
                                </a:lnTo>
                                <a:lnTo>
                                  <a:pt x="1057" y="82"/>
                                </a:lnTo>
                                <a:lnTo>
                                  <a:pt x="1038" y="78"/>
                                </a:lnTo>
                                <a:lnTo>
                                  <a:pt x="1022" y="61"/>
                                </a:lnTo>
                                <a:lnTo>
                                  <a:pt x="999" y="46"/>
                                </a:lnTo>
                                <a:lnTo>
                                  <a:pt x="968" y="34"/>
                                </a:lnTo>
                                <a:lnTo>
                                  <a:pt x="931" y="23"/>
                                </a:lnTo>
                                <a:lnTo>
                                  <a:pt x="889" y="14"/>
                                </a:lnTo>
                                <a:lnTo>
                                  <a:pt x="841" y="8"/>
                                </a:lnTo>
                                <a:lnTo>
                                  <a:pt x="788" y="3"/>
                                </a:lnTo>
                                <a:lnTo>
                                  <a:pt x="732" y="0"/>
                                </a:lnTo>
                                <a:lnTo>
                                  <a:pt x="673" y="0"/>
                                </a:lnTo>
                                <a:lnTo>
                                  <a:pt x="611" y="1"/>
                                </a:lnTo>
                                <a:lnTo>
                                  <a:pt x="547" y="4"/>
                                </a:lnTo>
                                <a:lnTo>
                                  <a:pt x="482" y="9"/>
                                </a:lnTo>
                                <a:lnTo>
                                  <a:pt x="416" y="15"/>
                                </a:lnTo>
                                <a:lnTo>
                                  <a:pt x="351" y="24"/>
                                </a:lnTo>
                                <a:lnTo>
                                  <a:pt x="287" y="34"/>
                                </a:lnTo>
                                <a:lnTo>
                                  <a:pt x="224" y="46"/>
                                </a:lnTo>
                                <a:lnTo>
                                  <a:pt x="163" y="60"/>
                                </a:lnTo>
                                <a:lnTo>
                                  <a:pt x="105" y="75"/>
                                </a:lnTo>
                                <a:lnTo>
                                  <a:pt x="50" y="92"/>
                                </a:lnTo>
                                <a:lnTo>
                                  <a:pt x="0" y="111"/>
                                </a:lnTo>
                                <a:lnTo>
                                  <a:pt x="7" y="129"/>
                                </a:lnTo>
                                <a:lnTo>
                                  <a:pt x="14" y="148"/>
                                </a:lnTo>
                                <a:lnTo>
                                  <a:pt x="16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0"/>
                            <a:ext cx="1134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0"/>
                            <a:ext cx="1134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216">
                                <a:moveTo>
                                  <a:pt x="6" y="37"/>
                                </a:moveTo>
                                <a:lnTo>
                                  <a:pt x="38" y="37"/>
                                </a:lnTo>
                                <a:lnTo>
                                  <a:pt x="70" y="37"/>
                                </a:lnTo>
                                <a:lnTo>
                                  <a:pt x="103" y="37"/>
                                </a:lnTo>
                                <a:lnTo>
                                  <a:pt x="136" y="35"/>
                                </a:lnTo>
                                <a:lnTo>
                                  <a:pt x="169" y="34"/>
                                </a:lnTo>
                                <a:lnTo>
                                  <a:pt x="202" y="31"/>
                                </a:lnTo>
                                <a:lnTo>
                                  <a:pt x="236" y="29"/>
                                </a:lnTo>
                                <a:lnTo>
                                  <a:pt x="269" y="26"/>
                                </a:lnTo>
                                <a:lnTo>
                                  <a:pt x="303" y="23"/>
                                </a:lnTo>
                                <a:lnTo>
                                  <a:pt x="337" y="20"/>
                                </a:lnTo>
                                <a:lnTo>
                                  <a:pt x="371" y="17"/>
                                </a:lnTo>
                                <a:lnTo>
                                  <a:pt x="405" y="15"/>
                                </a:lnTo>
                                <a:lnTo>
                                  <a:pt x="439" y="12"/>
                                </a:lnTo>
                                <a:lnTo>
                                  <a:pt x="472" y="10"/>
                                </a:lnTo>
                                <a:lnTo>
                                  <a:pt x="506" y="8"/>
                                </a:lnTo>
                                <a:lnTo>
                                  <a:pt x="540" y="7"/>
                                </a:lnTo>
                                <a:lnTo>
                                  <a:pt x="573" y="6"/>
                                </a:lnTo>
                                <a:lnTo>
                                  <a:pt x="606" y="6"/>
                                </a:lnTo>
                                <a:lnTo>
                                  <a:pt x="639" y="7"/>
                                </a:lnTo>
                                <a:lnTo>
                                  <a:pt x="672" y="9"/>
                                </a:lnTo>
                                <a:lnTo>
                                  <a:pt x="691" y="12"/>
                                </a:lnTo>
                                <a:lnTo>
                                  <a:pt x="711" y="14"/>
                                </a:lnTo>
                                <a:lnTo>
                                  <a:pt x="731" y="17"/>
                                </a:lnTo>
                                <a:lnTo>
                                  <a:pt x="751" y="20"/>
                                </a:lnTo>
                                <a:lnTo>
                                  <a:pt x="780" y="20"/>
                                </a:lnTo>
                                <a:lnTo>
                                  <a:pt x="809" y="20"/>
                                </a:lnTo>
                                <a:lnTo>
                                  <a:pt x="838" y="20"/>
                                </a:lnTo>
                                <a:lnTo>
                                  <a:pt x="867" y="20"/>
                                </a:lnTo>
                                <a:lnTo>
                                  <a:pt x="896" y="20"/>
                                </a:lnTo>
                                <a:lnTo>
                                  <a:pt x="925" y="20"/>
                                </a:lnTo>
                                <a:lnTo>
                                  <a:pt x="954" y="20"/>
                                </a:lnTo>
                                <a:lnTo>
                                  <a:pt x="983" y="20"/>
                                </a:lnTo>
                                <a:lnTo>
                                  <a:pt x="1012" y="19"/>
                                </a:lnTo>
                                <a:lnTo>
                                  <a:pt x="1041" y="19"/>
                                </a:lnTo>
                                <a:lnTo>
                                  <a:pt x="1069" y="18"/>
                                </a:lnTo>
                                <a:lnTo>
                                  <a:pt x="1098" y="17"/>
                                </a:lnTo>
                                <a:lnTo>
                                  <a:pt x="1126" y="15"/>
                                </a:lnTo>
                                <a:lnTo>
                                  <a:pt x="1155" y="14"/>
                                </a:lnTo>
                                <a:lnTo>
                                  <a:pt x="1183" y="12"/>
                                </a:lnTo>
                                <a:lnTo>
                                  <a:pt x="1211" y="10"/>
                                </a:lnTo>
                                <a:lnTo>
                                  <a:pt x="1240" y="8"/>
                                </a:lnTo>
                                <a:lnTo>
                                  <a:pt x="1268" y="6"/>
                                </a:lnTo>
                                <a:lnTo>
                                  <a:pt x="1296" y="3"/>
                                </a:lnTo>
                                <a:lnTo>
                                  <a:pt x="1324" y="0"/>
                                </a:lnTo>
                                <a:lnTo>
                                  <a:pt x="1348" y="0"/>
                                </a:lnTo>
                                <a:lnTo>
                                  <a:pt x="1372" y="1"/>
                                </a:lnTo>
                                <a:lnTo>
                                  <a:pt x="1395" y="2"/>
                                </a:lnTo>
                                <a:lnTo>
                                  <a:pt x="1417" y="4"/>
                                </a:lnTo>
                                <a:lnTo>
                                  <a:pt x="1438" y="6"/>
                                </a:lnTo>
                                <a:lnTo>
                                  <a:pt x="1457" y="10"/>
                                </a:lnTo>
                                <a:lnTo>
                                  <a:pt x="1473" y="15"/>
                                </a:lnTo>
                                <a:lnTo>
                                  <a:pt x="1486" y="23"/>
                                </a:lnTo>
                                <a:lnTo>
                                  <a:pt x="1507" y="27"/>
                                </a:lnTo>
                                <a:lnTo>
                                  <a:pt x="1527" y="31"/>
                                </a:lnTo>
                                <a:lnTo>
                                  <a:pt x="1547" y="35"/>
                                </a:lnTo>
                                <a:lnTo>
                                  <a:pt x="1566" y="38"/>
                                </a:lnTo>
                                <a:lnTo>
                                  <a:pt x="1585" y="41"/>
                                </a:lnTo>
                                <a:lnTo>
                                  <a:pt x="1604" y="44"/>
                                </a:lnTo>
                                <a:lnTo>
                                  <a:pt x="1622" y="35"/>
                                </a:lnTo>
                                <a:lnTo>
                                  <a:pt x="1641" y="29"/>
                                </a:lnTo>
                                <a:lnTo>
                                  <a:pt x="1660" y="24"/>
                                </a:lnTo>
                                <a:lnTo>
                                  <a:pt x="1679" y="21"/>
                                </a:lnTo>
                                <a:lnTo>
                                  <a:pt x="1699" y="19"/>
                                </a:lnTo>
                                <a:lnTo>
                                  <a:pt x="1719" y="18"/>
                                </a:lnTo>
                                <a:lnTo>
                                  <a:pt x="1740" y="18"/>
                                </a:lnTo>
                                <a:lnTo>
                                  <a:pt x="1760" y="18"/>
                                </a:lnTo>
                                <a:lnTo>
                                  <a:pt x="1780" y="18"/>
                                </a:lnTo>
                                <a:lnTo>
                                  <a:pt x="1775" y="36"/>
                                </a:lnTo>
                                <a:lnTo>
                                  <a:pt x="1768" y="54"/>
                                </a:lnTo>
                                <a:lnTo>
                                  <a:pt x="1759" y="72"/>
                                </a:lnTo>
                                <a:lnTo>
                                  <a:pt x="1750" y="90"/>
                                </a:lnTo>
                                <a:lnTo>
                                  <a:pt x="1740" y="108"/>
                                </a:lnTo>
                                <a:lnTo>
                                  <a:pt x="1729" y="126"/>
                                </a:lnTo>
                                <a:lnTo>
                                  <a:pt x="1696" y="131"/>
                                </a:lnTo>
                                <a:lnTo>
                                  <a:pt x="1662" y="135"/>
                                </a:lnTo>
                                <a:lnTo>
                                  <a:pt x="1629" y="140"/>
                                </a:lnTo>
                                <a:lnTo>
                                  <a:pt x="1595" y="144"/>
                                </a:lnTo>
                                <a:lnTo>
                                  <a:pt x="1562" y="148"/>
                                </a:lnTo>
                                <a:lnTo>
                                  <a:pt x="1529" y="152"/>
                                </a:lnTo>
                                <a:lnTo>
                                  <a:pt x="1496" y="156"/>
                                </a:lnTo>
                                <a:lnTo>
                                  <a:pt x="1463" y="160"/>
                                </a:lnTo>
                                <a:lnTo>
                                  <a:pt x="1430" y="164"/>
                                </a:lnTo>
                                <a:lnTo>
                                  <a:pt x="1397" y="168"/>
                                </a:lnTo>
                                <a:lnTo>
                                  <a:pt x="1364" y="172"/>
                                </a:lnTo>
                                <a:lnTo>
                                  <a:pt x="1331" y="175"/>
                                </a:lnTo>
                                <a:lnTo>
                                  <a:pt x="1298" y="179"/>
                                </a:lnTo>
                                <a:lnTo>
                                  <a:pt x="1265" y="182"/>
                                </a:lnTo>
                                <a:lnTo>
                                  <a:pt x="1232" y="186"/>
                                </a:lnTo>
                                <a:lnTo>
                                  <a:pt x="1199" y="189"/>
                                </a:lnTo>
                                <a:lnTo>
                                  <a:pt x="1167" y="193"/>
                                </a:lnTo>
                                <a:lnTo>
                                  <a:pt x="1134" y="196"/>
                                </a:lnTo>
                                <a:lnTo>
                                  <a:pt x="1101" y="199"/>
                                </a:lnTo>
                                <a:lnTo>
                                  <a:pt x="1068" y="203"/>
                                </a:lnTo>
                                <a:lnTo>
                                  <a:pt x="1020" y="203"/>
                                </a:lnTo>
                                <a:lnTo>
                                  <a:pt x="972" y="204"/>
                                </a:lnTo>
                                <a:lnTo>
                                  <a:pt x="924" y="205"/>
                                </a:lnTo>
                                <a:lnTo>
                                  <a:pt x="876" y="205"/>
                                </a:lnTo>
                                <a:lnTo>
                                  <a:pt x="828" y="206"/>
                                </a:lnTo>
                                <a:lnTo>
                                  <a:pt x="780" y="207"/>
                                </a:lnTo>
                                <a:lnTo>
                                  <a:pt x="732" y="207"/>
                                </a:lnTo>
                                <a:lnTo>
                                  <a:pt x="684" y="208"/>
                                </a:lnTo>
                                <a:lnTo>
                                  <a:pt x="636" y="209"/>
                                </a:lnTo>
                                <a:lnTo>
                                  <a:pt x="588" y="209"/>
                                </a:lnTo>
                                <a:lnTo>
                                  <a:pt x="540" y="210"/>
                                </a:lnTo>
                                <a:lnTo>
                                  <a:pt x="492" y="211"/>
                                </a:lnTo>
                                <a:lnTo>
                                  <a:pt x="444" y="211"/>
                                </a:lnTo>
                                <a:lnTo>
                                  <a:pt x="396" y="212"/>
                                </a:lnTo>
                                <a:lnTo>
                                  <a:pt x="347" y="213"/>
                                </a:lnTo>
                                <a:lnTo>
                                  <a:pt x="299" y="213"/>
                                </a:lnTo>
                                <a:lnTo>
                                  <a:pt x="251" y="214"/>
                                </a:lnTo>
                                <a:lnTo>
                                  <a:pt x="203" y="215"/>
                                </a:lnTo>
                                <a:lnTo>
                                  <a:pt x="155" y="215"/>
                                </a:lnTo>
                                <a:lnTo>
                                  <a:pt x="107" y="216"/>
                                </a:lnTo>
                                <a:lnTo>
                                  <a:pt x="89" y="203"/>
                                </a:lnTo>
                                <a:lnTo>
                                  <a:pt x="72" y="190"/>
                                </a:lnTo>
                                <a:lnTo>
                                  <a:pt x="56" y="176"/>
                                </a:lnTo>
                                <a:lnTo>
                                  <a:pt x="41" y="163"/>
                                </a:lnTo>
                                <a:lnTo>
                                  <a:pt x="29" y="148"/>
                                </a:lnTo>
                                <a:lnTo>
                                  <a:pt x="18" y="133"/>
                                </a:lnTo>
                                <a:lnTo>
                                  <a:pt x="10" y="118"/>
                                </a:lnTo>
                                <a:lnTo>
                                  <a:pt x="4" y="102"/>
                                </a:lnTo>
                                <a:lnTo>
                                  <a:pt x="0" y="85"/>
                                </a:lnTo>
                                <a:lnTo>
                                  <a:pt x="0" y="68"/>
                                </a:lnTo>
                                <a:lnTo>
                                  <a:pt x="2" y="51"/>
                                </a:lnTo>
                                <a:lnTo>
                                  <a:pt x="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2240"/>
                            <a:ext cx="4838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11520"/>
                            <a:ext cx="4820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92">
                                <a:moveTo>
                                  <a:pt x="110" y="164"/>
                                </a:moveTo>
                                <a:lnTo>
                                  <a:pt x="132" y="163"/>
                                </a:lnTo>
                                <a:lnTo>
                                  <a:pt x="153" y="162"/>
                                </a:lnTo>
                                <a:lnTo>
                                  <a:pt x="173" y="159"/>
                                </a:lnTo>
                                <a:lnTo>
                                  <a:pt x="193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29" y="137"/>
                                </a:lnTo>
                                <a:lnTo>
                                  <a:pt x="244" y="123"/>
                                </a:lnTo>
                                <a:lnTo>
                                  <a:pt x="263" y="113"/>
                                </a:lnTo>
                                <a:lnTo>
                                  <a:pt x="281" y="103"/>
                                </a:lnTo>
                                <a:lnTo>
                                  <a:pt x="300" y="94"/>
                                </a:lnTo>
                                <a:lnTo>
                                  <a:pt x="318" y="85"/>
                                </a:lnTo>
                                <a:lnTo>
                                  <a:pt x="336" y="76"/>
                                </a:lnTo>
                                <a:lnTo>
                                  <a:pt x="355" y="69"/>
                                </a:lnTo>
                                <a:lnTo>
                                  <a:pt x="373" y="62"/>
                                </a:lnTo>
                                <a:lnTo>
                                  <a:pt x="392" y="55"/>
                                </a:lnTo>
                                <a:lnTo>
                                  <a:pt x="411" y="49"/>
                                </a:lnTo>
                                <a:lnTo>
                                  <a:pt x="429" y="44"/>
                                </a:lnTo>
                                <a:lnTo>
                                  <a:pt x="448" y="39"/>
                                </a:lnTo>
                                <a:lnTo>
                                  <a:pt x="468" y="35"/>
                                </a:lnTo>
                                <a:lnTo>
                                  <a:pt x="491" y="22"/>
                                </a:lnTo>
                                <a:lnTo>
                                  <a:pt x="513" y="12"/>
                                </a:lnTo>
                                <a:lnTo>
                                  <a:pt x="534" y="5"/>
                                </a:lnTo>
                                <a:lnTo>
                                  <a:pt x="553" y="1"/>
                                </a:lnTo>
                                <a:lnTo>
                                  <a:pt x="571" y="0"/>
                                </a:lnTo>
                                <a:lnTo>
                                  <a:pt x="588" y="1"/>
                                </a:lnTo>
                                <a:lnTo>
                                  <a:pt x="604" y="4"/>
                                </a:lnTo>
                                <a:lnTo>
                                  <a:pt x="619" y="9"/>
                                </a:lnTo>
                                <a:lnTo>
                                  <a:pt x="633" y="17"/>
                                </a:lnTo>
                                <a:lnTo>
                                  <a:pt x="647" y="26"/>
                                </a:lnTo>
                                <a:lnTo>
                                  <a:pt x="662" y="46"/>
                                </a:lnTo>
                                <a:lnTo>
                                  <a:pt x="679" y="57"/>
                                </a:lnTo>
                                <a:lnTo>
                                  <a:pt x="697" y="62"/>
                                </a:lnTo>
                                <a:lnTo>
                                  <a:pt x="718" y="67"/>
                                </a:lnTo>
                                <a:lnTo>
                                  <a:pt x="735" y="77"/>
                                </a:lnTo>
                                <a:lnTo>
                                  <a:pt x="747" y="93"/>
                                </a:lnTo>
                                <a:lnTo>
                                  <a:pt x="756" y="115"/>
                                </a:lnTo>
                                <a:lnTo>
                                  <a:pt x="733" y="137"/>
                                </a:lnTo>
                                <a:lnTo>
                                  <a:pt x="712" y="160"/>
                                </a:lnTo>
                                <a:lnTo>
                                  <a:pt x="692" y="183"/>
                                </a:lnTo>
                                <a:lnTo>
                                  <a:pt x="675" y="207"/>
                                </a:lnTo>
                                <a:lnTo>
                                  <a:pt x="658" y="231"/>
                                </a:lnTo>
                                <a:lnTo>
                                  <a:pt x="644" y="256"/>
                                </a:lnTo>
                                <a:lnTo>
                                  <a:pt x="630" y="281"/>
                                </a:lnTo>
                                <a:lnTo>
                                  <a:pt x="617" y="306"/>
                                </a:lnTo>
                                <a:lnTo>
                                  <a:pt x="606" y="331"/>
                                </a:lnTo>
                                <a:lnTo>
                                  <a:pt x="595" y="356"/>
                                </a:lnTo>
                                <a:lnTo>
                                  <a:pt x="585" y="381"/>
                                </a:lnTo>
                                <a:lnTo>
                                  <a:pt x="576" y="406"/>
                                </a:lnTo>
                                <a:lnTo>
                                  <a:pt x="567" y="431"/>
                                </a:lnTo>
                                <a:lnTo>
                                  <a:pt x="558" y="455"/>
                                </a:lnTo>
                                <a:lnTo>
                                  <a:pt x="549" y="479"/>
                                </a:lnTo>
                                <a:lnTo>
                                  <a:pt x="540" y="503"/>
                                </a:lnTo>
                                <a:lnTo>
                                  <a:pt x="532" y="526"/>
                                </a:lnTo>
                                <a:lnTo>
                                  <a:pt x="522" y="549"/>
                                </a:lnTo>
                                <a:lnTo>
                                  <a:pt x="513" y="571"/>
                                </a:lnTo>
                                <a:lnTo>
                                  <a:pt x="503" y="592"/>
                                </a:lnTo>
                                <a:lnTo>
                                  <a:pt x="474" y="582"/>
                                </a:lnTo>
                                <a:lnTo>
                                  <a:pt x="445" y="571"/>
                                </a:lnTo>
                                <a:lnTo>
                                  <a:pt x="417" y="560"/>
                                </a:lnTo>
                                <a:lnTo>
                                  <a:pt x="390" y="549"/>
                                </a:lnTo>
                                <a:lnTo>
                                  <a:pt x="363" y="538"/>
                                </a:lnTo>
                                <a:lnTo>
                                  <a:pt x="336" y="526"/>
                                </a:lnTo>
                                <a:lnTo>
                                  <a:pt x="310" y="514"/>
                                </a:lnTo>
                                <a:lnTo>
                                  <a:pt x="285" y="502"/>
                                </a:lnTo>
                                <a:lnTo>
                                  <a:pt x="260" y="489"/>
                                </a:lnTo>
                                <a:lnTo>
                                  <a:pt x="236" y="476"/>
                                </a:lnTo>
                                <a:lnTo>
                                  <a:pt x="212" y="463"/>
                                </a:lnTo>
                                <a:lnTo>
                                  <a:pt x="189" y="449"/>
                                </a:lnTo>
                                <a:lnTo>
                                  <a:pt x="167" y="435"/>
                                </a:lnTo>
                                <a:lnTo>
                                  <a:pt x="146" y="421"/>
                                </a:lnTo>
                                <a:lnTo>
                                  <a:pt x="125" y="406"/>
                                </a:lnTo>
                                <a:lnTo>
                                  <a:pt x="105" y="390"/>
                                </a:lnTo>
                                <a:lnTo>
                                  <a:pt x="86" y="374"/>
                                </a:lnTo>
                                <a:lnTo>
                                  <a:pt x="67" y="358"/>
                                </a:lnTo>
                                <a:lnTo>
                                  <a:pt x="50" y="341"/>
                                </a:lnTo>
                                <a:lnTo>
                                  <a:pt x="33" y="324"/>
                                </a:lnTo>
                                <a:lnTo>
                                  <a:pt x="19" y="317"/>
                                </a:lnTo>
                                <a:lnTo>
                                  <a:pt x="9" y="309"/>
                                </a:lnTo>
                                <a:lnTo>
                                  <a:pt x="2" y="300"/>
                                </a:lnTo>
                                <a:lnTo>
                                  <a:pt x="0" y="290"/>
                                </a:lnTo>
                                <a:lnTo>
                                  <a:pt x="0" y="280"/>
                                </a:lnTo>
                                <a:lnTo>
                                  <a:pt x="3" y="269"/>
                                </a:lnTo>
                                <a:lnTo>
                                  <a:pt x="10" y="258"/>
                                </a:lnTo>
                                <a:lnTo>
                                  <a:pt x="19" y="246"/>
                                </a:lnTo>
                                <a:lnTo>
                                  <a:pt x="30" y="233"/>
                                </a:lnTo>
                                <a:lnTo>
                                  <a:pt x="43" y="220"/>
                                </a:lnTo>
                                <a:lnTo>
                                  <a:pt x="57" y="206"/>
                                </a:lnTo>
                                <a:lnTo>
                                  <a:pt x="73" y="193"/>
                                </a:lnTo>
                                <a:lnTo>
                                  <a:pt x="91" y="179"/>
                                </a:lnTo>
                                <a:lnTo>
                                  <a:pt x="109" y="164"/>
                                </a:lnTo>
                                <a:lnTo>
                                  <a:pt x="11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207720"/>
                            <a:ext cx="726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07720"/>
                            <a:ext cx="7430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394">
                                <a:moveTo>
                                  <a:pt x="0" y="388"/>
                                </a:moveTo>
                                <a:lnTo>
                                  <a:pt x="22" y="383"/>
                                </a:lnTo>
                                <a:lnTo>
                                  <a:pt x="44" y="379"/>
                                </a:lnTo>
                                <a:lnTo>
                                  <a:pt x="64" y="376"/>
                                </a:lnTo>
                                <a:lnTo>
                                  <a:pt x="83" y="374"/>
                                </a:lnTo>
                                <a:lnTo>
                                  <a:pt x="100" y="372"/>
                                </a:lnTo>
                                <a:lnTo>
                                  <a:pt x="121" y="375"/>
                                </a:lnTo>
                                <a:lnTo>
                                  <a:pt x="141" y="376"/>
                                </a:lnTo>
                                <a:lnTo>
                                  <a:pt x="162" y="378"/>
                                </a:lnTo>
                                <a:lnTo>
                                  <a:pt x="182" y="379"/>
                                </a:lnTo>
                                <a:lnTo>
                                  <a:pt x="202" y="380"/>
                                </a:lnTo>
                                <a:lnTo>
                                  <a:pt x="222" y="381"/>
                                </a:lnTo>
                                <a:lnTo>
                                  <a:pt x="242" y="381"/>
                                </a:lnTo>
                                <a:lnTo>
                                  <a:pt x="262" y="381"/>
                                </a:lnTo>
                                <a:lnTo>
                                  <a:pt x="281" y="380"/>
                                </a:lnTo>
                                <a:lnTo>
                                  <a:pt x="301" y="379"/>
                                </a:lnTo>
                                <a:lnTo>
                                  <a:pt x="321" y="378"/>
                                </a:lnTo>
                                <a:lnTo>
                                  <a:pt x="340" y="376"/>
                                </a:lnTo>
                                <a:lnTo>
                                  <a:pt x="360" y="374"/>
                                </a:lnTo>
                                <a:lnTo>
                                  <a:pt x="379" y="371"/>
                                </a:lnTo>
                                <a:lnTo>
                                  <a:pt x="401" y="372"/>
                                </a:lnTo>
                                <a:lnTo>
                                  <a:pt x="423" y="371"/>
                                </a:lnTo>
                                <a:lnTo>
                                  <a:pt x="445" y="371"/>
                                </a:lnTo>
                                <a:lnTo>
                                  <a:pt x="466" y="370"/>
                                </a:lnTo>
                                <a:lnTo>
                                  <a:pt x="487" y="369"/>
                                </a:lnTo>
                                <a:lnTo>
                                  <a:pt x="507" y="368"/>
                                </a:lnTo>
                                <a:lnTo>
                                  <a:pt x="528" y="366"/>
                                </a:lnTo>
                                <a:lnTo>
                                  <a:pt x="547" y="364"/>
                                </a:lnTo>
                                <a:lnTo>
                                  <a:pt x="567" y="362"/>
                                </a:lnTo>
                                <a:lnTo>
                                  <a:pt x="586" y="359"/>
                                </a:lnTo>
                                <a:lnTo>
                                  <a:pt x="605" y="356"/>
                                </a:lnTo>
                                <a:lnTo>
                                  <a:pt x="624" y="353"/>
                                </a:lnTo>
                                <a:lnTo>
                                  <a:pt x="643" y="350"/>
                                </a:lnTo>
                                <a:lnTo>
                                  <a:pt x="662" y="347"/>
                                </a:lnTo>
                                <a:lnTo>
                                  <a:pt x="680" y="344"/>
                                </a:lnTo>
                                <a:lnTo>
                                  <a:pt x="699" y="340"/>
                                </a:lnTo>
                                <a:lnTo>
                                  <a:pt x="717" y="336"/>
                                </a:lnTo>
                                <a:lnTo>
                                  <a:pt x="739" y="333"/>
                                </a:lnTo>
                                <a:lnTo>
                                  <a:pt x="761" y="331"/>
                                </a:lnTo>
                                <a:lnTo>
                                  <a:pt x="782" y="330"/>
                                </a:lnTo>
                                <a:lnTo>
                                  <a:pt x="803" y="330"/>
                                </a:lnTo>
                                <a:lnTo>
                                  <a:pt x="823" y="331"/>
                                </a:lnTo>
                                <a:lnTo>
                                  <a:pt x="842" y="332"/>
                                </a:lnTo>
                                <a:lnTo>
                                  <a:pt x="861" y="335"/>
                                </a:lnTo>
                                <a:lnTo>
                                  <a:pt x="880" y="339"/>
                                </a:lnTo>
                                <a:lnTo>
                                  <a:pt x="898" y="343"/>
                                </a:lnTo>
                                <a:lnTo>
                                  <a:pt x="916" y="349"/>
                                </a:lnTo>
                                <a:lnTo>
                                  <a:pt x="934" y="355"/>
                                </a:lnTo>
                                <a:lnTo>
                                  <a:pt x="951" y="362"/>
                                </a:lnTo>
                                <a:lnTo>
                                  <a:pt x="980" y="373"/>
                                </a:lnTo>
                                <a:lnTo>
                                  <a:pt x="1006" y="381"/>
                                </a:lnTo>
                                <a:lnTo>
                                  <a:pt x="1028" y="387"/>
                                </a:lnTo>
                                <a:lnTo>
                                  <a:pt x="1048" y="391"/>
                                </a:lnTo>
                                <a:lnTo>
                                  <a:pt x="1065" y="393"/>
                                </a:lnTo>
                                <a:lnTo>
                                  <a:pt x="1081" y="393"/>
                                </a:lnTo>
                                <a:lnTo>
                                  <a:pt x="1095" y="393"/>
                                </a:lnTo>
                                <a:lnTo>
                                  <a:pt x="1108" y="391"/>
                                </a:lnTo>
                                <a:lnTo>
                                  <a:pt x="1114" y="372"/>
                                </a:lnTo>
                                <a:lnTo>
                                  <a:pt x="1120" y="353"/>
                                </a:lnTo>
                                <a:lnTo>
                                  <a:pt x="1128" y="335"/>
                                </a:lnTo>
                                <a:lnTo>
                                  <a:pt x="1138" y="317"/>
                                </a:lnTo>
                                <a:lnTo>
                                  <a:pt x="1151" y="301"/>
                                </a:lnTo>
                                <a:lnTo>
                                  <a:pt x="1165" y="286"/>
                                </a:lnTo>
                                <a:lnTo>
                                  <a:pt x="1150" y="280"/>
                                </a:lnTo>
                                <a:lnTo>
                                  <a:pt x="1134" y="272"/>
                                </a:lnTo>
                                <a:lnTo>
                                  <a:pt x="1119" y="257"/>
                                </a:lnTo>
                                <a:lnTo>
                                  <a:pt x="1108" y="232"/>
                                </a:lnTo>
                                <a:lnTo>
                                  <a:pt x="1096" y="211"/>
                                </a:lnTo>
                                <a:lnTo>
                                  <a:pt x="1082" y="199"/>
                                </a:lnTo>
                                <a:lnTo>
                                  <a:pt x="1066" y="195"/>
                                </a:lnTo>
                                <a:lnTo>
                                  <a:pt x="1050" y="199"/>
                                </a:lnTo>
                                <a:lnTo>
                                  <a:pt x="1034" y="182"/>
                                </a:lnTo>
                                <a:lnTo>
                                  <a:pt x="1019" y="168"/>
                                </a:lnTo>
                                <a:lnTo>
                                  <a:pt x="1004" y="157"/>
                                </a:lnTo>
                                <a:lnTo>
                                  <a:pt x="988" y="137"/>
                                </a:lnTo>
                                <a:lnTo>
                                  <a:pt x="972" y="121"/>
                                </a:lnTo>
                                <a:lnTo>
                                  <a:pt x="956" y="110"/>
                                </a:lnTo>
                                <a:lnTo>
                                  <a:pt x="940" y="102"/>
                                </a:lnTo>
                                <a:lnTo>
                                  <a:pt x="924" y="99"/>
                                </a:lnTo>
                                <a:lnTo>
                                  <a:pt x="907" y="99"/>
                                </a:lnTo>
                                <a:lnTo>
                                  <a:pt x="883" y="99"/>
                                </a:lnTo>
                                <a:lnTo>
                                  <a:pt x="861" y="96"/>
                                </a:lnTo>
                                <a:lnTo>
                                  <a:pt x="842" y="90"/>
                                </a:lnTo>
                                <a:lnTo>
                                  <a:pt x="825" y="82"/>
                                </a:lnTo>
                                <a:lnTo>
                                  <a:pt x="809" y="70"/>
                                </a:lnTo>
                                <a:lnTo>
                                  <a:pt x="795" y="57"/>
                                </a:lnTo>
                                <a:lnTo>
                                  <a:pt x="783" y="40"/>
                                </a:lnTo>
                                <a:lnTo>
                                  <a:pt x="769" y="20"/>
                                </a:lnTo>
                                <a:lnTo>
                                  <a:pt x="756" y="6"/>
                                </a:lnTo>
                                <a:lnTo>
                                  <a:pt x="741" y="0"/>
                                </a:lnTo>
                                <a:lnTo>
                                  <a:pt x="727" y="0"/>
                                </a:lnTo>
                                <a:lnTo>
                                  <a:pt x="712" y="6"/>
                                </a:lnTo>
                                <a:lnTo>
                                  <a:pt x="676" y="7"/>
                                </a:lnTo>
                                <a:lnTo>
                                  <a:pt x="641" y="9"/>
                                </a:lnTo>
                                <a:lnTo>
                                  <a:pt x="606" y="13"/>
                                </a:lnTo>
                                <a:lnTo>
                                  <a:pt x="571" y="18"/>
                                </a:lnTo>
                                <a:lnTo>
                                  <a:pt x="537" y="24"/>
                                </a:lnTo>
                                <a:lnTo>
                                  <a:pt x="502" y="31"/>
                                </a:lnTo>
                                <a:lnTo>
                                  <a:pt x="469" y="39"/>
                                </a:lnTo>
                                <a:lnTo>
                                  <a:pt x="435" y="48"/>
                                </a:lnTo>
                                <a:lnTo>
                                  <a:pt x="402" y="58"/>
                                </a:lnTo>
                                <a:lnTo>
                                  <a:pt x="369" y="70"/>
                                </a:lnTo>
                                <a:lnTo>
                                  <a:pt x="336" y="81"/>
                                </a:lnTo>
                                <a:lnTo>
                                  <a:pt x="303" y="94"/>
                                </a:lnTo>
                                <a:lnTo>
                                  <a:pt x="270" y="108"/>
                                </a:lnTo>
                                <a:lnTo>
                                  <a:pt x="238" y="122"/>
                                </a:lnTo>
                                <a:lnTo>
                                  <a:pt x="206" y="137"/>
                                </a:lnTo>
                                <a:lnTo>
                                  <a:pt x="173" y="152"/>
                                </a:lnTo>
                                <a:lnTo>
                                  <a:pt x="141" y="168"/>
                                </a:lnTo>
                                <a:lnTo>
                                  <a:pt x="109" y="184"/>
                                </a:lnTo>
                                <a:lnTo>
                                  <a:pt x="77" y="201"/>
                                </a:lnTo>
                                <a:lnTo>
                                  <a:pt x="45" y="218"/>
                                </a:lnTo>
                                <a:lnTo>
                                  <a:pt x="40" y="238"/>
                                </a:lnTo>
                                <a:lnTo>
                                  <a:pt x="35" y="257"/>
                                </a:lnTo>
                                <a:lnTo>
                                  <a:pt x="30" y="276"/>
                                </a:lnTo>
                                <a:lnTo>
                                  <a:pt x="24" y="296"/>
                                </a:lnTo>
                                <a:lnTo>
                                  <a:pt x="19" y="315"/>
                                </a:lnTo>
                                <a:lnTo>
                                  <a:pt x="14" y="334"/>
                                </a:lnTo>
                                <a:lnTo>
                                  <a:pt x="9" y="354"/>
                                </a:lnTo>
                                <a:lnTo>
                                  <a:pt x="4" y="373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5040"/>
                            <a:ext cx="713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5040"/>
                            <a:ext cx="7189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569">
                                <a:moveTo>
                                  <a:pt x="161" y="182"/>
                                </a:moveTo>
                                <a:lnTo>
                                  <a:pt x="185" y="178"/>
                                </a:lnTo>
                                <a:lnTo>
                                  <a:pt x="207" y="173"/>
                                </a:lnTo>
                                <a:lnTo>
                                  <a:pt x="228" y="168"/>
                                </a:lnTo>
                                <a:lnTo>
                                  <a:pt x="247" y="162"/>
                                </a:lnTo>
                                <a:lnTo>
                                  <a:pt x="265" y="154"/>
                                </a:lnTo>
                                <a:lnTo>
                                  <a:pt x="281" y="146"/>
                                </a:lnTo>
                                <a:lnTo>
                                  <a:pt x="295" y="136"/>
                                </a:lnTo>
                                <a:lnTo>
                                  <a:pt x="314" y="130"/>
                                </a:lnTo>
                                <a:lnTo>
                                  <a:pt x="333" y="124"/>
                                </a:lnTo>
                                <a:lnTo>
                                  <a:pt x="351" y="118"/>
                                </a:lnTo>
                                <a:lnTo>
                                  <a:pt x="370" y="113"/>
                                </a:lnTo>
                                <a:lnTo>
                                  <a:pt x="390" y="108"/>
                                </a:lnTo>
                                <a:lnTo>
                                  <a:pt x="409" y="104"/>
                                </a:lnTo>
                                <a:lnTo>
                                  <a:pt x="429" y="99"/>
                                </a:lnTo>
                                <a:lnTo>
                                  <a:pt x="449" y="95"/>
                                </a:lnTo>
                                <a:lnTo>
                                  <a:pt x="477" y="89"/>
                                </a:lnTo>
                                <a:lnTo>
                                  <a:pt x="501" y="84"/>
                                </a:lnTo>
                                <a:lnTo>
                                  <a:pt x="522" y="78"/>
                                </a:lnTo>
                                <a:lnTo>
                                  <a:pt x="539" y="72"/>
                                </a:lnTo>
                                <a:lnTo>
                                  <a:pt x="553" y="66"/>
                                </a:lnTo>
                                <a:lnTo>
                                  <a:pt x="565" y="60"/>
                                </a:lnTo>
                                <a:lnTo>
                                  <a:pt x="588" y="48"/>
                                </a:lnTo>
                                <a:lnTo>
                                  <a:pt x="610" y="37"/>
                                </a:lnTo>
                                <a:lnTo>
                                  <a:pt x="631" y="27"/>
                                </a:lnTo>
                                <a:lnTo>
                                  <a:pt x="652" y="19"/>
                                </a:lnTo>
                                <a:lnTo>
                                  <a:pt x="672" y="12"/>
                                </a:lnTo>
                                <a:lnTo>
                                  <a:pt x="692" y="7"/>
                                </a:lnTo>
                                <a:lnTo>
                                  <a:pt x="711" y="3"/>
                                </a:lnTo>
                                <a:lnTo>
                                  <a:pt x="729" y="0"/>
                                </a:lnTo>
                                <a:lnTo>
                                  <a:pt x="746" y="0"/>
                                </a:lnTo>
                                <a:lnTo>
                                  <a:pt x="762" y="0"/>
                                </a:lnTo>
                                <a:lnTo>
                                  <a:pt x="778" y="2"/>
                                </a:lnTo>
                                <a:lnTo>
                                  <a:pt x="793" y="6"/>
                                </a:lnTo>
                                <a:lnTo>
                                  <a:pt x="807" y="12"/>
                                </a:lnTo>
                                <a:lnTo>
                                  <a:pt x="820" y="19"/>
                                </a:lnTo>
                                <a:lnTo>
                                  <a:pt x="838" y="33"/>
                                </a:lnTo>
                                <a:lnTo>
                                  <a:pt x="854" y="44"/>
                                </a:lnTo>
                                <a:lnTo>
                                  <a:pt x="870" y="59"/>
                                </a:lnTo>
                                <a:lnTo>
                                  <a:pt x="885" y="70"/>
                                </a:lnTo>
                                <a:lnTo>
                                  <a:pt x="901" y="77"/>
                                </a:lnTo>
                                <a:lnTo>
                                  <a:pt x="918" y="79"/>
                                </a:lnTo>
                                <a:lnTo>
                                  <a:pt x="937" y="77"/>
                                </a:lnTo>
                                <a:lnTo>
                                  <a:pt x="960" y="75"/>
                                </a:lnTo>
                                <a:lnTo>
                                  <a:pt x="981" y="77"/>
                                </a:lnTo>
                                <a:lnTo>
                                  <a:pt x="999" y="82"/>
                                </a:lnTo>
                                <a:lnTo>
                                  <a:pt x="1015" y="91"/>
                                </a:lnTo>
                                <a:lnTo>
                                  <a:pt x="1030" y="103"/>
                                </a:lnTo>
                                <a:lnTo>
                                  <a:pt x="1044" y="117"/>
                                </a:lnTo>
                                <a:lnTo>
                                  <a:pt x="1055" y="133"/>
                                </a:lnTo>
                                <a:lnTo>
                                  <a:pt x="1071" y="146"/>
                                </a:lnTo>
                                <a:lnTo>
                                  <a:pt x="1090" y="154"/>
                                </a:lnTo>
                                <a:lnTo>
                                  <a:pt x="1115" y="162"/>
                                </a:lnTo>
                                <a:lnTo>
                                  <a:pt x="1126" y="171"/>
                                </a:lnTo>
                                <a:lnTo>
                                  <a:pt x="1128" y="181"/>
                                </a:lnTo>
                                <a:lnTo>
                                  <a:pt x="1123" y="191"/>
                                </a:lnTo>
                                <a:lnTo>
                                  <a:pt x="1116" y="202"/>
                                </a:lnTo>
                                <a:lnTo>
                                  <a:pt x="1110" y="223"/>
                                </a:lnTo>
                                <a:lnTo>
                                  <a:pt x="1103" y="243"/>
                                </a:lnTo>
                                <a:lnTo>
                                  <a:pt x="1094" y="261"/>
                                </a:lnTo>
                                <a:lnTo>
                                  <a:pt x="1085" y="278"/>
                                </a:lnTo>
                                <a:lnTo>
                                  <a:pt x="1074" y="293"/>
                                </a:lnTo>
                                <a:lnTo>
                                  <a:pt x="1056" y="305"/>
                                </a:lnTo>
                                <a:lnTo>
                                  <a:pt x="1049" y="319"/>
                                </a:lnTo>
                                <a:lnTo>
                                  <a:pt x="1050" y="337"/>
                                </a:lnTo>
                                <a:lnTo>
                                  <a:pt x="1043" y="351"/>
                                </a:lnTo>
                                <a:lnTo>
                                  <a:pt x="1029" y="359"/>
                                </a:lnTo>
                                <a:lnTo>
                                  <a:pt x="1008" y="364"/>
                                </a:lnTo>
                                <a:lnTo>
                                  <a:pt x="980" y="366"/>
                                </a:lnTo>
                                <a:lnTo>
                                  <a:pt x="954" y="362"/>
                                </a:lnTo>
                                <a:lnTo>
                                  <a:pt x="932" y="362"/>
                                </a:lnTo>
                                <a:lnTo>
                                  <a:pt x="911" y="364"/>
                                </a:lnTo>
                                <a:lnTo>
                                  <a:pt x="894" y="369"/>
                                </a:lnTo>
                                <a:lnTo>
                                  <a:pt x="878" y="377"/>
                                </a:lnTo>
                                <a:lnTo>
                                  <a:pt x="864" y="386"/>
                                </a:lnTo>
                                <a:lnTo>
                                  <a:pt x="851" y="397"/>
                                </a:lnTo>
                                <a:lnTo>
                                  <a:pt x="838" y="408"/>
                                </a:lnTo>
                                <a:lnTo>
                                  <a:pt x="827" y="425"/>
                                </a:lnTo>
                                <a:lnTo>
                                  <a:pt x="814" y="438"/>
                                </a:lnTo>
                                <a:lnTo>
                                  <a:pt x="798" y="446"/>
                                </a:lnTo>
                                <a:lnTo>
                                  <a:pt x="779" y="450"/>
                                </a:lnTo>
                                <a:lnTo>
                                  <a:pt x="758" y="450"/>
                                </a:lnTo>
                                <a:lnTo>
                                  <a:pt x="739" y="450"/>
                                </a:lnTo>
                                <a:lnTo>
                                  <a:pt x="722" y="451"/>
                                </a:lnTo>
                                <a:lnTo>
                                  <a:pt x="705" y="453"/>
                                </a:lnTo>
                                <a:lnTo>
                                  <a:pt x="686" y="458"/>
                                </a:lnTo>
                                <a:lnTo>
                                  <a:pt x="664" y="465"/>
                                </a:lnTo>
                                <a:lnTo>
                                  <a:pt x="645" y="485"/>
                                </a:lnTo>
                                <a:lnTo>
                                  <a:pt x="627" y="498"/>
                                </a:lnTo>
                                <a:lnTo>
                                  <a:pt x="609" y="505"/>
                                </a:lnTo>
                                <a:lnTo>
                                  <a:pt x="592" y="508"/>
                                </a:lnTo>
                                <a:lnTo>
                                  <a:pt x="575" y="507"/>
                                </a:lnTo>
                                <a:lnTo>
                                  <a:pt x="551" y="509"/>
                                </a:lnTo>
                                <a:lnTo>
                                  <a:pt x="529" y="513"/>
                                </a:lnTo>
                                <a:lnTo>
                                  <a:pt x="509" y="518"/>
                                </a:lnTo>
                                <a:lnTo>
                                  <a:pt x="490" y="526"/>
                                </a:lnTo>
                                <a:lnTo>
                                  <a:pt x="472" y="535"/>
                                </a:lnTo>
                                <a:lnTo>
                                  <a:pt x="456" y="545"/>
                                </a:lnTo>
                                <a:lnTo>
                                  <a:pt x="440" y="556"/>
                                </a:lnTo>
                                <a:lnTo>
                                  <a:pt x="426" y="569"/>
                                </a:lnTo>
                                <a:lnTo>
                                  <a:pt x="405" y="558"/>
                                </a:lnTo>
                                <a:lnTo>
                                  <a:pt x="384" y="547"/>
                                </a:lnTo>
                                <a:lnTo>
                                  <a:pt x="363" y="535"/>
                                </a:lnTo>
                                <a:lnTo>
                                  <a:pt x="343" y="524"/>
                                </a:lnTo>
                                <a:lnTo>
                                  <a:pt x="322" y="513"/>
                                </a:lnTo>
                                <a:lnTo>
                                  <a:pt x="302" y="501"/>
                                </a:lnTo>
                                <a:lnTo>
                                  <a:pt x="282" y="489"/>
                                </a:lnTo>
                                <a:lnTo>
                                  <a:pt x="262" y="477"/>
                                </a:lnTo>
                                <a:lnTo>
                                  <a:pt x="241" y="466"/>
                                </a:lnTo>
                                <a:lnTo>
                                  <a:pt x="221" y="454"/>
                                </a:lnTo>
                                <a:lnTo>
                                  <a:pt x="202" y="442"/>
                                </a:lnTo>
                                <a:lnTo>
                                  <a:pt x="182" y="430"/>
                                </a:lnTo>
                                <a:lnTo>
                                  <a:pt x="162" y="418"/>
                                </a:lnTo>
                                <a:lnTo>
                                  <a:pt x="142" y="405"/>
                                </a:lnTo>
                                <a:lnTo>
                                  <a:pt x="122" y="393"/>
                                </a:lnTo>
                                <a:lnTo>
                                  <a:pt x="103" y="381"/>
                                </a:lnTo>
                                <a:lnTo>
                                  <a:pt x="83" y="369"/>
                                </a:lnTo>
                                <a:lnTo>
                                  <a:pt x="63" y="356"/>
                                </a:lnTo>
                                <a:lnTo>
                                  <a:pt x="44" y="344"/>
                                </a:lnTo>
                                <a:lnTo>
                                  <a:pt x="24" y="332"/>
                                </a:lnTo>
                                <a:lnTo>
                                  <a:pt x="12" y="316"/>
                                </a:lnTo>
                                <a:lnTo>
                                  <a:pt x="4" y="301"/>
                                </a:lnTo>
                                <a:lnTo>
                                  <a:pt x="0" y="287"/>
                                </a:lnTo>
                                <a:lnTo>
                                  <a:pt x="0" y="275"/>
                                </a:lnTo>
                                <a:lnTo>
                                  <a:pt x="2" y="264"/>
                                </a:lnTo>
                                <a:lnTo>
                                  <a:pt x="7" y="253"/>
                                </a:lnTo>
                                <a:lnTo>
                                  <a:pt x="15" y="244"/>
                                </a:lnTo>
                                <a:lnTo>
                                  <a:pt x="25" y="235"/>
                                </a:lnTo>
                                <a:lnTo>
                                  <a:pt x="37" y="227"/>
                                </a:lnTo>
                                <a:lnTo>
                                  <a:pt x="51" y="220"/>
                                </a:lnTo>
                                <a:lnTo>
                                  <a:pt x="67" y="213"/>
                                </a:lnTo>
                                <a:lnTo>
                                  <a:pt x="84" y="207"/>
                                </a:lnTo>
                                <a:lnTo>
                                  <a:pt x="101" y="201"/>
                                </a:lnTo>
                                <a:lnTo>
                                  <a:pt x="119" y="195"/>
                                </a:lnTo>
                                <a:lnTo>
                                  <a:pt x="138" y="189"/>
                                </a:lnTo>
                                <a:lnTo>
                                  <a:pt x="157" y="183"/>
                                </a:lnTo>
                                <a:lnTo>
                                  <a:pt x="161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3400"/>
                            <a:ext cx="382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23400"/>
                            <a:ext cx="3848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86">
                                <a:moveTo>
                                  <a:pt x="0" y="485"/>
                                </a:moveTo>
                                <a:lnTo>
                                  <a:pt x="1" y="468"/>
                                </a:lnTo>
                                <a:lnTo>
                                  <a:pt x="4" y="450"/>
                                </a:lnTo>
                                <a:lnTo>
                                  <a:pt x="10" y="433"/>
                                </a:lnTo>
                                <a:lnTo>
                                  <a:pt x="17" y="416"/>
                                </a:lnTo>
                                <a:lnTo>
                                  <a:pt x="28" y="400"/>
                                </a:lnTo>
                                <a:lnTo>
                                  <a:pt x="41" y="384"/>
                                </a:lnTo>
                                <a:lnTo>
                                  <a:pt x="58" y="369"/>
                                </a:lnTo>
                                <a:lnTo>
                                  <a:pt x="78" y="354"/>
                                </a:lnTo>
                                <a:lnTo>
                                  <a:pt x="102" y="340"/>
                                </a:lnTo>
                                <a:lnTo>
                                  <a:pt x="120" y="328"/>
                                </a:lnTo>
                                <a:lnTo>
                                  <a:pt x="136" y="316"/>
                                </a:lnTo>
                                <a:lnTo>
                                  <a:pt x="152" y="304"/>
                                </a:lnTo>
                                <a:lnTo>
                                  <a:pt x="167" y="290"/>
                                </a:lnTo>
                                <a:lnTo>
                                  <a:pt x="180" y="276"/>
                                </a:lnTo>
                                <a:lnTo>
                                  <a:pt x="193" y="262"/>
                                </a:lnTo>
                                <a:lnTo>
                                  <a:pt x="206" y="246"/>
                                </a:lnTo>
                                <a:lnTo>
                                  <a:pt x="223" y="228"/>
                                </a:lnTo>
                                <a:lnTo>
                                  <a:pt x="240" y="212"/>
                                </a:lnTo>
                                <a:lnTo>
                                  <a:pt x="257" y="198"/>
                                </a:lnTo>
                                <a:lnTo>
                                  <a:pt x="273" y="186"/>
                                </a:lnTo>
                                <a:lnTo>
                                  <a:pt x="288" y="176"/>
                                </a:lnTo>
                                <a:lnTo>
                                  <a:pt x="303" y="168"/>
                                </a:lnTo>
                                <a:lnTo>
                                  <a:pt x="319" y="160"/>
                                </a:lnTo>
                                <a:lnTo>
                                  <a:pt x="340" y="150"/>
                                </a:lnTo>
                                <a:lnTo>
                                  <a:pt x="360" y="139"/>
                                </a:lnTo>
                                <a:lnTo>
                                  <a:pt x="377" y="127"/>
                                </a:lnTo>
                                <a:lnTo>
                                  <a:pt x="392" y="114"/>
                                </a:lnTo>
                                <a:lnTo>
                                  <a:pt x="404" y="100"/>
                                </a:lnTo>
                                <a:lnTo>
                                  <a:pt x="415" y="84"/>
                                </a:lnTo>
                                <a:lnTo>
                                  <a:pt x="428" y="63"/>
                                </a:lnTo>
                                <a:lnTo>
                                  <a:pt x="441" y="45"/>
                                </a:lnTo>
                                <a:lnTo>
                                  <a:pt x="454" y="30"/>
                                </a:lnTo>
                                <a:lnTo>
                                  <a:pt x="467" y="18"/>
                                </a:lnTo>
                                <a:lnTo>
                                  <a:pt x="481" y="9"/>
                                </a:lnTo>
                                <a:lnTo>
                                  <a:pt x="497" y="0"/>
                                </a:lnTo>
                                <a:lnTo>
                                  <a:pt x="510" y="3"/>
                                </a:lnTo>
                                <a:lnTo>
                                  <a:pt x="522" y="19"/>
                                </a:lnTo>
                                <a:lnTo>
                                  <a:pt x="530" y="41"/>
                                </a:lnTo>
                                <a:lnTo>
                                  <a:pt x="540" y="61"/>
                                </a:lnTo>
                                <a:lnTo>
                                  <a:pt x="550" y="79"/>
                                </a:lnTo>
                                <a:lnTo>
                                  <a:pt x="561" y="95"/>
                                </a:lnTo>
                                <a:lnTo>
                                  <a:pt x="574" y="109"/>
                                </a:lnTo>
                                <a:lnTo>
                                  <a:pt x="587" y="121"/>
                                </a:lnTo>
                                <a:lnTo>
                                  <a:pt x="598" y="138"/>
                                </a:lnTo>
                                <a:lnTo>
                                  <a:pt x="604" y="155"/>
                                </a:lnTo>
                                <a:lnTo>
                                  <a:pt x="604" y="171"/>
                                </a:lnTo>
                                <a:lnTo>
                                  <a:pt x="600" y="186"/>
                                </a:lnTo>
                                <a:lnTo>
                                  <a:pt x="590" y="202"/>
                                </a:lnTo>
                                <a:lnTo>
                                  <a:pt x="575" y="217"/>
                                </a:lnTo>
                                <a:lnTo>
                                  <a:pt x="551" y="226"/>
                                </a:lnTo>
                                <a:lnTo>
                                  <a:pt x="531" y="236"/>
                                </a:lnTo>
                                <a:lnTo>
                                  <a:pt x="514" y="248"/>
                                </a:lnTo>
                                <a:lnTo>
                                  <a:pt x="499" y="261"/>
                                </a:lnTo>
                                <a:lnTo>
                                  <a:pt x="487" y="274"/>
                                </a:lnTo>
                                <a:lnTo>
                                  <a:pt x="476" y="289"/>
                                </a:lnTo>
                                <a:lnTo>
                                  <a:pt x="453" y="305"/>
                                </a:lnTo>
                                <a:lnTo>
                                  <a:pt x="430" y="321"/>
                                </a:lnTo>
                                <a:lnTo>
                                  <a:pt x="407" y="335"/>
                                </a:lnTo>
                                <a:lnTo>
                                  <a:pt x="383" y="349"/>
                                </a:lnTo>
                                <a:lnTo>
                                  <a:pt x="360" y="362"/>
                                </a:lnTo>
                                <a:lnTo>
                                  <a:pt x="336" y="374"/>
                                </a:lnTo>
                                <a:lnTo>
                                  <a:pt x="313" y="385"/>
                                </a:lnTo>
                                <a:lnTo>
                                  <a:pt x="289" y="395"/>
                                </a:lnTo>
                                <a:lnTo>
                                  <a:pt x="265" y="405"/>
                                </a:lnTo>
                                <a:lnTo>
                                  <a:pt x="241" y="415"/>
                                </a:lnTo>
                                <a:lnTo>
                                  <a:pt x="217" y="423"/>
                                </a:lnTo>
                                <a:lnTo>
                                  <a:pt x="193" y="432"/>
                                </a:lnTo>
                                <a:lnTo>
                                  <a:pt x="169" y="439"/>
                                </a:lnTo>
                                <a:lnTo>
                                  <a:pt x="145" y="447"/>
                                </a:lnTo>
                                <a:lnTo>
                                  <a:pt x="121" y="454"/>
                                </a:lnTo>
                                <a:lnTo>
                                  <a:pt x="97" y="461"/>
                                </a:lnTo>
                                <a:lnTo>
                                  <a:pt x="73" y="467"/>
                                </a:lnTo>
                                <a:lnTo>
                                  <a:pt x="48" y="473"/>
                                </a:lnTo>
                                <a:lnTo>
                                  <a:pt x="24" y="479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700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0"/>
                            <a:ext cx="694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429">
                                <a:moveTo>
                                  <a:pt x="119" y="390"/>
                                </a:moveTo>
                                <a:lnTo>
                                  <a:pt x="101" y="403"/>
                                </a:lnTo>
                                <a:lnTo>
                                  <a:pt x="85" y="413"/>
                                </a:lnTo>
                                <a:lnTo>
                                  <a:pt x="69" y="420"/>
                                </a:lnTo>
                                <a:lnTo>
                                  <a:pt x="55" y="425"/>
                                </a:lnTo>
                                <a:lnTo>
                                  <a:pt x="42" y="428"/>
                                </a:lnTo>
                                <a:lnTo>
                                  <a:pt x="31" y="428"/>
                                </a:lnTo>
                                <a:lnTo>
                                  <a:pt x="21" y="427"/>
                                </a:lnTo>
                                <a:lnTo>
                                  <a:pt x="13" y="423"/>
                                </a:lnTo>
                                <a:lnTo>
                                  <a:pt x="6" y="418"/>
                                </a:lnTo>
                                <a:lnTo>
                                  <a:pt x="2" y="411"/>
                                </a:lnTo>
                                <a:lnTo>
                                  <a:pt x="0" y="402"/>
                                </a:lnTo>
                                <a:lnTo>
                                  <a:pt x="0" y="392"/>
                                </a:lnTo>
                                <a:lnTo>
                                  <a:pt x="2" y="380"/>
                                </a:lnTo>
                                <a:lnTo>
                                  <a:pt x="6" y="367"/>
                                </a:lnTo>
                                <a:lnTo>
                                  <a:pt x="13" y="353"/>
                                </a:lnTo>
                                <a:lnTo>
                                  <a:pt x="23" y="337"/>
                                </a:lnTo>
                                <a:lnTo>
                                  <a:pt x="36" y="321"/>
                                </a:lnTo>
                                <a:lnTo>
                                  <a:pt x="51" y="305"/>
                                </a:lnTo>
                                <a:lnTo>
                                  <a:pt x="66" y="290"/>
                                </a:lnTo>
                                <a:lnTo>
                                  <a:pt x="80" y="275"/>
                                </a:lnTo>
                                <a:lnTo>
                                  <a:pt x="94" y="261"/>
                                </a:lnTo>
                                <a:lnTo>
                                  <a:pt x="108" y="248"/>
                                </a:lnTo>
                                <a:lnTo>
                                  <a:pt x="121" y="235"/>
                                </a:lnTo>
                                <a:lnTo>
                                  <a:pt x="141" y="225"/>
                                </a:lnTo>
                                <a:lnTo>
                                  <a:pt x="160" y="215"/>
                                </a:lnTo>
                                <a:lnTo>
                                  <a:pt x="178" y="207"/>
                                </a:lnTo>
                                <a:lnTo>
                                  <a:pt x="197" y="198"/>
                                </a:lnTo>
                                <a:lnTo>
                                  <a:pt x="214" y="191"/>
                                </a:lnTo>
                                <a:lnTo>
                                  <a:pt x="232" y="183"/>
                                </a:lnTo>
                                <a:lnTo>
                                  <a:pt x="249" y="176"/>
                                </a:lnTo>
                                <a:lnTo>
                                  <a:pt x="264" y="158"/>
                                </a:lnTo>
                                <a:lnTo>
                                  <a:pt x="280" y="143"/>
                                </a:lnTo>
                                <a:lnTo>
                                  <a:pt x="296" y="130"/>
                                </a:lnTo>
                                <a:lnTo>
                                  <a:pt x="313" y="119"/>
                                </a:lnTo>
                                <a:lnTo>
                                  <a:pt x="330" y="110"/>
                                </a:lnTo>
                                <a:lnTo>
                                  <a:pt x="348" y="103"/>
                                </a:lnTo>
                                <a:lnTo>
                                  <a:pt x="367" y="98"/>
                                </a:lnTo>
                                <a:lnTo>
                                  <a:pt x="387" y="94"/>
                                </a:lnTo>
                                <a:lnTo>
                                  <a:pt x="413" y="96"/>
                                </a:lnTo>
                                <a:lnTo>
                                  <a:pt x="437" y="95"/>
                                </a:lnTo>
                                <a:lnTo>
                                  <a:pt x="457" y="92"/>
                                </a:lnTo>
                                <a:lnTo>
                                  <a:pt x="476" y="86"/>
                                </a:lnTo>
                                <a:lnTo>
                                  <a:pt x="493" y="79"/>
                                </a:lnTo>
                                <a:lnTo>
                                  <a:pt x="509" y="71"/>
                                </a:lnTo>
                                <a:lnTo>
                                  <a:pt x="523" y="62"/>
                                </a:lnTo>
                                <a:lnTo>
                                  <a:pt x="538" y="52"/>
                                </a:lnTo>
                                <a:lnTo>
                                  <a:pt x="553" y="43"/>
                                </a:lnTo>
                                <a:lnTo>
                                  <a:pt x="571" y="35"/>
                                </a:lnTo>
                                <a:lnTo>
                                  <a:pt x="590" y="28"/>
                                </a:lnTo>
                                <a:lnTo>
                                  <a:pt x="609" y="21"/>
                                </a:lnTo>
                                <a:lnTo>
                                  <a:pt x="628" y="15"/>
                                </a:lnTo>
                                <a:lnTo>
                                  <a:pt x="648" y="10"/>
                                </a:lnTo>
                                <a:lnTo>
                                  <a:pt x="668" y="6"/>
                                </a:lnTo>
                                <a:lnTo>
                                  <a:pt x="688" y="3"/>
                                </a:lnTo>
                                <a:lnTo>
                                  <a:pt x="708" y="1"/>
                                </a:lnTo>
                                <a:lnTo>
                                  <a:pt x="727" y="0"/>
                                </a:lnTo>
                                <a:lnTo>
                                  <a:pt x="747" y="0"/>
                                </a:lnTo>
                                <a:lnTo>
                                  <a:pt x="767" y="1"/>
                                </a:lnTo>
                                <a:lnTo>
                                  <a:pt x="786" y="3"/>
                                </a:lnTo>
                                <a:lnTo>
                                  <a:pt x="805" y="6"/>
                                </a:lnTo>
                                <a:lnTo>
                                  <a:pt x="823" y="11"/>
                                </a:lnTo>
                                <a:lnTo>
                                  <a:pt x="841" y="17"/>
                                </a:lnTo>
                                <a:lnTo>
                                  <a:pt x="858" y="24"/>
                                </a:lnTo>
                                <a:lnTo>
                                  <a:pt x="875" y="33"/>
                                </a:lnTo>
                                <a:lnTo>
                                  <a:pt x="891" y="43"/>
                                </a:lnTo>
                                <a:lnTo>
                                  <a:pt x="906" y="54"/>
                                </a:lnTo>
                                <a:lnTo>
                                  <a:pt x="925" y="73"/>
                                </a:lnTo>
                                <a:lnTo>
                                  <a:pt x="942" y="89"/>
                                </a:lnTo>
                                <a:lnTo>
                                  <a:pt x="958" y="103"/>
                                </a:lnTo>
                                <a:lnTo>
                                  <a:pt x="972" y="115"/>
                                </a:lnTo>
                                <a:lnTo>
                                  <a:pt x="985" y="126"/>
                                </a:lnTo>
                                <a:lnTo>
                                  <a:pt x="998" y="137"/>
                                </a:lnTo>
                                <a:lnTo>
                                  <a:pt x="1020" y="145"/>
                                </a:lnTo>
                                <a:lnTo>
                                  <a:pt x="1037" y="156"/>
                                </a:lnTo>
                                <a:lnTo>
                                  <a:pt x="1052" y="170"/>
                                </a:lnTo>
                                <a:lnTo>
                                  <a:pt x="1063" y="186"/>
                                </a:lnTo>
                                <a:lnTo>
                                  <a:pt x="1073" y="203"/>
                                </a:lnTo>
                                <a:lnTo>
                                  <a:pt x="1087" y="225"/>
                                </a:lnTo>
                                <a:lnTo>
                                  <a:pt x="1090" y="243"/>
                                </a:lnTo>
                                <a:lnTo>
                                  <a:pt x="1086" y="257"/>
                                </a:lnTo>
                                <a:lnTo>
                                  <a:pt x="1081" y="269"/>
                                </a:lnTo>
                                <a:lnTo>
                                  <a:pt x="1079" y="295"/>
                                </a:lnTo>
                                <a:lnTo>
                                  <a:pt x="1073" y="317"/>
                                </a:lnTo>
                                <a:lnTo>
                                  <a:pt x="1066" y="336"/>
                                </a:lnTo>
                                <a:lnTo>
                                  <a:pt x="1055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22" y="359"/>
                                </a:lnTo>
                                <a:lnTo>
                                  <a:pt x="1002" y="353"/>
                                </a:lnTo>
                                <a:lnTo>
                                  <a:pt x="983" y="349"/>
                                </a:lnTo>
                                <a:lnTo>
                                  <a:pt x="963" y="345"/>
                                </a:lnTo>
                                <a:lnTo>
                                  <a:pt x="943" y="342"/>
                                </a:lnTo>
                                <a:lnTo>
                                  <a:pt x="923" y="339"/>
                                </a:lnTo>
                                <a:lnTo>
                                  <a:pt x="904" y="337"/>
                                </a:lnTo>
                                <a:lnTo>
                                  <a:pt x="884" y="336"/>
                                </a:lnTo>
                                <a:lnTo>
                                  <a:pt x="864" y="335"/>
                                </a:lnTo>
                                <a:lnTo>
                                  <a:pt x="844" y="334"/>
                                </a:lnTo>
                                <a:lnTo>
                                  <a:pt x="824" y="334"/>
                                </a:lnTo>
                                <a:lnTo>
                                  <a:pt x="805" y="334"/>
                                </a:lnTo>
                                <a:lnTo>
                                  <a:pt x="791" y="337"/>
                                </a:lnTo>
                                <a:lnTo>
                                  <a:pt x="776" y="339"/>
                                </a:lnTo>
                                <a:lnTo>
                                  <a:pt x="760" y="342"/>
                                </a:lnTo>
                                <a:lnTo>
                                  <a:pt x="744" y="344"/>
                                </a:lnTo>
                                <a:lnTo>
                                  <a:pt x="727" y="346"/>
                                </a:lnTo>
                                <a:lnTo>
                                  <a:pt x="708" y="347"/>
                                </a:lnTo>
                                <a:lnTo>
                                  <a:pt x="689" y="349"/>
                                </a:lnTo>
                                <a:lnTo>
                                  <a:pt x="669" y="350"/>
                                </a:lnTo>
                                <a:lnTo>
                                  <a:pt x="648" y="350"/>
                                </a:lnTo>
                                <a:lnTo>
                                  <a:pt x="625" y="351"/>
                                </a:lnTo>
                                <a:lnTo>
                                  <a:pt x="602" y="351"/>
                                </a:lnTo>
                                <a:lnTo>
                                  <a:pt x="578" y="351"/>
                                </a:lnTo>
                                <a:lnTo>
                                  <a:pt x="552" y="350"/>
                                </a:lnTo>
                                <a:lnTo>
                                  <a:pt x="528" y="349"/>
                                </a:lnTo>
                                <a:lnTo>
                                  <a:pt x="505" y="348"/>
                                </a:lnTo>
                                <a:lnTo>
                                  <a:pt x="483" y="348"/>
                                </a:lnTo>
                                <a:lnTo>
                                  <a:pt x="462" y="348"/>
                                </a:lnTo>
                                <a:lnTo>
                                  <a:pt x="442" y="349"/>
                                </a:lnTo>
                                <a:lnTo>
                                  <a:pt x="423" y="349"/>
                                </a:lnTo>
                                <a:lnTo>
                                  <a:pt x="404" y="351"/>
                                </a:lnTo>
                                <a:lnTo>
                                  <a:pt x="385" y="352"/>
                                </a:lnTo>
                                <a:lnTo>
                                  <a:pt x="367" y="353"/>
                                </a:lnTo>
                                <a:lnTo>
                                  <a:pt x="348" y="355"/>
                                </a:lnTo>
                                <a:lnTo>
                                  <a:pt x="330" y="357"/>
                                </a:lnTo>
                                <a:lnTo>
                                  <a:pt x="311" y="359"/>
                                </a:lnTo>
                                <a:lnTo>
                                  <a:pt x="293" y="361"/>
                                </a:lnTo>
                                <a:lnTo>
                                  <a:pt x="273" y="366"/>
                                </a:lnTo>
                                <a:lnTo>
                                  <a:pt x="253" y="370"/>
                                </a:lnTo>
                                <a:lnTo>
                                  <a:pt x="233" y="373"/>
                                </a:lnTo>
                                <a:lnTo>
                                  <a:pt x="213" y="376"/>
                                </a:lnTo>
                                <a:lnTo>
                                  <a:pt x="192" y="379"/>
                                </a:lnTo>
                                <a:lnTo>
                                  <a:pt x="172" y="382"/>
                                </a:lnTo>
                                <a:lnTo>
                                  <a:pt x="153" y="385"/>
                                </a:lnTo>
                                <a:lnTo>
                                  <a:pt x="134" y="387"/>
                                </a:lnTo>
                                <a:lnTo>
                                  <a:pt x="119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522720"/>
                            <a:ext cx="331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522000"/>
                            <a:ext cx="327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76">
                                <a:moveTo>
                                  <a:pt x="155" y="0"/>
                                </a:moveTo>
                                <a:lnTo>
                                  <a:pt x="177" y="7"/>
                                </a:lnTo>
                                <a:lnTo>
                                  <a:pt x="197" y="14"/>
                                </a:lnTo>
                                <a:lnTo>
                                  <a:pt x="217" y="22"/>
                                </a:lnTo>
                                <a:lnTo>
                                  <a:pt x="236" y="29"/>
                                </a:lnTo>
                                <a:lnTo>
                                  <a:pt x="255" y="36"/>
                                </a:lnTo>
                                <a:lnTo>
                                  <a:pt x="273" y="43"/>
                                </a:lnTo>
                                <a:lnTo>
                                  <a:pt x="289" y="50"/>
                                </a:lnTo>
                                <a:lnTo>
                                  <a:pt x="306" y="57"/>
                                </a:lnTo>
                                <a:lnTo>
                                  <a:pt x="325" y="65"/>
                                </a:lnTo>
                                <a:lnTo>
                                  <a:pt x="344" y="71"/>
                                </a:lnTo>
                                <a:lnTo>
                                  <a:pt x="363" y="74"/>
                                </a:lnTo>
                                <a:lnTo>
                                  <a:pt x="382" y="74"/>
                                </a:lnTo>
                                <a:lnTo>
                                  <a:pt x="408" y="76"/>
                                </a:lnTo>
                                <a:lnTo>
                                  <a:pt x="432" y="79"/>
                                </a:lnTo>
                                <a:lnTo>
                                  <a:pt x="452" y="84"/>
                                </a:lnTo>
                                <a:lnTo>
                                  <a:pt x="470" y="91"/>
                                </a:lnTo>
                                <a:lnTo>
                                  <a:pt x="487" y="99"/>
                                </a:lnTo>
                                <a:lnTo>
                                  <a:pt x="501" y="109"/>
                                </a:lnTo>
                                <a:lnTo>
                                  <a:pt x="514" y="120"/>
                                </a:lnTo>
                                <a:lnTo>
                                  <a:pt x="486" y="129"/>
                                </a:lnTo>
                                <a:lnTo>
                                  <a:pt x="457" y="137"/>
                                </a:lnTo>
                                <a:lnTo>
                                  <a:pt x="429" y="145"/>
                                </a:lnTo>
                                <a:lnTo>
                                  <a:pt x="401" y="152"/>
                                </a:lnTo>
                                <a:lnTo>
                                  <a:pt x="373" y="159"/>
                                </a:lnTo>
                                <a:lnTo>
                                  <a:pt x="346" y="164"/>
                                </a:lnTo>
                                <a:lnTo>
                                  <a:pt x="318" y="169"/>
                                </a:lnTo>
                                <a:lnTo>
                                  <a:pt x="291" y="172"/>
                                </a:lnTo>
                                <a:lnTo>
                                  <a:pt x="264" y="174"/>
                                </a:lnTo>
                                <a:lnTo>
                                  <a:pt x="238" y="175"/>
                                </a:lnTo>
                                <a:lnTo>
                                  <a:pt x="212" y="175"/>
                                </a:lnTo>
                                <a:lnTo>
                                  <a:pt x="186" y="173"/>
                                </a:lnTo>
                                <a:lnTo>
                                  <a:pt x="161" y="169"/>
                                </a:lnTo>
                                <a:lnTo>
                                  <a:pt x="136" y="164"/>
                                </a:lnTo>
                                <a:lnTo>
                                  <a:pt x="112" y="157"/>
                                </a:lnTo>
                                <a:lnTo>
                                  <a:pt x="88" y="148"/>
                                </a:lnTo>
                                <a:lnTo>
                                  <a:pt x="65" y="136"/>
                                </a:lnTo>
                                <a:lnTo>
                                  <a:pt x="43" y="123"/>
                                </a:lnTo>
                                <a:lnTo>
                                  <a:pt x="21" y="108"/>
                                </a:lnTo>
                                <a:lnTo>
                                  <a:pt x="0" y="90"/>
                                </a:lnTo>
                                <a:lnTo>
                                  <a:pt x="18" y="83"/>
                                </a:lnTo>
                                <a:lnTo>
                                  <a:pt x="36" y="76"/>
                                </a:lnTo>
                                <a:lnTo>
                                  <a:pt x="54" y="68"/>
                                </a:lnTo>
                                <a:lnTo>
                                  <a:pt x="72" y="59"/>
                                </a:lnTo>
                                <a:lnTo>
                                  <a:pt x="89" y="49"/>
                                </a:lnTo>
                                <a:lnTo>
                                  <a:pt x="106" y="38"/>
                                </a:lnTo>
                                <a:lnTo>
                                  <a:pt x="123" y="26"/>
                                </a:lnTo>
                                <a:lnTo>
                                  <a:pt x="139" y="13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6952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568800"/>
                            <a:ext cx="146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9">
                                <a:moveTo>
                                  <a:pt x="0" y="5"/>
                                </a:moveTo>
                                <a:lnTo>
                                  <a:pt x="24" y="2"/>
                                </a:lnTo>
                                <a:lnTo>
                                  <a:pt x="48" y="0"/>
                                </a:lnTo>
                                <a:lnTo>
                                  <a:pt x="70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2"/>
                                </a:lnTo>
                                <a:lnTo>
                                  <a:pt x="133" y="6"/>
                                </a:lnTo>
                                <a:lnTo>
                                  <a:pt x="151" y="10"/>
                                </a:lnTo>
                                <a:lnTo>
                                  <a:pt x="169" y="17"/>
                                </a:lnTo>
                                <a:lnTo>
                                  <a:pt x="186" y="25"/>
                                </a:lnTo>
                                <a:lnTo>
                                  <a:pt x="201" y="35"/>
                                </a:lnTo>
                                <a:lnTo>
                                  <a:pt x="215" y="47"/>
                                </a:lnTo>
                                <a:lnTo>
                                  <a:pt x="228" y="61"/>
                                </a:lnTo>
                                <a:lnTo>
                                  <a:pt x="231" y="80"/>
                                </a:lnTo>
                                <a:lnTo>
                                  <a:pt x="230" y="98"/>
                                </a:lnTo>
                                <a:lnTo>
                                  <a:pt x="226" y="115"/>
                                </a:lnTo>
                                <a:lnTo>
                                  <a:pt x="218" y="132"/>
                                </a:lnTo>
                                <a:lnTo>
                                  <a:pt x="208" y="147"/>
                                </a:lnTo>
                                <a:lnTo>
                                  <a:pt x="196" y="162"/>
                                </a:lnTo>
                                <a:lnTo>
                                  <a:pt x="181" y="176"/>
                                </a:lnTo>
                                <a:lnTo>
                                  <a:pt x="164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19" y="186"/>
                                </a:lnTo>
                                <a:lnTo>
                                  <a:pt x="98" y="186"/>
                                </a:lnTo>
                                <a:lnTo>
                                  <a:pt x="78" y="188"/>
                                </a:lnTo>
                                <a:lnTo>
                                  <a:pt x="60" y="191"/>
                                </a:lnTo>
                                <a:lnTo>
                                  <a:pt x="42" y="196"/>
                                </a:lnTo>
                                <a:lnTo>
                                  <a:pt x="25" y="201"/>
                                </a:lnTo>
                                <a:lnTo>
                                  <a:pt x="8" y="208"/>
                                </a:lnTo>
                                <a:lnTo>
                                  <a:pt x="5" y="189"/>
                                </a:lnTo>
                                <a:lnTo>
                                  <a:pt x="3" y="170"/>
                                </a:lnTo>
                                <a:lnTo>
                                  <a:pt x="2" y="150"/>
                                </a:lnTo>
                                <a:lnTo>
                                  <a:pt x="1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2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585360"/>
                            <a:ext cx="344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585000"/>
                            <a:ext cx="345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1">
                                <a:moveTo>
                                  <a:pt x="0" y="169"/>
                                </a:moveTo>
                                <a:lnTo>
                                  <a:pt x="22" y="169"/>
                                </a:lnTo>
                                <a:lnTo>
                                  <a:pt x="44" y="170"/>
                                </a:lnTo>
                                <a:lnTo>
                                  <a:pt x="65" y="172"/>
                                </a:lnTo>
                                <a:lnTo>
                                  <a:pt x="85" y="174"/>
                                </a:lnTo>
                                <a:lnTo>
                                  <a:pt x="105" y="176"/>
                                </a:lnTo>
                                <a:lnTo>
                                  <a:pt x="124" y="179"/>
                                </a:lnTo>
                                <a:lnTo>
                                  <a:pt x="143" y="183"/>
                                </a:lnTo>
                                <a:lnTo>
                                  <a:pt x="161" y="186"/>
                                </a:lnTo>
                                <a:lnTo>
                                  <a:pt x="179" y="190"/>
                                </a:lnTo>
                                <a:lnTo>
                                  <a:pt x="199" y="197"/>
                                </a:lnTo>
                                <a:lnTo>
                                  <a:pt x="219" y="202"/>
                                </a:lnTo>
                                <a:lnTo>
                                  <a:pt x="239" y="206"/>
                                </a:lnTo>
                                <a:lnTo>
                                  <a:pt x="258" y="208"/>
                                </a:lnTo>
                                <a:lnTo>
                                  <a:pt x="277" y="210"/>
                                </a:lnTo>
                                <a:lnTo>
                                  <a:pt x="297" y="210"/>
                                </a:lnTo>
                                <a:lnTo>
                                  <a:pt x="316" y="210"/>
                                </a:lnTo>
                                <a:lnTo>
                                  <a:pt x="335" y="208"/>
                                </a:lnTo>
                                <a:lnTo>
                                  <a:pt x="354" y="206"/>
                                </a:lnTo>
                                <a:lnTo>
                                  <a:pt x="373" y="202"/>
                                </a:lnTo>
                                <a:lnTo>
                                  <a:pt x="392" y="198"/>
                                </a:lnTo>
                                <a:lnTo>
                                  <a:pt x="410" y="193"/>
                                </a:lnTo>
                                <a:lnTo>
                                  <a:pt x="429" y="188"/>
                                </a:lnTo>
                                <a:lnTo>
                                  <a:pt x="448" y="181"/>
                                </a:lnTo>
                                <a:lnTo>
                                  <a:pt x="471" y="173"/>
                                </a:lnTo>
                                <a:lnTo>
                                  <a:pt x="492" y="165"/>
                                </a:lnTo>
                                <a:lnTo>
                                  <a:pt x="511" y="158"/>
                                </a:lnTo>
                                <a:lnTo>
                                  <a:pt x="527" y="154"/>
                                </a:lnTo>
                                <a:lnTo>
                                  <a:pt x="543" y="153"/>
                                </a:lnTo>
                                <a:lnTo>
                                  <a:pt x="533" y="142"/>
                                </a:lnTo>
                                <a:lnTo>
                                  <a:pt x="520" y="133"/>
                                </a:lnTo>
                                <a:lnTo>
                                  <a:pt x="503" y="125"/>
                                </a:lnTo>
                                <a:lnTo>
                                  <a:pt x="485" y="117"/>
                                </a:lnTo>
                                <a:lnTo>
                                  <a:pt x="466" y="108"/>
                                </a:lnTo>
                                <a:lnTo>
                                  <a:pt x="446" y="98"/>
                                </a:lnTo>
                                <a:lnTo>
                                  <a:pt x="428" y="86"/>
                                </a:lnTo>
                                <a:lnTo>
                                  <a:pt x="411" y="72"/>
                                </a:lnTo>
                                <a:lnTo>
                                  <a:pt x="397" y="54"/>
                                </a:lnTo>
                                <a:lnTo>
                                  <a:pt x="387" y="32"/>
                                </a:lnTo>
                                <a:lnTo>
                                  <a:pt x="367" y="22"/>
                                </a:lnTo>
                                <a:lnTo>
                                  <a:pt x="347" y="15"/>
                                </a:lnTo>
                                <a:lnTo>
                                  <a:pt x="328" y="9"/>
                                </a:lnTo>
                                <a:lnTo>
                                  <a:pt x="308" y="4"/>
                                </a:lnTo>
                                <a:lnTo>
                                  <a:pt x="289" y="1"/>
                                </a:lnTo>
                                <a:lnTo>
                                  <a:pt x="271" y="0"/>
                                </a:lnTo>
                                <a:lnTo>
                                  <a:pt x="252" y="0"/>
                                </a:lnTo>
                                <a:lnTo>
                                  <a:pt x="234" y="1"/>
                                </a:lnTo>
                                <a:lnTo>
                                  <a:pt x="216" y="3"/>
                                </a:lnTo>
                                <a:lnTo>
                                  <a:pt x="198" y="6"/>
                                </a:lnTo>
                                <a:lnTo>
                                  <a:pt x="180" y="10"/>
                                </a:lnTo>
                                <a:lnTo>
                                  <a:pt x="162" y="15"/>
                                </a:lnTo>
                                <a:lnTo>
                                  <a:pt x="145" y="21"/>
                                </a:lnTo>
                                <a:lnTo>
                                  <a:pt x="127" y="28"/>
                                </a:lnTo>
                                <a:lnTo>
                                  <a:pt x="110" y="35"/>
                                </a:lnTo>
                                <a:lnTo>
                                  <a:pt x="93" y="43"/>
                                </a:lnTo>
                                <a:lnTo>
                                  <a:pt x="87" y="59"/>
                                </a:lnTo>
                                <a:lnTo>
                                  <a:pt x="79" y="76"/>
                                </a:lnTo>
                                <a:lnTo>
                                  <a:pt x="70" y="92"/>
                                </a:lnTo>
                                <a:lnTo>
                                  <a:pt x="59" y="108"/>
                                </a:lnTo>
                                <a:lnTo>
                                  <a:pt x="47" y="123"/>
                                </a:lnTo>
                                <a:lnTo>
                                  <a:pt x="32" y="139"/>
                                </a:lnTo>
                                <a:lnTo>
                                  <a:pt x="15" y="155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8760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0920"/>
                            <a:ext cx="139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0080"/>
                            <a:ext cx="180972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79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92920"/>
                            <a:ext cx="139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23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17400"/>
                            <a:ext cx="11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6184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523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509760"/>
                            <a:ext cx="16560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69516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79800"/>
                            <a:ext cx="216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8452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63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7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61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70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9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87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8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7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4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9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53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4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00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6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8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5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14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1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19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45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75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46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52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537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1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37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1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9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688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14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4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9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8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4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5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0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9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6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0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8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45pt;height:88.1pt" coordorigin="0,0" coordsize="2869,1762">
                <v:shape id="shape_0" stroked="f" o:allowincell="f" style="position:absolute;left:2110;top:16;width:440;height:1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0,1568" path="m418,1l424,0l429,5l433,18l436,37l438,62l439,93l440,128l440,167l439,210l439,255l438,303l436,353l435,404l433,455l432,506l431,557l430,606l429,653l429,698l430,740l432,762l432,783l430,804l427,823l422,842l414,860l404,876l390,901l376,926l362,951l349,976l336,1002l323,1027l310,1053l298,1079l286,1105l274,1131l262,1158l250,1184l239,1211l228,1239l216,1266l206,1294l195,1322l184,1351l174,1379l164,1409l154,1430l144,1451l134,1471l124,1490l113,1507l103,1524l92,1539l81,1554l70,1567l60,1536l52,1503l44,1469l37,1432l31,1394l26,1354l22,1312l18,1270l15,1226l12,1181l10,1135l8,1089l6,1042l5,994l4,946l3,898l2,849l1,801l1,753l0,705l16,661l34,616l53,572l73,527l94,483l116,439l139,396l162,354l185,313l208,274l232,236l255,199l278,165l300,133l322,104l344,77l364,53l383,33l402,15l418,1xe" stroked="t" o:allowincell="f" style="position:absolute;left:2111;top:15;width:440;height:157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949;top:1254;width:2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,364" path="m221,5l224,17l229,38l233,63l233,84l231,107l229,128l227,148l226,167l224,186l223,205l223,230l223,250l223,267l224,290l224,311l223,330l220,345l213,356l202,362l185,363l162,356l140,352l120,349l101,347l84,346l73,341l52,341l48,332l35,325l23,307l12,283l4,259l0,240l0,221l3,200l7,180l13,158l21,138l30,117l41,98l53,80l66,63l80,48l95,36l112,26l130,17l148,8l166,1l183,0l193,2l221,3l221,5xe" stroked="t" o:allowincell="f" style="position:absolute;left:1948;top:1254;width:233;height:364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695;top:756;width:480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3,187" path="m459,19l472,34l479,52l482,73l482,94l482,119l482,146l481,169l478,184l458,185l437,186l417,186l397,187l377,187l357,186l337,186l317,185l297,183l277,181l258,178l238,174l219,170l200,164l185,160l164,153l140,146l114,137l90,128l70,120l56,112l51,105l39,101l25,90l13,76l4,60l0,45l2,34l13,29l22,22l37,17l56,14l80,12l105,10l130,10l155,9l176,8l194,7l204,5l206,5l207,5l219,5l235,4l256,3l281,2l307,1l334,0l361,0l387,0l411,1l431,4l447,8l457,14e" stroked="t" o:allowincell="f" style="position:absolute;left:1695;top:754;width:483;height:18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305,187" path="m302,3l301,24l298,43l296,63l297,87l299,108l301,127l303,145l304,163l304,186l286,187l275,187l254,184l235,177l218,169l199,162l175,159l171,157l167,156l160,152l149,146l134,138l117,129l98,118l78,106l58,94l40,81l24,69l12,57l3,45l0,35l2,26l20,23l39,16l59,9l79,5l85,5l117,1l117,0e" stroked="t" o:allowincell="f" style="position:absolute;left:1870;top:938;width:305;height:18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334,258" path="m333,19l327,37l324,56l324,76l326,96l329,115l331,135l327,154l317,163l304,165l290,165l277,167l259,173l241,186l222,203l205,221l189,237l177,248l165,254l150,257l133,256l114,251l95,244l75,234l56,223l39,210l24,196l12,182l3,168l0,155l2,133l8,112l18,93l31,76l46,61l64,47l83,35l104,25l126,16l147,9l169,4l190,1l209,0l225,8l245,15l267,22l288,26l307,28l322,29l329,19l333,19xe" stroked="t" o:allowincell="f" style="position:absolute;left:1843;top:1103;width:334;height:25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031;top:569;width:114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,307" path="m2,150l20,161l37,171l54,182l71,192l88,203l105,213l123,223l140,232l158,242l176,251l194,259l213,267l232,274l252,280l272,285l292,289l312,293l332,296l352,299l372,301l392,303l412,304l432,305l452,306l472,306l492,306l512,306l531,306l549,306l573,306l599,304l625,302l645,297l658,290l674,276l681,257l701,256l722,255l743,253l765,251l787,249l809,246l831,242l854,239l876,235l899,231l922,228l945,224l967,221l990,217l1013,214l1035,212l1057,210l1079,208l1101,207l1122,207l1122,200l1134,191l1134,176l1126,159l1109,146l1091,134l1072,123l1054,113l1035,103l1016,94l998,86l979,78l961,71l942,63l924,57l905,50l887,44l869,38l851,32l833,26l792,14l752,6l712,1l673,0l634,0l596,3l558,9l520,15l483,23l445,33l408,42l371,52l334,63l297,73l260,82l223,90l186,97l148,103l111,106l73,107l48,109l25,114l8,125l1,144l0,149l0,150l2,150xe" stroked="t" o:allowincell="f" style="position:absolute;left:1030;top:569;width:1137;height:307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694;top:1242;width:34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,373" path="m169,17l191,13l210,14l226,18l241,27l255,38l270,53l287,69l302,83l316,96l329,108l328,128l324,145l320,161l319,175l323,190l329,217l333,235l332,249l324,262l311,282l310,298l324,317l328,335l325,358l313,364l290,363l273,363l252,363l230,363l209,365l191,369l171,369l151,370l131,370l105,371l87,372l73,369l58,358l44,343l33,327l23,310l15,292l9,273l4,254l1,234l0,215l0,195l1,175l3,155l7,136l13,117l19,98l27,81l34,69l45,56l59,43l75,29l92,17l109,7l126,1l141,0l153,3l158,10l165,17l169,17xe" stroked="t" o:allowincell="f" style="position:absolute;left:1695;top:1243;width:333;height:37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422;top:1247;width:3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,366" path="m311,107l312,110l313,113l316,115l324,130l328,149l328,170l326,191l325,210l322,224l326,248l325,270l320,287l314,302l312,316l315,330l321,356l312,365l292,365l271,363l251,361l231,359l211,356l192,354l172,352l153,351l134,351l115,352l97,355l74,359l52,358l33,352l16,341l5,328l0,311l0,290l1,269l3,249l6,229l10,210l15,191l21,173l29,151l36,129l43,107l50,86l58,66l67,48l79,32l93,19l111,10l133,4l156,3l178,1l201,0l222,0l241,1l257,6l269,15l281,32l292,50l302,69l309,88l311,106l311,107xe" stroked="t" o:allowincell="f" style="position:absolute;left:1423;top:1248;width:328;height:36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209;top:1174;width:30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3,441" path="m280,161l283,171l286,181l286,191l283,213l274,229l265,245l259,265l260,286l260,308l259,328l252,344l248,348l248,353l245,355l246,377l248,398l250,417l236,425l216,432l193,437l171,440l153,439l135,437l110,436l84,435l63,435l49,428l36,411l25,388l17,364l11,341l7,325l5,304l3,284l1,264l0,244l0,225l0,205l1,186l3,166l6,147l13,117l21,91l30,70l40,52l52,37l66,26l83,18l102,12l124,9l144,3l163,0l181,0l199,2l215,6l231,13l245,20l259,29l270,38l280,47l289,56l295,64l300,71l302,77l302,81l299,82l294,81l283,78l277,85l276,98l277,117l279,136l281,154l281,161l280,161l280,161xe" stroked="t" o:allowincell="f" style="position:absolute;left:1209;top:1174;width:303;height:44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963;top:1236;width:32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375" path="m289,25l294,43l300,61l306,79l312,98l317,116l321,136l322,155l320,176l316,195l313,215l310,235l308,256l306,276l305,296l304,316l303,335l303,355l299,364l299,372l280,372l260,370l240,369l219,367l199,367l179,367l160,369l143,372l120,374l96,374l72,373l52,370l39,364l24,356l14,343l7,326l2,307l0,286l0,263l0,240l2,217l5,196l7,176l8,159l10,129l14,102l21,79l30,60l42,43l56,30l73,19l92,11l113,5l135,1l160,0l178,0l202,2l228,5l254,9l274,14l287,21l289,25xe" stroked="t" o:allowincell="f" style="position:absolute;left:964;top:1236;width:322;height:37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374;top:1042;width:46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13" path="m495,188l498,207l493,217l484,222l471,226l459,234l445,238l427,249l406,264l386,281l370,298l360,313l346,299l334,283l322,266l309,251l291,241l270,237l249,237l228,238l208,241l188,247l170,254l153,263l139,273l126,283l113,291l106,286l99,272l97,257l96,241l93,226l85,213l68,195l59,181l49,158l28,152l14,138l4,122l0,104l0,85l4,68l13,51l26,38l44,27l62,19l81,12l100,6l119,3l138,0l158,0l178,0l197,2l216,5l235,9l254,15l272,21l289,28l305,35l323,43l342,51l363,61l384,71l405,82l425,94l444,107l460,121l475,136l486,152l493,169l495,187l495,188xe" stroked="t" o:allowincell="f" style="position:absolute;left:1374;top:1043;width:499;height:31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609;top:942;width:46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1,288" path="m292,46l304,50l320,58l340,69l363,81l386,96l409,110l429,124l445,137l456,147l461,155l454,169l438,176l417,180l399,187l384,201l367,215l349,228l331,237l315,241l298,253l285,269l271,281l256,287l242,288l228,285l214,278l200,270l185,261l170,251l155,242l140,235l124,230l98,227l80,220l68,209l58,196l47,183l26,167l11,153l2,140l0,122l1,105l6,89l15,74l26,60l40,47l55,36l72,26l91,18l110,11l129,5l148,2l166,0l183,0l199,1l214,5l231,12l255,21l277,31l288,41l290,43l290,46l292,46xe" stroked="t" o:allowincell="f" style="position:absolute;left:1609;top:942;width:461;height:28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803;top:1269;width:19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,343" path="m61,342l81,342l101,341l121,341l141,340l161,339l181,339l201,338l194,321l189,304l185,285l183,266l184,246l186,226l191,205l194,179l197,155l199,134l200,114l201,96l202,79l202,64l196,44l185,27l170,15l152,6l132,1l112,0l93,2l76,8l62,18l52,32l47,50l35,57l24,67l16,79l9,94l4,111l1,130l0,150l0,171l1,192l4,214l9,236l15,257l22,277l31,297l41,315l52,331l61,342xe" stroked="t" o:allowincell="f" style="position:absolute;left:802;top:1269;width:202;height:34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92;top:1237;width:38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3,378" path="m53,378l73,377l93,377l113,377l133,377l153,376l173,376l193,376l213,376l233,376l253,375l273,375l293,375l313,375l333,374l353,374l358,359l360,343l361,325l365,304l372,276l370,261l363,252l352,241l349,225l357,206l365,186l367,168l363,150l353,131l350,113l352,95l351,76l347,59l339,45l327,32l313,22l296,14l277,7l256,3l235,0l212,0l190,1l167,4l145,8l124,15l105,23l87,33l72,44l60,57l50,71l45,87l35,93l26,103l18,117l12,134l6,154l3,176l0,199l0,223l0,248l2,272l6,295l12,317l19,337l28,354l39,367l52,377l53,378xe" stroked="t" o:allowincell="f" style="position:absolute;left:492;top:1237;width:373;height:37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246;top:1241;width:30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3,385" path="m36,384l56,383l76,383l96,382l116,381l136,380l156,379l176,378l196,378l215,377l235,376l255,375l275,374l295,373l291,357l292,338l298,317l303,301l301,282l291,259l288,240l290,224l299,201l302,180l301,163l297,146l286,123l282,105l287,91l281,71l275,53l267,38l257,25l247,15l236,7l224,2l210,0l196,0l181,2l164,7l147,14l129,24l109,36l89,50l68,67l52,72l39,79l27,89l18,100l11,113l6,127l2,143l0,160l0,179l0,198l2,219l5,241l8,263l13,286l18,310l23,334l29,358l35,383l36,384xe" stroked="t" o:allowincell="f" style="position:absolute;left:247;top:1241;width:303;height:38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5;top:1212;width:30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2,421" path="m2,125l2,145l2,165l2,185l1,205l1,225l1,245l0,265l0,285l0,305l0,325l3,361l10,387l21,404l36,414l53,419l72,420l93,419l115,418l135,418l156,417l175,416l195,416l214,415l234,415l253,414l272,413l284,399l291,383l292,364l290,344l277,319l272,301l272,286l281,262l286,242l287,223l284,207l277,185l275,164l277,146l281,129l289,108l291,90l289,74l282,60l273,47l260,36l246,25l231,15l215,6l197,1l180,0l163,0l147,4l131,9l115,17l100,26l85,38l70,50l55,64l41,79l27,95l13,112l2,125xe" stroked="t" o:allowincell="f" style="position:absolute;left:6;top:1212;width:292;height:42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39;top:1029;width:46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5,320" path="m63,208l76,221l85,234l97,244l118,248l119,253l130,256l130,264l137,270l146,284l155,301l165,314l175,319l185,307l198,293l212,281l226,274l240,274l268,279l282,264l295,253l311,250l332,253l352,254l372,252l392,248l411,242l429,234l446,224l463,213l478,200l492,185l504,170l515,154l524,136l531,119l535,96l534,77l528,62l519,48l507,38l493,30l476,23l457,19l438,16l418,14l398,13l378,13l359,13l342,14l327,14l307,14l286,13l266,11l246,9l226,6l206,4l186,2l166,0l147,0l128,0l109,1l91,3l73,8l55,14l31,28l15,43l6,59l1,77l0,97l2,122l8,143l17,160l29,175l42,189l51,194l58,213l63,208xe" stroked="t" o:allowincell="f" style="position:absolute;left:140;top:1030;width:536;height:320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515;top:1056;width:54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2,277" path="m116,44l101,57l87,70l74,85l61,101l50,117l39,134l28,151l18,169l9,188l2,219l0,242l2,257l9,265l19,268l32,266l46,262l68,246l85,237l101,235l120,240l138,239l155,233l172,222l191,217l211,213l229,210l247,209l265,210l282,215l298,223l313,235l326,252l351,239l372,230l392,225l410,223l426,225l440,229l453,237l464,248l474,261l483,276l496,258l511,243l527,231l545,223l554,195l559,169l562,147l562,127l559,109l553,94l546,81l536,70l525,61l511,53l497,46l482,40l465,35l448,31l430,27l412,24l394,20l373,14l352,9l331,5l311,2l291,0l272,0l252,0l234,2l215,5l197,9l179,14l161,21l144,29l127,37l116,44xe" stroked="t" o:allowincell="f" style="position:absolute;left:515;top:1056;width:563;height:277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900;top:992;width:48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5,277" path="m0,88l10,97l22,112l35,134l49,150l65,160l82,163l101,161l119,171l131,186l138,207l155,219l165,234l168,250l166,270l190,274l212,276l234,277l254,277l274,276l293,275l311,273l328,271l345,268l365,254l384,240l402,228l419,217l436,209l453,203l469,199l485,199l484,180l482,160l479,140l466,119l453,101l438,85l423,70l408,57l392,46l376,37l359,30l341,24l323,20l304,18l285,18l265,19l245,22l224,14l204,7l184,3l165,0l146,0l128,1l111,4l94,9l78,16l62,24l47,35l33,48l19,62l6,78l0,88xe" stroked="t" o:allowincell="f" style="position:absolute;left:900;top:993;width:485;height:277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104;top:914;width:58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9,210" path="m42,102l61,104l79,107l97,113l115,120l133,128l151,138l168,150l186,163l203,178l224,193l243,203l261,208l278,210l294,207l310,202l324,193l338,186l354,180l371,176l390,172l410,169l431,168l454,167l479,167l496,157l512,146l527,134l542,122l557,109l572,96l588,82l577,57l564,38l549,24l532,13l513,6l494,2l473,0l447,1l422,3l397,4l372,6l348,7l325,9l301,11l278,13l256,15l234,17l212,19l191,21l170,23l150,26l130,29l110,32l91,35l72,38l53,42l35,46l14,55l3,64l0,74l5,83l19,92l42,102xe" stroked="t" o:allowincell="f" style="position:absolute;left:1103;top:913;width:590;height:20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559;top:848;width:5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0,234" path="m165,230l185,231l206,232l226,232l246,233l266,233l286,233l306,233l325,233l344,224l363,214l381,206l400,197l418,190l436,183l454,177l472,172l490,168l509,165l528,164l547,164l567,165l578,147l580,129l567,105l553,85l537,67l521,52l503,39l485,29l466,20l446,14l426,8l405,5l384,2l362,0l340,0l317,0l295,0l272,0l250,1l227,1l205,1l183,1l165,5l147,10l129,16l111,23l93,30l75,39l56,48l37,58l18,69l0,80l0,94l4,108l10,121l19,135l30,148l44,161l61,174l81,187l103,200l128,213l155,226l165,230xe" stroked="t" o:allowincell="f" style="position:absolute;left:558;top:847;width:581;height:23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4;top:763;width:60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2,199" path="m4,31l3,51l2,71l1,91l0,111l0,131l24,131l48,131l71,132l94,133l115,136l136,140l155,146l173,152l190,161l205,172l219,184l231,199l250,192l268,185l287,179l306,173l324,168l343,163l362,160l381,156l400,154l419,153l438,152l458,152l477,154l497,156l517,159l537,164l555,156l572,147l590,139l607,130l626,122l644,114l663,106l682,98l702,91l685,75l666,61l645,48l622,37l596,28l569,20l539,13l508,8l474,4l439,1l402,0l363,0l323,0l281,2l238,5l194,8l148,13l101,18l53,24l4,31xe" stroked="t" o:allowincell="f" style="position:absolute;left:14;top:762;width:703;height:19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735;top:743;width:88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9,219" path="m423,0l453,8l480,15l506,22l530,28l553,34l575,39l595,43l614,47l632,50l648,53l664,56l679,58l693,60l706,62l718,64l740,63l762,63l783,63l804,63l824,64l844,65l864,66l884,67l903,69l922,71l941,73l959,75l978,78l960,93l941,108l921,121l900,134l877,146l853,157l829,167l803,176l775,184l747,192l718,198l687,204l655,208l622,212l588,215l553,217l517,218l479,218l441,217l401,216l385,206l368,197l351,188l334,180l316,172l297,165l278,159l257,153l236,149l214,146l198,146l181,144l164,142l146,139l127,135l107,130l87,125l66,120l45,114l23,108l0,103l0,94l2,85l8,76l16,69l26,61l39,54l54,48l71,42l91,36l112,31l135,27l161,22l188,18l217,15l248,11l280,8l314,6l349,3l386,1l423,0xe" stroked="t" o:allowincell="f" style="position:absolute;left:735;top:742;width:981;height:2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;top:640;width:100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6,208" path="m16,153l44,152l72,151l99,151l127,150l155,149l183,149l210,149l238,148l265,148l292,148l320,149l347,149l374,150l400,151l427,152l454,153l480,155l506,156l532,159l558,161l576,162l594,164l612,167l631,172l650,178l669,185l689,195l710,208l727,202l744,195l762,189l780,183l800,178l820,174l843,171l876,167l907,163l936,159l963,155l988,151l1011,147l1032,143l1051,139l1069,134l1085,130l1100,126l1114,121l1126,116l1137,112l1146,107l1155,102l1136,98l1116,94l1097,90l1077,86l1057,82l1038,78l1022,61l999,46l968,34l931,23l889,14l841,8l788,3l732,0l673,0l611,1l547,4l482,9l416,15l351,24l287,34l224,46l163,60l105,75l50,92l0,111l7,129l14,148l16,153xe" stroked="t" o:allowincell="f" style="position:absolute;left:1;top:640;width:1159;height:207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729;top:0;width:1785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0,216" path="m6,37l38,37l70,37l103,37l136,35l169,34l202,31l236,29l269,26l303,23l337,20l371,17l405,15l439,12l472,10l506,8l540,7l573,6l606,6l639,7l672,9l691,12l711,14l731,17l751,20l780,20l809,20l838,20l867,20l896,20l925,20l954,20l983,20l1012,19l1041,19l1069,18l1098,17l1126,15l1155,14l1183,12l1211,10l1240,8l1268,6l1296,3l1324,0l1348,0l1372,1l1395,2l1417,4l1438,6l1457,10l1473,15l1486,23l1507,27l1527,31l1547,35l1566,38l1585,41l1604,44l1622,35l1641,29l1660,24l1679,21l1699,19l1719,18l1740,18l1760,18l1780,18l1775,36l1768,54l1759,72l1750,90l1740,108l1729,126l1696,131l1662,135l1629,140l1595,144l1562,148l1529,152l1496,156l1463,160l1430,164l1397,168l1364,172l1331,175l1298,179l1265,182l1232,186l1199,189l1167,193l1134,196l1101,199l1068,203l1020,203l972,204l924,205l876,205l828,206l780,207l732,207l684,208l636,209l588,209l540,210l492,211l444,211l396,212l347,213l299,213l251,214l203,215l155,215l107,216l89,203l72,190l56,176l41,163l29,148l18,133l10,118l4,102l0,85l0,68l2,51l6,37xe" stroked="t" o:allowincell="f" style="position:absolute;left:729;top:0;width:1785;height:21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700;top:19;width:761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7,592" path="m110,164l132,163l153,162l173,159l193,154l211,147l229,137l244,123l263,113l281,103l300,94l318,85l336,76l355,69l373,62l392,55l411,49l429,44l448,39l468,35l491,22l513,12l534,5l553,1l571,0l588,1l604,4l619,9l633,17l647,26l662,46l679,57l697,62l718,67l735,77l747,93l756,115l733,137l712,160l692,183l675,207l658,231l644,256l630,281l617,306l606,331l595,356l585,381l576,406l567,431l558,455l549,479l540,503l532,526l522,549l513,571l503,592l474,582l445,571l417,560l390,549l363,538l336,526l310,514l285,502l260,489l236,476l212,463l189,449l167,435l146,421l125,406l105,390l86,374l67,358l50,341l33,324l19,317l9,309l2,300l0,290l0,280l3,269l10,258l19,246l30,233l43,220l57,206l73,193l91,179l109,164l110,164xe" stroked="t" o:allowincell="f" style="position:absolute;left:1699;top:18;width:758;height:59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032;top:327;width:1143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6,394" path="m0,388l22,383l44,379l64,376l83,374l100,372l121,375l141,376l162,378l182,379l202,380l222,381l242,381l262,381l281,380l301,379l321,378l340,376l360,374l379,371l401,372l423,371l445,371l466,370l487,369l507,368l528,366l547,364l567,362l586,359l605,356l624,353l643,350l662,347l680,344l699,340l717,336l739,333l761,331l782,330l803,330l823,331l842,332l861,335l880,339l898,343l916,349l934,355l951,362l980,373l1006,381l1028,387l1048,391l1065,393l1081,393l1095,393l1108,391l1114,372l1120,353l1128,335l1138,317l1151,301l1165,286l1150,280l1134,272l1119,257l1108,232l1096,211l1082,199l1066,195l1050,199l1034,182l1019,168l1004,157l988,137l972,121l956,110l940,102l924,99l907,99l883,99l861,96l842,90l825,82l809,70l795,57l783,40l769,20l756,6l741,0l727,0l712,6l676,7l641,9l606,13l571,18l537,24l502,31l469,39l435,48l402,58l369,70l336,81l303,94l270,108l238,122l206,137l173,152l141,168l109,184l77,201l45,218l40,238l35,257l30,276l24,296l19,315l14,334l9,354l4,373l0,388xe" stroked="t" o:allowincell="f" style="position:absolute;left:1031;top:327;width:1169;height:394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76;top:8;width:1123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8,569" path="m161,182l185,178l207,173l228,168l247,162l265,154l281,146l295,136l314,130l333,124l351,118l370,113l390,108l409,104l429,99l449,95l477,89l501,84l522,78l539,72l553,66l565,60l588,48l610,37l631,27l652,19l672,12l692,7l711,3l729,0l746,0l762,0l778,2l793,6l807,12l820,19l838,33l854,44l870,59l885,70l901,77l918,79l937,77l960,75l981,77l999,82l1015,91l1030,103l1044,117l1055,133l1071,146l1090,154l1115,162l1126,171l1128,181l1123,191l1116,202l1110,223l1103,243l1094,261l1085,278l1074,293l1056,305l1049,319l1050,337l1043,351l1029,359l1008,364l980,366l954,362l932,362l911,364l894,369l878,377l864,386l851,397l838,408l827,425l814,438l798,446l779,450l758,450l739,450l722,451l705,453l686,458l664,465l645,485l627,498l609,505l592,508l575,507l551,509l529,513l509,518l490,526l472,535l456,545l440,556l426,569l405,558l384,547l363,535l343,524l322,513l302,501l282,489l262,477l241,466l221,454l202,442l182,430l162,418l142,405l122,393l103,381l83,369l63,356l44,344l24,332l12,316l4,301l0,287l0,275l2,264l7,253l15,244l25,235l37,227l51,220l67,213l84,207l101,201l119,195l138,189l157,183l161,182xe" stroked="t" o:allowincell="f" style="position:absolute;left:676;top:8;width:1131;height:570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231;top:37;width:60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4,486" path="m0,485l1,468l4,450l10,433l17,416l28,400l41,384l58,369l78,354l102,340l120,328l136,316l152,304l167,290l180,276l193,262l206,246l223,228l240,212l257,198l273,186l288,176l303,168l319,160l340,150l360,139l377,127l392,114l404,100l415,84l428,63l441,45l454,30l467,18l481,9l497,0l510,3l522,19l530,41l540,61l550,79l561,95l574,109l587,121l598,138l604,155l604,171l600,186l590,202l575,217l551,226l531,236l514,248l499,261l487,274l476,289l453,305l430,321l407,335l383,349l360,362l336,374l313,385l289,395l265,405l241,415l217,423l193,432l169,439l145,447l121,454l97,461l73,467l48,473l24,479l0,485xe" stroked="t" o:allowincell="f" style="position:absolute;left:231;top:37;width:605;height:48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0;top:340;width:110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0,429" path="m119,390l101,403l85,413l69,420l55,425l42,428l31,428l21,427l13,423l6,418l2,411l0,402l0,392l2,380l6,367l13,353l23,337l36,321l51,305l66,290l80,275l94,261l108,248l121,235l141,225l160,215l178,207l197,198l214,191l232,183l249,176l264,158l280,143l296,130l313,119l330,110l348,103l367,98l387,94l413,96l437,95l457,92l476,86l493,79l509,71l523,62l538,52l553,43l571,35l590,28l609,21l628,15l648,10l668,6l688,3l708,1l727,0l747,0l767,1l786,3l805,6l823,11l841,17l858,24l875,33l891,43l906,54l925,73l942,89l958,103l972,115l985,126l998,137l1020,145l1037,156l1052,170l1063,186l1073,203l1087,225l1090,243l1086,257l1081,269l1079,295l1073,317l1066,336l1055,352l1042,365l1022,359l1002,353l983,349l963,345l943,342l923,339l904,337l884,336l864,335l844,334l824,334l805,334l791,337l776,339l760,342l744,344l727,346l708,347l689,349l669,350l648,350l625,351l602,351l578,351l552,350l528,349l505,348l483,348l462,348l442,349l423,349l404,351l385,352l367,353l348,355l330,357l311,359l293,361l273,366l253,370l233,373l213,376l192,379l172,382l153,385l134,387l119,390xe" stroked="t" o:allowincell="f" style="position:absolute;left:0;top:340;width:1093;height:42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566;top:823;width:52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5,176" path="m155,0l177,7l197,14l217,22l236,29l255,36l273,43l289,50l306,57l325,65l344,71l363,74l382,74l408,76l432,79l452,84l470,91l487,99l501,109l514,120l486,129l457,137l429,145l401,152l373,159l346,164l318,169l291,172l264,174l238,175l212,175l186,173l161,169l136,164l112,157l88,148l65,136l43,123l21,108l0,90l18,83l36,76l54,68l72,59l89,49l106,38l123,26l139,13l155,0xe" stroked="t" o:allowincell="f" style="position:absolute;left:1566;top:822;width:515;height:17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3;top:897;width:23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,209" path="m0,5l24,2l48,0l70,0l92,0l113,2l133,6l151,10l169,17l186,25l201,35l215,47l228,61l231,80l230,98l226,115l218,132l208,147l196,162l181,176l164,190l141,187l119,186l98,186l78,188l60,191l42,196l25,201l8,208l5,189l3,170l2,150l1,130l0,110l0,90l0,70l0,50l0,29l0,9l0,5xe" stroked="t" o:allowincell="f" style="position:absolute;left:13;top:896;width:230;height:20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74;top:922;width:54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211" path="m0,169l22,169l44,170l65,172l85,174l105,176l124,179l143,183l161,186l179,190l199,197l219,202l239,206l258,208l277,210l297,210l316,210l335,208l354,206l373,202l392,198l410,193l429,188l448,181l471,173l492,165l511,158l527,154l543,153l533,142l520,133l503,125l485,117l466,108l446,98l428,86l411,72l397,54l387,32l367,22l347,15l328,9l308,4l289,1l271,0l252,0l234,1l216,3l198,6l180,10l162,15l145,21l127,28l110,35l93,43l87,59l79,76l70,92l59,108l47,123l32,139l15,155l0,169xe" stroked="t" o:allowincell="f" style="position:absolute;left:173;top:921;width:544;height:210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1;top:1083;width:19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962;width:21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6;width:2849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385;width:11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934;width:219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139;width:11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972;width:1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974;width:99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825;width:99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803;width:260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095;width:119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598;width:3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393;width:99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75;top:258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55;top:277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43;top:254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19;top:269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188;top:267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06;top:296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33;top:29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82;top:29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98;top:268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314;top:243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63;top:23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34;top:23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11;top:24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90;top:229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70;top:21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28;top:31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260;top:309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4,0l4,0l0,4l0,14l4,18l14,18l18,14l18,4l14,0e" fillcolor="#231f20" stroked="f" o:allowincell="f" style="position:absolute;left:1182;top:297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0,6l0,11l6,19l11,20l19,14l20,8l14,0l8,0e" fillcolor="#231f20" stroked="f" o:allowincell="f" style="position:absolute;left:579;top:198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,20" path="m8,0l0,6l0,11l6,19l11,20l19,14l20,8l14,0l8,0e" fillcolor="#231f20" stroked="f" o:allowincell="f" style="position:absolute;left:558;top:207;width:20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0,6l0,11l6,19l11,20l19,14l20,8l14,0l8,0e" fillcolor="#231f20" stroked="f" o:allowincell="f" style="position:absolute;left:543;top:22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1" path="m8,0l0,6l0,11l6,19l11,20l19,14l20,8l14,0l8,0e" fillcolor="#231f20" stroked="f" o:allowincell="f" style="position:absolute;left:511;top:239;width:1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1" path="m8,0l0,6l0,11l6,19l11,20l19,14l20,8l14,0l8,0e" fillcolor="#231f20" stroked="f" o:allowincell="f" style="position:absolute;left:489;top:259;width:1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,20" path="m8,0l0,6l0,11l6,19l11,20l19,14l20,8l14,0l8,0e" fillcolor="#231f20" stroked="f" o:allowincell="f" style="position:absolute;left:469;top:276;width:20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,21" path="m8,0l0,6l0,11l6,19l11,20l19,14l20,8l14,0l8,0e" fillcolor="#231f20" stroked="f" o:allowincell="f" style="position:absolute;left:496;top:281;width:20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1" path="m8,0l0,6l0,11l6,19l11,20l19,14l20,8l14,0l8,0e" fillcolor="#231f20" stroked="f" o:allowincell="f" style="position:absolute;left:527;top:275;width:1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,21" path="m8,0l0,6l0,11l6,19l11,20l19,14l20,8l14,0l8,0e" fillcolor="#231f20" stroked="f" o:allowincell="f" style="position:absolute;left:511;top:260;width:20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1" path="m8,0l0,6l0,11l6,19l11,20l19,14l20,8l14,0l8,0e" fillcolor="#231f20" stroked="f" o:allowincell="f" style="position:absolute;left:536;top:242;width:1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0,6l0,11l6,19l11,20l19,14l20,8l14,0l8,0e" fillcolor="#231f20" stroked="f" o:allowincell="f" style="position:absolute;left:575;top:22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,20" path="m8,0l0,6l0,11l6,19l11,20l19,14l20,8l14,0l8,0e" fillcolor="#231f20" stroked="f" o:allowincell="f" style="position:absolute;left:558;top:242;width:20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1" path="m8,0l0,6l0,11l6,19l11,20l19,14l20,8l14,0l8,0e" fillcolor="#231f20" stroked="f" o:allowincell="f" style="position:absolute;left:514;top:302;width:1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0,6l0,11l6,19l11,20l19,14l20,8l14,0l8,0e" fillcolor="#231f20" stroked="f" o:allowincell="f" style="position:absolute;left:474;top:299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1" path="m8,0l0,6l0,11l6,19l11,20l19,14l20,8l14,0l8,0e" fillcolor="#231f20" stroked="f" o:allowincell="f" style="position:absolute;left:546;top:266;width:1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1039;top:33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1022;top:30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1005;top:34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77;top:3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54;top:36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35;top:39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16;top:4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50;top:54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69;top:46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92;top:4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1026;top:47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1007;top:54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79;top:6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2,0l0,4l0,11l4,14l11,14l14,10l14,2l10,0e" fillcolor="#231f20" stroked="f" o:allowincell="f" style="position:absolute;left:928;top:56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94;top:17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77;top:13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60;top:16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32;top:1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08;top:14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789;top:1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770;top:16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745;top:18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757;top:3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03;top:3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24;top:4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22;top:2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46;top:2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80;top:3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913;top:1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933;top:1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60;top:36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0,14l14,11l14,3l10,0e" fillcolor="#231f20" stroked="f" o:allowincell="f" style="position:absolute;left:1804;top:53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781;top:3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0,0l3,0l0,3l0,11l3,14l11,14l14,11l14,3l10,0e" fillcolor="#231f20" stroked="f" o:allowincell="f" style="position:absolute;left:1841;top:4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d)</w:t>
      </w:r>
    </w:p>
    <w:p>
      <w:pPr>
        <w:pStyle w:val="Normal"/>
        <w:rPr>
          <w:rFonts w:cs="Calibri"/>
        </w:rPr>
      </w:pPr>
      <w:r>
        <w:rPr>
          <w:rFonts w:cs="Calibri"/>
        </w:rPr>
        <w:t>Ans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.</w:t>
      </w: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</w:rPr>
        <w:t>Which of the following statements w.r.t. cell junctions is incorrect 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1. Three types of cell junction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are found in the epithelium and other tissu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231F20"/>
          <w:lang w:eastAsia="en-IN"/>
        </w:rPr>
        <w:t xml:space="preserve">2. Tight junctions </w:t>
      </w:r>
      <w:r>
        <w:rPr>
          <w:rFonts w:cs="Calibri"/>
          <w:color w:val="231F20"/>
          <w:lang w:eastAsia="en-IN"/>
        </w:rPr>
        <w:t>help to stop substanc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from leaking across a tissu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3.</w:t>
      </w:r>
      <w:r>
        <w:rPr>
          <w:rFonts w:cs="Calibri"/>
          <w:bCs/>
          <w:color w:val="231F20"/>
          <w:lang w:eastAsia="en-IN"/>
        </w:rPr>
        <w:t xml:space="preserve">Adhering junctions </w:t>
      </w:r>
      <w:r>
        <w:rPr>
          <w:rFonts w:cs="Calibri"/>
          <w:color w:val="231F20"/>
          <w:lang w:eastAsia="en-IN"/>
        </w:rPr>
        <w:t>perform cementing 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keep neighbouring cells togethe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4.</w:t>
      </w:r>
      <w:r>
        <w:rPr>
          <w:rFonts w:cs="Calibri"/>
          <w:bCs/>
          <w:color w:val="231F20"/>
          <w:lang w:eastAsia="en-IN"/>
        </w:rPr>
        <w:t xml:space="preserve">Gap junctions </w:t>
      </w:r>
      <w:r>
        <w:rPr>
          <w:rFonts w:cs="Calibri"/>
          <w:color w:val="231F20"/>
          <w:lang w:eastAsia="en-IN"/>
        </w:rPr>
        <w:t>facilitate the cells 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ommunicate with each other by connecting the cytoplasm of adjoining</w:t>
      </w:r>
    </w:p>
    <w:p>
      <w:pPr>
        <w:pStyle w:val="Normal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ells, for rapid transfer of ions, all molecules.</w:t>
      </w:r>
    </w:p>
    <w:p>
      <w:pPr>
        <w:pStyle w:val="Normal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4. The </w:t>
      </w:r>
      <w:r>
        <w:rPr>
          <w:rFonts w:cs="Calibri"/>
          <w:bCs/>
          <w:color w:val="231F20"/>
          <w:lang w:eastAsia="en-IN"/>
        </w:rPr>
        <w:t xml:space="preserve">columnar epithelium </w:t>
      </w:r>
      <w:r>
        <w:rPr>
          <w:rFonts w:cs="Calibri"/>
          <w:color w:val="231F20"/>
          <w:lang w:eastAsia="en-IN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omposed of a single layer of tall and slender cells. Their nuclei are located</w:t>
      </w:r>
    </w:p>
    <w:p>
      <w:pPr>
        <w:pStyle w:val="Normal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t the base. Free surface may have microvilli. They are found in the lining of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tomach and intesti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Pancre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ongu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plee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. 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5.The following are the characteristic features of</w:t>
      </w:r>
      <w:r>
        <w:rPr>
          <w:rFonts w:cs="Calibri"/>
          <w:bCs/>
          <w:color w:val="231F20"/>
          <w:lang w:eastAsia="en-IN"/>
        </w:rPr>
        <w:t xml:space="preserve"> ciliated epithelia excep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1. They are composed of columnar or cuboidal cells bearing cilia on their free surfac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2.Their function is to move particles of mucus in a specific direction over the epithelium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3. Their function is to move particles of mucus in a all directions  over the epitheliu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4.They are mainly present in the inner surface of hollow organs like bronchioles and fallopian tub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.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6 Some of the columnar or cuboidal cell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get specialised for secretion and are calle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 xml:space="preserve">glandular epithelium </w:t>
      </w:r>
      <w:r>
        <w:rPr>
          <w:rFonts w:cs="Calibri"/>
          <w:color w:val="231F20"/>
          <w:lang w:eastAsia="en-IN"/>
        </w:rPr>
        <w:t>. Th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unicellular, mucus secreting cells belong 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1.salivary gland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2. goblet cells of the alimentary can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3. Pancre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4. Thyroi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7. Exocri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glands secre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mucus, saliv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earwax, oil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milk, digestive enzym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ll of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8.</w:t>
      </w:r>
      <w:r>
        <w:rPr>
          <w:rFonts w:cs="Calibri"/>
          <w:bCs/>
          <w:color w:val="231F20"/>
          <w:lang w:eastAsia="en-IN"/>
        </w:rPr>
        <w:t xml:space="preserve"> Compound epithelium </w:t>
      </w:r>
      <w:r>
        <w:rPr>
          <w:rFonts w:cs="Calibri"/>
          <w:color w:val="231F20"/>
          <w:lang w:eastAsia="en-IN"/>
        </w:rPr>
        <w:t>is made of mo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han one layer (multi-layered) of cells and is found in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he dry surface of the skin, the moist surface of buccal cavity and pharynx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inner lining of ducts of salivary glands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inner lining  of pancreatic ducts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ll of the abov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9.  Communication junctions at some fusion points allow the cells to contract as 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unit, i.e., when one cell receives a signal to contract, its neighbours a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also stimulated to contract.Such .  Communication junctions are found in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keletal muscle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mooth muscle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ardiac muscl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oth 2 and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10. Choose the correct statement w.r.t. neurogl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he neuroglial cell which constitute the rest of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he neural system protect and sup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neuron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Neuroglia make up more than one half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he volume of neural tissue in our bo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Only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oth 1 and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11. The diagramme given below corresponds 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156970" cy="2181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2181960"/>
                          <a:chOff x="0" y="0"/>
                          <a:chExt cx="1157040" cy="2181960"/>
                        </a:xfrm>
                      </wpg:grpSpPr>
                      <wpg:grpSp>
                        <wpg:cNvGrpSpPr/>
                        <wpg:grpSpPr>
                          <a:xfrm>
                            <a:off x="2520" y="10800"/>
                            <a:ext cx="107136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413" y="3380"/>
                                  </a:moveTo>
                                  <a:lnTo>
                                    <a:pt x="191" y="3380"/>
                                  </a:lnTo>
                                  <a:lnTo>
                                    <a:pt x="210" y="3400"/>
                                  </a:lnTo>
                                  <a:lnTo>
                                    <a:pt x="394" y="3400"/>
                                  </a:lnTo>
                                  <a:lnTo>
                                    <a:pt x="413" y="33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881" y="3380"/>
                                  </a:moveTo>
                                  <a:lnTo>
                                    <a:pt x="748" y="3380"/>
                                  </a:lnTo>
                                  <a:lnTo>
                                    <a:pt x="774" y="3400"/>
                                  </a:lnTo>
                                  <a:lnTo>
                                    <a:pt x="855" y="3400"/>
                                  </a:lnTo>
                                  <a:lnTo>
                                    <a:pt x="881" y="33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548" y="3380"/>
                                  </a:moveTo>
                                  <a:lnTo>
                                    <a:pt x="1438" y="3380"/>
                                  </a:lnTo>
                                  <a:lnTo>
                                    <a:pt x="1463" y="3400"/>
                                  </a:lnTo>
                                  <a:lnTo>
                                    <a:pt x="1530" y="3400"/>
                                  </a:lnTo>
                                  <a:lnTo>
                                    <a:pt x="1548" y="33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269" y="40"/>
                                  </a:moveTo>
                                  <a:lnTo>
                                    <a:pt x="41" y="4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" y="440"/>
                                  </a:lnTo>
                                  <a:lnTo>
                                    <a:pt x="2" y="48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8" y="560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16" y="660"/>
                                  </a:lnTo>
                                  <a:lnTo>
                                    <a:pt x="22" y="700"/>
                                  </a:lnTo>
                                  <a:lnTo>
                                    <a:pt x="28" y="740"/>
                                  </a:lnTo>
                                  <a:lnTo>
                                    <a:pt x="34" y="780"/>
                                  </a:lnTo>
                                  <a:lnTo>
                                    <a:pt x="42" y="820"/>
                                  </a:lnTo>
                                  <a:lnTo>
                                    <a:pt x="50" y="860"/>
                                  </a:lnTo>
                                  <a:lnTo>
                                    <a:pt x="60" y="900"/>
                                  </a:lnTo>
                                  <a:lnTo>
                                    <a:pt x="70" y="940"/>
                                  </a:lnTo>
                                  <a:lnTo>
                                    <a:pt x="78" y="980"/>
                                  </a:lnTo>
                                  <a:lnTo>
                                    <a:pt x="86" y="1020"/>
                                  </a:lnTo>
                                  <a:lnTo>
                                    <a:pt x="94" y="1060"/>
                                  </a:lnTo>
                                  <a:lnTo>
                                    <a:pt x="100" y="1100"/>
                                  </a:lnTo>
                                  <a:lnTo>
                                    <a:pt x="106" y="1140"/>
                                  </a:lnTo>
                                  <a:lnTo>
                                    <a:pt x="111" y="1180"/>
                                  </a:lnTo>
                                  <a:lnTo>
                                    <a:pt x="115" y="1240"/>
                                  </a:lnTo>
                                  <a:lnTo>
                                    <a:pt x="118" y="1280"/>
                                  </a:lnTo>
                                  <a:lnTo>
                                    <a:pt x="121" y="1320"/>
                                  </a:lnTo>
                                  <a:lnTo>
                                    <a:pt x="123" y="1360"/>
                                  </a:lnTo>
                                  <a:lnTo>
                                    <a:pt x="124" y="1400"/>
                                  </a:lnTo>
                                  <a:lnTo>
                                    <a:pt x="124" y="1420"/>
                                  </a:lnTo>
                                  <a:lnTo>
                                    <a:pt x="124" y="1460"/>
                                  </a:lnTo>
                                  <a:lnTo>
                                    <a:pt x="124" y="1480"/>
                                  </a:lnTo>
                                  <a:lnTo>
                                    <a:pt x="123" y="1520"/>
                                  </a:lnTo>
                                  <a:lnTo>
                                    <a:pt x="121" y="1560"/>
                                  </a:lnTo>
                                  <a:lnTo>
                                    <a:pt x="119" y="1600"/>
                                  </a:lnTo>
                                  <a:lnTo>
                                    <a:pt x="115" y="1660"/>
                                  </a:lnTo>
                                  <a:lnTo>
                                    <a:pt x="111" y="1700"/>
                                  </a:lnTo>
                                  <a:lnTo>
                                    <a:pt x="106" y="1740"/>
                                  </a:lnTo>
                                  <a:lnTo>
                                    <a:pt x="100" y="1780"/>
                                  </a:lnTo>
                                  <a:lnTo>
                                    <a:pt x="93" y="1840"/>
                                  </a:lnTo>
                                  <a:lnTo>
                                    <a:pt x="86" y="1880"/>
                                  </a:lnTo>
                                  <a:lnTo>
                                    <a:pt x="80" y="1940"/>
                                  </a:lnTo>
                                  <a:lnTo>
                                    <a:pt x="75" y="1980"/>
                                  </a:lnTo>
                                  <a:lnTo>
                                    <a:pt x="70" y="2040"/>
                                  </a:lnTo>
                                  <a:lnTo>
                                    <a:pt x="67" y="2080"/>
                                  </a:lnTo>
                                  <a:lnTo>
                                    <a:pt x="64" y="2140"/>
                                  </a:lnTo>
                                  <a:lnTo>
                                    <a:pt x="63" y="2180"/>
                                  </a:lnTo>
                                  <a:lnTo>
                                    <a:pt x="62" y="2220"/>
                                  </a:lnTo>
                                  <a:lnTo>
                                    <a:pt x="63" y="2280"/>
                                  </a:lnTo>
                                  <a:lnTo>
                                    <a:pt x="64" y="2320"/>
                                  </a:lnTo>
                                  <a:lnTo>
                                    <a:pt x="67" y="2360"/>
                                  </a:lnTo>
                                  <a:lnTo>
                                    <a:pt x="71" y="2420"/>
                                  </a:lnTo>
                                  <a:lnTo>
                                    <a:pt x="76" y="2460"/>
                                  </a:lnTo>
                                  <a:lnTo>
                                    <a:pt x="82" y="2500"/>
                                  </a:lnTo>
                                  <a:lnTo>
                                    <a:pt x="89" y="2540"/>
                                  </a:lnTo>
                                  <a:lnTo>
                                    <a:pt x="98" y="2580"/>
                                  </a:lnTo>
                                  <a:lnTo>
                                    <a:pt x="108" y="2620"/>
                                  </a:lnTo>
                                  <a:lnTo>
                                    <a:pt x="119" y="2660"/>
                                  </a:lnTo>
                                  <a:lnTo>
                                    <a:pt x="131" y="2700"/>
                                  </a:lnTo>
                                  <a:lnTo>
                                    <a:pt x="136" y="2740"/>
                                  </a:lnTo>
                                  <a:lnTo>
                                    <a:pt x="140" y="2760"/>
                                  </a:lnTo>
                                  <a:lnTo>
                                    <a:pt x="143" y="2800"/>
                                  </a:lnTo>
                                  <a:lnTo>
                                    <a:pt x="147" y="2820"/>
                                  </a:lnTo>
                                  <a:lnTo>
                                    <a:pt x="150" y="2860"/>
                                  </a:lnTo>
                                  <a:lnTo>
                                    <a:pt x="152" y="2880"/>
                                  </a:lnTo>
                                  <a:lnTo>
                                    <a:pt x="155" y="292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158" y="2980"/>
                                  </a:lnTo>
                                  <a:lnTo>
                                    <a:pt x="159" y="3000"/>
                                  </a:lnTo>
                                  <a:lnTo>
                                    <a:pt x="160" y="3040"/>
                                  </a:lnTo>
                                  <a:lnTo>
                                    <a:pt x="160" y="3100"/>
                                  </a:lnTo>
                                  <a:lnTo>
                                    <a:pt x="159" y="3120"/>
                                  </a:lnTo>
                                  <a:lnTo>
                                    <a:pt x="158" y="3160"/>
                                  </a:lnTo>
                                  <a:lnTo>
                                    <a:pt x="157" y="3180"/>
                                  </a:lnTo>
                                  <a:lnTo>
                                    <a:pt x="155" y="3220"/>
                                  </a:lnTo>
                                  <a:lnTo>
                                    <a:pt x="153" y="3240"/>
                                  </a:lnTo>
                                  <a:lnTo>
                                    <a:pt x="150" y="3280"/>
                                  </a:lnTo>
                                  <a:lnTo>
                                    <a:pt x="147" y="3300"/>
                                  </a:lnTo>
                                  <a:lnTo>
                                    <a:pt x="147" y="3320"/>
                                  </a:lnTo>
                                  <a:lnTo>
                                    <a:pt x="152" y="3340"/>
                                  </a:lnTo>
                                  <a:lnTo>
                                    <a:pt x="162" y="3360"/>
                                  </a:lnTo>
                                  <a:lnTo>
                                    <a:pt x="175" y="3380"/>
                                  </a:lnTo>
                                  <a:lnTo>
                                    <a:pt x="430" y="3380"/>
                                  </a:lnTo>
                                  <a:lnTo>
                                    <a:pt x="444" y="3360"/>
                                  </a:lnTo>
                                  <a:lnTo>
                                    <a:pt x="455" y="3360"/>
                                  </a:lnTo>
                                  <a:lnTo>
                                    <a:pt x="461" y="3340"/>
                                  </a:lnTo>
                                  <a:lnTo>
                                    <a:pt x="463" y="3320"/>
                                  </a:lnTo>
                                  <a:lnTo>
                                    <a:pt x="464" y="3260"/>
                                  </a:lnTo>
                                  <a:lnTo>
                                    <a:pt x="466" y="3200"/>
                                  </a:lnTo>
                                  <a:lnTo>
                                    <a:pt x="468" y="3160"/>
                                  </a:lnTo>
                                  <a:lnTo>
                                    <a:pt x="470" y="3100"/>
                                  </a:lnTo>
                                  <a:lnTo>
                                    <a:pt x="472" y="3060"/>
                                  </a:lnTo>
                                  <a:lnTo>
                                    <a:pt x="474" y="3000"/>
                                  </a:lnTo>
                                  <a:lnTo>
                                    <a:pt x="477" y="2960"/>
                                  </a:lnTo>
                                  <a:lnTo>
                                    <a:pt x="480" y="2900"/>
                                  </a:lnTo>
                                  <a:lnTo>
                                    <a:pt x="484" y="2860"/>
                                  </a:lnTo>
                                  <a:lnTo>
                                    <a:pt x="487" y="2800"/>
                                  </a:lnTo>
                                  <a:lnTo>
                                    <a:pt x="491" y="2760"/>
                                  </a:lnTo>
                                  <a:lnTo>
                                    <a:pt x="496" y="2700"/>
                                  </a:lnTo>
                                  <a:lnTo>
                                    <a:pt x="501" y="2660"/>
                                  </a:lnTo>
                                  <a:lnTo>
                                    <a:pt x="506" y="2600"/>
                                  </a:lnTo>
                                  <a:lnTo>
                                    <a:pt x="511" y="2560"/>
                                  </a:lnTo>
                                  <a:lnTo>
                                    <a:pt x="518" y="2520"/>
                                  </a:lnTo>
                                  <a:lnTo>
                                    <a:pt x="524" y="2460"/>
                                  </a:lnTo>
                                  <a:lnTo>
                                    <a:pt x="531" y="2420"/>
                                  </a:lnTo>
                                  <a:lnTo>
                                    <a:pt x="539" y="2380"/>
                                  </a:lnTo>
                                  <a:lnTo>
                                    <a:pt x="547" y="2340"/>
                                  </a:lnTo>
                                  <a:lnTo>
                                    <a:pt x="838" y="2340"/>
                                  </a:lnTo>
                                  <a:lnTo>
                                    <a:pt x="839" y="2320"/>
                                  </a:lnTo>
                                  <a:lnTo>
                                    <a:pt x="840" y="2260"/>
                                  </a:lnTo>
                                  <a:lnTo>
                                    <a:pt x="842" y="2220"/>
                                  </a:lnTo>
                                  <a:lnTo>
                                    <a:pt x="844" y="2180"/>
                                  </a:lnTo>
                                  <a:lnTo>
                                    <a:pt x="845" y="2140"/>
                                  </a:lnTo>
                                  <a:lnTo>
                                    <a:pt x="848" y="2100"/>
                                  </a:lnTo>
                                  <a:lnTo>
                                    <a:pt x="850" y="2060"/>
                                  </a:lnTo>
                                  <a:lnTo>
                                    <a:pt x="853" y="2000"/>
                                  </a:lnTo>
                                  <a:lnTo>
                                    <a:pt x="856" y="1960"/>
                                  </a:lnTo>
                                  <a:lnTo>
                                    <a:pt x="860" y="1920"/>
                                  </a:lnTo>
                                  <a:lnTo>
                                    <a:pt x="864" y="1880"/>
                                  </a:lnTo>
                                  <a:lnTo>
                                    <a:pt x="867" y="1860"/>
                                  </a:lnTo>
                                  <a:lnTo>
                                    <a:pt x="416" y="1860"/>
                                  </a:lnTo>
                                  <a:lnTo>
                                    <a:pt x="419" y="1800"/>
                                  </a:lnTo>
                                  <a:lnTo>
                                    <a:pt x="421" y="1760"/>
                                  </a:lnTo>
                                  <a:lnTo>
                                    <a:pt x="423" y="1720"/>
                                  </a:lnTo>
                                  <a:lnTo>
                                    <a:pt x="424" y="1680"/>
                                  </a:lnTo>
                                  <a:lnTo>
                                    <a:pt x="425" y="1620"/>
                                  </a:lnTo>
                                  <a:lnTo>
                                    <a:pt x="425" y="1600"/>
                                  </a:lnTo>
                                  <a:lnTo>
                                    <a:pt x="425" y="1540"/>
                                  </a:lnTo>
                                  <a:lnTo>
                                    <a:pt x="424" y="1500"/>
                                  </a:lnTo>
                                  <a:lnTo>
                                    <a:pt x="422" y="1440"/>
                                  </a:lnTo>
                                  <a:lnTo>
                                    <a:pt x="420" y="1400"/>
                                  </a:lnTo>
                                  <a:lnTo>
                                    <a:pt x="416" y="1360"/>
                                  </a:lnTo>
                                  <a:lnTo>
                                    <a:pt x="411" y="1300"/>
                                  </a:lnTo>
                                  <a:lnTo>
                                    <a:pt x="406" y="1260"/>
                                  </a:lnTo>
                                  <a:lnTo>
                                    <a:pt x="399" y="1220"/>
                                  </a:lnTo>
                                  <a:lnTo>
                                    <a:pt x="391" y="1160"/>
                                  </a:lnTo>
                                  <a:lnTo>
                                    <a:pt x="382" y="1120"/>
                                  </a:lnTo>
                                  <a:lnTo>
                                    <a:pt x="372" y="1080"/>
                                  </a:lnTo>
                                  <a:lnTo>
                                    <a:pt x="360" y="1020"/>
                                  </a:lnTo>
                                  <a:lnTo>
                                    <a:pt x="346" y="980"/>
                                  </a:lnTo>
                                  <a:lnTo>
                                    <a:pt x="332" y="920"/>
                                  </a:lnTo>
                                  <a:lnTo>
                                    <a:pt x="326" y="880"/>
                                  </a:lnTo>
                                  <a:lnTo>
                                    <a:pt x="321" y="840"/>
                                  </a:lnTo>
                                  <a:lnTo>
                                    <a:pt x="316" y="800"/>
                                  </a:lnTo>
                                  <a:lnTo>
                                    <a:pt x="311" y="760"/>
                                  </a:lnTo>
                                  <a:lnTo>
                                    <a:pt x="307" y="720"/>
                                  </a:lnTo>
                                  <a:lnTo>
                                    <a:pt x="304" y="680"/>
                                  </a:lnTo>
                                  <a:lnTo>
                                    <a:pt x="300" y="640"/>
                                  </a:lnTo>
                                  <a:lnTo>
                                    <a:pt x="298" y="600"/>
                                  </a:lnTo>
                                  <a:lnTo>
                                    <a:pt x="295" y="560"/>
                                  </a:lnTo>
                                  <a:lnTo>
                                    <a:pt x="293" y="520"/>
                                  </a:lnTo>
                                  <a:lnTo>
                                    <a:pt x="292" y="480"/>
                                  </a:lnTo>
                                  <a:lnTo>
                                    <a:pt x="291" y="440"/>
                                  </a:lnTo>
                                  <a:lnTo>
                                    <a:pt x="291" y="400"/>
                                  </a:lnTo>
                                  <a:lnTo>
                                    <a:pt x="291" y="340"/>
                                  </a:lnTo>
                                  <a:lnTo>
                                    <a:pt x="291" y="300"/>
                                  </a:lnTo>
                                  <a:lnTo>
                                    <a:pt x="292" y="260"/>
                                  </a:lnTo>
                                  <a:lnTo>
                                    <a:pt x="294" y="220"/>
                                  </a:lnTo>
                                  <a:lnTo>
                                    <a:pt x="295" y="180"/>
                                  </a:lnTo>
                                  <a:lnTo>
                                    <a:pt x="298" y="140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69" y="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838" y="2340"/>
                                  </a:moveTo>
                                  <a:lnTo>
                                    <a:pt x="547" y="2340"/>
                                  </a:lnTo>
                                  <a:lnTo>
                                    <a:pt x="550" y="2380"/>
                                  </a:lnTo>
                                  <a:lnTo>
                                    <a:pt x="552" y="2420"/>
                                  </a:lnTo>
                                  <a:lnTo>
                                    <a:pt x="554" y="2480"/>
                                  </a:lnTo>
                                  <a:lnTo>
                                    <a:pt x="559" y="2620"/>
                                  </a:lnTo>
                                  <a:lnTo>
                                    <a:pt x="561" y="2660"/>
                                  </a:lnTo>
                                  <a:lnTo>
                                    <a:pt x="564" y="2700"/>
                                  </a:lnTo>
                                  <a:lnTo>
                                    <a:pt x="566" y="2760"/>
                                  </a:lnTo>
                                  <a:lnTo>
                                    <a:pt x="569" y="2800"/>
                                  </a:lnTo>
                                  <a:lnTo>
                                    <a:pt x="572" y="2840"/>
                                  </a:lnTo>
                                  <a:lnTo>
                                    <a:pt x="575" y="2900"/>
                                  </a:lnTo>
                                  <a:lnTo>
                                    <a:pt x="579" y="2940"/>
                                  </a:lnTo>
                                  <a:lnTo>
                                    <a:pt x="583" y="2980"/>
                                  </a:lnTo>
                                  <a:lnTo>
                                    <a:pt x="588" y="3040"/>
                                  </a:lnTo>
                                  <a:lnTo>
                                    <a:pt x="594" y="3080"/>
                                  </a:lnTo>
                                  <a:lnTo>
                                    <a:pt x="600" y="3120"/>
                                  </a:lnTo>
                                  <a:lnTo>
                                    <a:pt x="608" y="3180"/>
                                  </a:lnTo>
                                  <a:lnTo>
                                    <a:pt x="616" y="3220"/>
                                  </a:lnTo>
                                  <a:lnTo>
                                    <a:pt x="624" y="3260"/>
                                  </a:lnTo>
                                  <a:lnTo>
                                    <a:pt x="633" y="3280"/>
                                  </a:lnTo>
                                  <a:lnTo>
                                    <a:pt x="645" y="3320"/>
                                  </a:lnTo>
                                  <a:lnTo>
                                    <a:pt x="660" y="3340"/>
                                  </a:lnTo>
                                  <a:lnTo>
                                    <a:pt x="679" y="3340"/>
                                  </a:lnTo>
                                  <a:lnTo>
                                    <a:pt x="700" y="3360"/>
                                  </a:lnTo>
                                  <a:lnTo>
                                    <a:pt x="723" y="3380"/>
                                  </a:lnTo>
                                  <a:lnTo>
                                    <a:pt x="931" y="3380"/>
                                  </a:lnTo>
                                  <a:lnTo>
                                    <a:pt x="954" y="3360"/>
                                  </a:lnTo>
                                  <a:lnTo>
                                    <a:pt x="974" y="3340"/>
                                  </a:lnTo>
                                  <a:lnTo>
                                    <a:pt x="992" y="3320"/>
                                  </a:lnTo>
                                  <a:lnTo>
                                    <a:pt x="1007" y="3300"/>
                                  </a:lnTo>
                                  <a:lnTo>
                                    <a:pt x="1018" y="3280"/>
                                  </a:lnTo>
                                  <a:lnTo>
                                    <a:pt x="1025" y="3260"/>
                                  </a:lnTo>
                                  <a:lnTo>
                                    <a:pt x="1039" y="3180"/>
                                  </a:lnTo>
                                  <a:lnTo>
                                    <a:pt x="1054" y="3120"/>
                                  </a:lnTo>
                                  <a:lnTo>
                                    <a:pt x="1068" y="3040"/>
                                  </a:lnTo>
                                  <a:lnTo>
                                    <a:pt x="1083" y="2960"/>
                                  </a:lnTo>
                                  <a:lnTo>
                                    <a:pt x="1098" y="2900"/>
                                  </a:lnTo>
                                  <a:lnTo>
                                    <a:pt x="1113" y="2820"/>
                                  </a:lnTo>
                                  <a:lnTo>
                                    <a:pt x="1124" y="2760"/>
                                  </a:lnTo>
                                  <a:lnTo>
                                    <a:pt x="825" y="2760"/>
                                  </a:lnTo>
                                  <a:lnTo>
                                    <a:pt x="827" y="2700"/>
                                  </a:lnTo>
                                  <a:lnTo>
                                    <a:pt x="829" y="2660"/>
                                  </a:lnTo>
                                  <a:lnTo>
                                    <a:pt x="830" y="2620"/>
                                  </a:lnTo>
                                  <a:lnTo>
                                    <a:pt x="832" y="2580"/>
                                  </a:lnTo>
                                  <a:lnTo>
                                    <a:pt x="833" y="2540"/>
                                  </a:lnTo>
                                  <a:lnTo>
                                    <a:pt x="834" y="2480"/>
                                  </a:lnTo>
                                  <a:lnTo>
                                    <a:pt x="838" y="2360"/>
                                  </a:lnTo>
                                  <a:lnTo>
                                    <a:pt x="838" y="23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616" y="1860"/>
                                  </a:moveTo>
                                  <a:lnTo>
                                    <a:pt x="1349" y="1860"/>
                                  </a:lnTo>
                                  <a:lnTo>
                                    <a:pt x="1353" y="1940"/>
                                  </a:lnTo>
                                  <a:lnTo>
                                    <a:pt x="1357" y="2000"/>
                                  </a:lnTo>
                                  <a:lnTo>
                                    <a:pt x="1360" y="2080"/>
                                  </a:lnTo>
                                  <a:lnTo>
                                    <a:pt x="1363" y="2140"/>
                                  </a:lnTo>
                                  <a:lnTo>
                                    <a:pt x="1364" y="2220"/>
                                  </a:lnTo>
                                  <a:lnTo>
                                    <a:pt x="1366" y="2300"/>
                                  </a:lnTo>
                                  <a:lnTo>
                                    <a:pt x="1366" y="2340"/>
                                  </a:lnTo>
                                  <a:lnTo>
                                    <a:pt x="1366" y="2440"/>
                                  </a:lnTo>
                                  <a:lnTo>
                                    <a:pt x="1365" y="2500"/>
                                  </a:lnTo>
                                  <a:lnTo>
                                    <a:pt x="1364" y="2580"/>
                                  </a:lnTo>
                                  <a:lnTo>
                                    <a:pt x="1359" y="2720"/>
                                  </a:lnTo>
                                  <a:lnTo>
                                    <a:pt x="1356" y="2800"/>
                                  </a:lnTo>
                                  <a:lnTo>
                                    <a:pt x="1353" y="2860"/>
                                  </a:lnTo>
                                  <a:lnTo>
                                    <a:pt x="1348" y="2940"/>
                                  </a:lnTo>
                                  <a:lnTo>
                                    <a:pt x="1343" y="3000"/>
                                  </a:lnTo>
                                  <a:lnTo>
                                    <a:pt x="1338" y="3080"/>
                                  </a:lnTo>
                                  <a:lnTo>
                                    <a:pt x="1332" y="3140"/>
                                  </a:lnTo>
                                  <a:lnTo>
                                    <a:pt x="1325" y="3220"/>
                                  </a:lnTo>
                                  <a:lnTo>
                                    <a:pt x="1318" y="3280"/>
                                  </a:lnTo>
                                  <a:lnTo>
                                    <a:pt x="1319" y="3300"/>
                                  </a:lnTo>
                                  <a:lnTo>
                                    <a:pt x="1326" y="3320"/>
                                  </a:lnTo>
                                  <a:lnTo>
                                    <a:pt x="1337" y="3340"/>
                                  </a:lnTo>
                                  <a:lnTo>
                                    <a:pt x="1352" y="3360"/>
                                  </a:lnTo>
                                  <a:lnTo>
                                    <a:pt x="1371" y="3360"/>
                                  </a:lnTo>
                                  <a:lnTo>
                                    <a:pt x="1392" y="3380"/>
                                  </a:lnTo>
                                  <a:lnTo>
                                    <a:pt x="1579" y="3380"/>
                                  </a:lnTo>
                                  <a:lnTo>
                                    <a:pt x="1594" y="3300"/>
                                  </a:lnTo>
                                  <a:lnTo>
                                    <a:pt x="1607" y="3240"/>
                                  </a:lnTo>
                                  <a:lnTo>
                                    <a:pt x="1620" y="3160"/>
                                  </a:lnTo>
                                  <a:lnTo>
                                    <a:pt x="1632" y="3100"/>
                                  </a:lnTo>
                                  <a:lnTo>
                                    <a:pt x="1643" y="3040"/>
                                  </a:lnTo>
                                  <a:lnTo>
                                    <a:pt x="1653" y="2960"/>
                                  </a:lnTo>
                                  <a:lnTo>
                                    <a:pt x="1661" y="2900"/>
                                  </a:lnTo>
                                  <a:lnTo>
                                    <a:pt x="1669" y="2820"/>
                                  </a:lnTo>
                                  <a:lnTo>
                                    <a:pt x="1675" y="2760"/>
                                  </a:lnTo>
                                  <a:lnTo>
                                    <a:pt x="1680" y="2680"/>
                                  </a:lnTo>
                                  <a:lnTo>
                                    <a:pt x="1683" y="2600"/>
                                  </a:lnTo>
                                  <a:lnTo>
                                    <a:pt x="1685" y="2540"/>
                                  </a:lnTo>
                                  <a:lnTo>
                                    <a:pt x="1686" y="2460"/>
                                  </a:lnTo>
                                  <a:lnTo>
                                    <a:pt x="1685" y="2400"/>
                                  </a:lnTo>
                                  <a:lnTo>
                                    <a:pt x="1682" y="2320"/>
                                  </a:lnTo>
                                  <a:lnTo>
                                    <a:pt x="1678" y="2240"/>
                                  </a:lnTo>
                                  <a:lnTo>
                                    <a:pt x="1672" y="2160"/>
                                  </a:lnTo>
                                  <a:lnTo>
                                    <a:pt x="1664" y="2100"/>
                                  </a:lnTo>
                                  <a:lnTo>
                                    <a:pt x="1654" y="2020"/>
                                  </a:lnTo>
                                  <a:lnTo>
                                    <a:pt x="1642" y="1940"/>
                                  </a:lnTo>
                                  <a:lnTo>
                                    <a:pt x="1631" y="1900"/>
                                  </a:lnTo>
                                  <a:lnTo>
                                    <a:pt x="1620" y="1880"/>
                                  </a:lnTo>
                                  <a:lnTo>
                                    <a:pt x="1616" y="186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487" y="40"/>
                                  </a:moveTo>
                                  <a:lnTo>
                                    <a:pt x="1255" y="40"/>
                                  </a:lnTo>
                                  <a:lnTo>
                                    <a:pt x="1237" y="60"/>
                                  </a:lnTo>
                                  <a:lnTo>
                                    <a:pt x="1223" y="60"/>
                                  </a:lnTo>
                                  <a:lnTo>
                                    <a:pt x="1212" y="80"/>
                                  </a:lnTo>
                                  <a:lnTo>
                                    <a:pt x="1205" y="100"/>
                                  </a:lnTo>
                                  <a:lnTo>
                                    <a:pt x="1202" y="120"/>
                                  </a:lnTo>
                                  <a:lnTo>
                                    <a:pt x="1203" y="180"/>
                                  </a:lnTo>
                                  <a:lnTo>
                                    <a:pt x="1203" y="240"/>
                                  </a:lnTo>
                                  <a:lnTo>
                                    <a:pt x="1203" y="280"/>
                                  </a:lnTo>
                                  <a:lnTo>
                                    <a:pt x="1202" y="320"/>
                                  </a:lnTo>
                                  <a:lnTo>
                                    <a:pt x="1201" y="380"/>
                                  </a:lnTo>
                                  <a:lnTo>
                                    <a:pt x="1200" y="420"/>
                                  </a:lnTo>
                                  <a:lnTo>
                                    <a:pt x="1198" y="480"/>
                                  </a:lnTo>
                                  <a:lnTo>
                                    <a:pt x="1196" y="520"/>
                                  </a:lnTo>
                                  <a:lnTo>
                                    <a:pt x="1194" y="580"/>
                                  </a:lnTo>
                                  <a:lnTo>
                                    <a:pt x="1193" y="590"/>
                                  </a:lnTo>
                                  <a:lnTo>
                                    <a:pt x="1193" y="600"/>
                                  </a:lnTo>
                                  <a:lnTo>
                                    <a:pt x="1191" y="660"/>
                                  </a:lnTo>
                                  <a:lnTo>
                                    <a:pt x="1188" y="700"/>
                                  </a:lnTo>
                                  <a:lnTo>
                                    <a:pt x="1185" y="740"/>
                                  </a:lnTo>
                                  <a:lnTo>
                                    <a:pt x="1181" y="800"/>
                                  </a:lnTo>
                                  <a:lnTo>
                                    <a:pt x="1177" y="840"/>
                                  </a:lnTo>
                                  <a:lnTo>
                                    <a:pt x="1172" y="900"/>
                                  </a:lnTo>
                                  <a:lnTo>
                                    <a:pt x="1167" y="940"/>
                                  </a:lnTo>
                                  <a:lnTo>
                                    <a:pt x="1160" y="980"/>
                                  </a:lnTo>
                                  <a:lnTo>
                                    <a:pt x="1153" y="1040"/>
                                  </a:lnTo>
                                  <a:lnTo>
                                    <a:pt x="1145" y="1080"/>
                                  </a:lnTo>
                                  <a:lnTo>
                                    <a:pt x="1134" y="1180"/>
                                  </a:lnTo>
                                  <a:lnTo>
                                    <a:pt x="1123" y="1280"/>
                                  </a:lnTo>
                                  <a:lnTo>
                                    <a:pt x="1111" y="1360"/>
                                  </a:lnTo>
                                  <a:lnTo>
                                    <a:pt x="1098" y="1460"/>
                                  </a:lnTo>
                                  <a:lnTo>
                                    <a:pt x="1084" y="1560"/>
                                  </a:lnTo>
                                  <a:lnTo>
                                    <a:pt x="1070" y="1640"/>
                                  </a:lnTo>
                                  <a:lnTo>
                                    <a:pt x="1055" y="1720"/>
                                  </a:lnTo>
                                  <a:lnTo>
                                    <a:pt x="1040" y="1820"/>
                                  </a:lnTo>
                                  <a:lnTo>
                                    <a:pt x="1024" y="1900"/>
                                  </a:lnTo>
                                  <a:lnTo>
                                    <a:pt x="1008" y="1980"/>
                                  </a:lnTo>
                                  <a:lnTo>
                                    <a:pt x="991" y="2060"/>
                                  </a:lnTo>
                                  <a:lnTo>
                                    <a:pt x="974" y="2140"/>
                                  </a:lnTo>
                                  <a:lnTo>
                                    <a:pt x="956" y="2220"/>
                                  </a:lnTo>
                                  <a:lnTo>
                                    <a:pt x="938" y="2300"/>
                                  </a:lnTo>
                                  <a:lnTo>
                                    <a:pt x="920" y="2380"/>
                                  </a:lnTo>
                                  <a:lnTo>
                                    <a:pt x="901" y="2460"/>
                                  </a:lnTo>
                                  <a:lnTo>
                                    <a:pt x="882" y="2540"/>
                                  </a:lnTo>
                                  <a:lnTo>
                                    <a:pt x="863" y="2600"/>
                                  </a:lnTo>
                                  <a:lnTo>
                                    <a:pt x="844" y="2680"/>
                                  </a:lnTo>
                                  <a:lnTo>
                                    <a:pt x="825" y="2760"/>
                                  </a:lnTo>
                                  <a:lnTo>
                                    <a:pt x="1124" y="2760"/>
                                  </a:lnTo>
                                  <a:lnTo>
                                    <a:pt x="1128" y="2740"/>
                                  </a:lnTo>
                                  <a:lnTo>
                                    <a:pt x="1143" y="2680"/>
                                  </a:lnTo>
                                  <a:lnTo>
                                    <a:pt x="1159" y="2600"/>
                                  </a:lnTo>
                                  <a:lnTo>
                                    <a:pt x="1175" y="2540"/>
                                  </a:lnTo>
                                  <a:lnTo>
                                    <a:pt x="1191" y="2460"/>
                                  </a:lnTo>
                                  <a:lnTo>
                                    <a:pt x="1207" y="2400"/>
                                  </a:lnTo>
                                  <a:lnTo>
                                    <a:pt x="1224" y="2320"/>
                                  </a:lnTo>
                                  <a:lnTo>
                                    <a:pt x="1241" y="2260"/>
                                  </a:lnTo>
                                  <a:lnTo>
                                    <a:pt x="1258" y="2180"/>
                                  </a:lnTo>
                                  <a:lnTo>
                                    <a:pt x="1276" y="2120"/>
                                  </a:lnTo>
                                  <a:lnTo>
                                    <a:pt x="1293" y="2060"/>
                                  </a:lnTo>
                                  <a:lnTo>
                                    <a:pt x="1312" y="1980"/>
                                  </a:lnTo>
                                  <a:lnTo>
                                    <a:pt x="1330" y="1920"/>
                                  </a:lnTo>
                                  <a:lnTo>
                                    <a:pt x="1349" y="1860"/>
                                  </a:lnTo>
                                  <a:lnTo>
                                    <a:pt x="1616" y="1860"/>
                                  </a:lnTo>
                                  <a:lnTo>
                                    <a:pt x="1611" y="1840"/>
                                  </a:lnTo>
                                  <a:lnTo>
                                    <a:pt x="1602" y="1800"/>
                                  </a:lnTo>
                                  <a:lnTo>
                                    <a:pt x="1593" y="1760"/>
                                  </a:lnTo>
                                  <a:lnTo>
                                    <a:pt x="1585" y="1740"/>
                                  </a:lnTo>
                                  <a:lnTo>
                                    <a:pt x="1577" y="1700"/>
                                  </a:lnTo>
                                  <a:lnTo>
                                    <a:pt x="1570" y="1660"/>
                                  </a:lnTo>
                                  <a:lnTo>
                                    <a:pt x="1564" y="1620"/>
                                  </a:lnTo>
                                  <a:lnTo>
                                    <a:pt x="1558" y="1580"/>
                                  </a:lnTo>
                                  <a:lnTo>
                                    <a:pt x="1552" y="1540"/>
                                  </a:lnTo>
                                  <a:lnTo>
                                    <a:pt x="1547" y="1500"/>
                                  </a:lnTo>
                                  <a:lnTo>
                                    <a:pt x="1542" y="1480"/>
                                  </a:lnTo>
                                  <a:lnTo>
                                    <a:pt x="1537" y="1440"/>
                                  </a:lnTo>
                                  <a:lnTo>
                                    <a:pt x="1533" y="1400"/>
                                  </a:lnTo>
                                  <a:lnTo>
                                    <a:pt x="1530" y="1360"/>
                                  </a:lnTo>
                                  <a:lnTo>
                                    <a:pt x="1526" y="1320"/>
                                  </a:lnTo>
                                  <a:lnTo>
                                    <a:pt x="1523" y="1280"/>
                                  </a:lnTo>
                                  <a:lnTo>
                                    <a:pt x="1521" y="1240"/>
                                  </a:lnTo>
                                  <a:lnTo>
                                    <a:pt x="1518" y="1200"/>
                                  </a:lnTo>
                                  <a:lnTo>
                                    <a:pt x="1523" y="1140"/>
                                  </a:lnTo>
                                  <a:lnTo>
                                    <a:pt x="1528" y="1100"/>
                                  </a:lnTo>
                                  <a:lnTo>
                                    <a:pt x="1532" y="1040"/>
                                  </a:lnTo>
                                  <a:lnTo>
                                    <a:pt x="1536" y="980"/>
                                  </a:lnTo>
                                  <a:lnTo>
                                    <a:pt x="1539" y="940"/>
                                  </a:lnTo>
                                  <a:lnTo>
                                    <a:pt x="1542" y="880"/>
                                  </a:lnTo>
                                  <a:lnTo>
                                    <a:pt x="1545" y="840"/>
                                  </a:lnTo>
                                  <a:lnTo>
                                    <a:pt x="1547" y="780"/>
                                  </a:lnTo>
                                  <a:lnTo>
                                    <a:pt x="1549" y="740"/>
                                  </a:lnTo>
                                  <a:lnTo>
                                    <a:pt x="1550" y="680"/>
                                  </a:lnTo>
                                  <a:lnTo>
                                    <a:pt x="1551" y="620"/>
                                  </a:lnTo>
                                  <a:lnTo>
                                    <a:pt x="1552" y="580"/>
                                  </a:lnTo>
                                  <a:lnTo>
                                    <a:pt x="1552" y="460"/>
                                  </a:lnTo>
                                  <a:lnTo>
                                    <a:pt x="1551" y="400"/>
                                  </a:lnTo>
                                  <a:lnTo>
                                    <a:pt x="1550" y="360"/>
                                  </a:lnTo>
                                  <a:lnTo>
                                    <a:pt x="1549" y="300"/>
                                  </a:lnTo>
                                  <a:lnTo>
                                    <a:pt x="1547" y="240"/>
                                  </a:lnTo>
                                  <a:lnTo>
                                    <a:pt x="1544" y="180"/>
                                  </a:lnTo>
                                  <a:lnTo>
                                    <a:pt x="1541" y="120"/>
                                  </a:lnTo>
                                  <a:lnTo>
                                    <a:pt x="1539" y="100"/>
                                  </a:lnTo>
                                  <a:lnTo>
                                    <a:pt x="1531" y="80"/>
                                  </a:lnTo>
                                  <a:lnTo>
                                    <a:pt x="1520" y="80"/>
                                  </a:lnTo>
                                  <a:lnTo>
                                    <a:pt x="1505" y="60"/>
                                  </a:lnTo>
                                  <a:lnTo>
                                    <a:pt x="1487" y="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725" y="0"/>
                                  </a:moveTo>
                                  <a:lnTo>
                                    <a:pt x="564" y="0"/>
                                  </a:lnTo>
                                  <a:lnTo>
                                    <a:pt x="548" y="20"/>
                                  </a:lnTo>
                                  <a:lnTo>
                                    <a:pt x="533" y="20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504" y="140"/>
                                  </a:lnTo>
                                  <a:lnTo>
                                    <a:pt x="499" y="200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492" y="340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488" y="480"/>
                                  </a:lnTo>
                                  <a:lnTo>
                                    <a:pt x="488" y="540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488" y="680"/>
                                  </a:lnTo>
                                  <a:lnTo>
                                    <a:pt x="489" y="740"/>
                                  </a:lnTo>
                                  <a:lnTo>
                                    <a:pt x="492" y="880"/>
                                  </a:lnTo>
                                  <a:lnTo>
                                    <a:pt x="495" y="940"/>
                                  </a:lnTo>
                                  <a:lnTo>
                                    <a:pt x="498" y="1000"/>
                                  </a:lnTo>
                                  <a:lnTo>
                                    <a:pt x="502" y="1080"/>
                                  </a:lnTo>
                                  <a:lnTo>
                                    <a:pt x="505" y="1140"/>
                                  </a:lnTo>
                                  <a:lnTo>
                                    <a:pt x="510" y="1200"/>
                                  </a:lnTo>
                                  <a:lnTo>
                                    <a:pt x="514" y="1280"/>
                                  </a:lnTo>
                                  <a:lnTo>
                                    <a:pt x="519" y="1340"/>
                                  </a:lnTo>
                                  <a:lnTo>
                                    <a:pt x="524" y="1400"/>
                                  </a:lnTo>
                                  <a:lnTo>
                                    <a:pt x="526" y="1440"/>
                                  </a:lnTo>
                                  <a:lnTo>
                                    <a:pt x="527" y="1480"/>
                                  </a:lnTo>
                                  <a:lnTo>
                                    <a:pt x="527" y="1500"/>
                                  </a:lnTo>
                                  <a:lnTo>
                                    <a:pt x="527" y="1540"/>
                                  </a:lnTo>
                                  <a:lnTo>
                                    <a:pt x="526" y="1560"/>
                                  </a:lnTo>
                                  <a:lnTo>
                                    <a:pt x="524" y="1600"/>
                                  </a:lnTo>
                                  <a:lnTo>
                                    <a:pt x="521" y="1620"/>
                                  </a:lnTo>
                                  <a:lnTo>
                                    <a:pt x="517" y="1640"/>
                                  </a:lnTo>
                                  <a:lnTo>
                                    <a:pt x="513" y="1680"/>
                                  </a:lnTo>
                                  <a:lnTo>
                                    <a:pt x="508" y="1700"/>
                                  </a:lnTo>
                                  <a:lnTo>
                                    <a:pt x="502" y="1720"/>
                                  </a:lnTo>
                                  <a:lnTo>
                                    <a:pt x="496" y="1740"/>
                                  </a:lnTo>
                                  <a:lnTo>
                                    <a:pt x="489" y="1760"/>
                                  </a:lnTo>
                                  <a:lnTo>
                                    <a:pt x="481" y="1780"/>
                                  </a:lnTo>
                                  <a:lnTo>
                                    <a:pt x="472" y="1780"/>
                                  </a:lnTo>
                                  <a:lnTo>
                                    <a:pt x="462" y="1800"/>
                                  </a:lnTo>
                                  <a:lnTo>
                                    <a:pt x="452" y="1820"/>
                                  </a:lnTo>
                                  <a:lnTo>
                                    <a:pt x="441" y="1840"/>
                                  </a:lnTo>
                                  <a:lnTo>
                                    <a:pt x="429" y="1840"/>
                                  </a:lnTo>
                                  <a:lnTo>
                                    <a:pt x="416" y="1860"/>
                                  </a:lnTo>
                                  <a:lnTo>
                                    <a:pt x="867" y="1860"/>
                                  </a:lnTo>
                                  <a:lnTo>
                                    <a:pt x="869" y="1840"/>
                                  </a:lnTo>
                                  <a:lnTo>
                                    <a:pt x="875" y="1800"/>
                                  </a:lnTo>
                                  <a:lnTo>
                                    <a:pt x="882" y="1760"/>
                                  </a:lnTo>
                                  <a:lnTo>
                                    <a:pt x="890" y="1700"/>
                                  </a:lnTo>
                                  <a:lnTo>
                                    <a:pt x="899" y="1660"/>
                                  </a:lnTo>
                                  <a:lnTo>
                                    <a:pt x="908" y="1620"/>
                                  </a:lnTo>
                                  <a:lnTo>
                                    <a:pt x="919" y="1580"/>
                                  </a:lnTo>
                                  <a:lnTo>
                                    <a:pt x="931" y="1540"/>
                                  </a:lnTo>
                                  <a:lnTo>
                                    <a:pt x="943" y="1500"/>
                                  </a:lnTo>
                                  <a:lnTo>
                                    <a:pt x="957" y="1460"/>
                                  </a:lnTo>
                                  <a:lnTo>
                                    <a:pt x="971" y="1420"/>
                                  </a:lnTo>
                                  <a:lnTo>
                                    <a:pt x="987" y="1380"/>
                                  </a:lnTo>
                                  <a:lnTo>
                                    <a:pt x="1003" y="1340"/>
                                  </a:lnTo>
                                  <a:lnTo>
                                    <a:pt x="1020" y="1300"/>
                                  </a:lnTo>
                                  <a:lnTo>
                                    <a:pt x="1039" y="1260"/>
                                  </a:lnTo>
                                  <a:lnTo>
                                    <a:pt x="1058" y="1240"/>
                                  </a:lnTo>
                                  <a:lnTo>
                                    <a:pt x="1078" y="1200"/>
                                  </a:lnTo>
                                  <a:lnTo>
                                    <a:pt x="1100" y="1160"/>
                                  </a:lnTo>
                                  <a:lnTo>
                                    <a:pt x="1122" y="1120"/>
                                  </a:lnTo>
                                  <a:lnTo>
                                    <a:pt x="1145" y="1080"/>
                                  </a:lnTo>
                                  <a:lnTo>
                                    <a:pt x="1151" y="1040"/>
                                  </a:lnTo>
                                  <a:lnTo>
                                    <a:pt x="786" y="1040"/>
                                  </a:lnTo>
                                  <a:lnTo>
                                    <a:pt x="779" y="80"/>
                                  </a:lnTo>
                                  <a:lnTo>
                                    <a:pt x="774" y="60"/>
                                  </a:lnTo>
                                  <a:lnTo>
                                    <a:pt x="766" y="40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41" y="20"/>
                                  </a:ln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194" y="80"/>
                                  </a:moveTo>
                                  <a:lnTo>
                                    <a:pt x="950" y="80"/>
                                  </a:lnTo>
                                  <a:lnTo>
                                    <a:pt x="944" y="100"/>
                                  </a:lnTo>
                                  <a:lnTo>
                                    <a:pt x="940" y="120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41" y="200"/>
                                  </a:lnTo>
                                  <a:lnTo>
                                    <a:pt x="941" y="240"/>
                                  </a:lnTo>
                                  <a:lnTo>
                                    <a:pt x="939" y="300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35" y="420"/>
                                  </a:lnTo>
                                  <a:lnTo>
                                    <a:pt x="931" y="480"/>
                                  </a:lnTo>
                                  <a:lnTo>
                                    <a:pt x="927" y="520"/>
                                  </a:lnTo>
                                  <a:lnTo>
                                    <a:pt x="922" y="580"/>
                                  </a:lnTo>
                                  <a:lnTo>
                                    <a:pt x="916" y="620"/>
                                  </a:lnTo>
                                  <a:lnTo>
                                    <a:pt x="909" y="680"/>
                                  </a:lnTo>
                                  <a:lnTo>
                                    <a:pt x="901" y="720"/>
                                  </a:lnTo>
                                  <a:lnTo>
                                    <a:pt x="892" y="760"/>
                                  </a:lnTo>
                                  <a:lnTo>
                                    <a:pt x="882" y="800"/>
                                  </a:lnTo>
                                  <a:lnTo>
                                    <a:pt x="872" y="840"/>
                                  </a:lnTo>
                                  <a:lnTo>
                                    <a:pt x="860" y="880"/>
                                  </a:lnTo>
                                  <a:lnTo>
                                    <a:pt x="847" y="920"/>
                                  </a:lnTo>
                                  <a:lnTo>
                                    <a:pt x="834" y="940"/>
                                  </a:lnTo>
                                  <a:lnTo>
                                    <a:pt x="819" y="980"/>
                                  </a:lnTo>
                                  <a:lnTo>
                                    <a:pt x="803" y="1020"/>
                                  </a:lnTo>
                                  <a:lnTo>
                                    <a:pt x="786" y="1040"/>
                                  </a:lnTo>
                                  <a:lnTo>
                                    <a:pt x="1151" y="1040"/>
                                  </a:lnTo>
                                  <a:lnTo>
                                    <a:pt x="1157" y="1000"/>
                                  </a:lnTo>
                                  <a:lnTo>
                                    <a:pt x="1163" y="940"/>
                                  </a:lnTo>
                                  <a:lnTo>
                                    <a:pt x="1168" y="900"/>
                                  </a:lnTo>
                                  <a:lnTo>
                                    <a:pt x="1173" y="860"/>
                                  </a:lnTo>
                                  <a:lnTo>
                                    <a:pt x="1177" y="800"/>
                                  </a:lnTo>
                                  <a:lnTo>
                                    <a:pt x="1181" y="760"/>
                                  </a:lnTo>
                                  <a:lnTo>
                                    <a:pt x="1185" y="720"/>
                                  </a:lnTo>
                                  <a:lnTo>
                                    <a:pt x="1188" y="660"/>
                                  </a:lnTo>
                                  <a:lnTo>
                                    <a:pt x="1191" y="620"/>
                                  </a:lnTo>
                                  <a:lnTo>
                                    <a:pt x="1193" y="590"/>
                                  </a:lnTo>
                                  <a:lnTo>
                                    <a:pt x="1195" y="560"/>
                                  </a:lnTo>
                                  <a:lnTo>
                                    <a:pt x="1196" y="500"/>
                                  </a:lnTo>
                                  <a:lnTo>
                                    <a:pt x="1197" y="460"/>
                                  </a:lnTo>
                                  <a:lnTo>
                                    <a:pt x="1198" y="420"/>
                                  </a:lnTo>
                                  <a:lnTo>
                                    <a:pt x="1199" y="360"/>
                                  </a:lnTo>
                                  <a:lnTo>
                                    <a:pt x="1200" y="320"/>
                                  </a:lnTo>
                                  <a:lnTo>
                                    <a:pt x="1202" y="180"/>
                                  </a:lnTo>
                                  <a:lnTo>
                                    <a:pt x="1202" y="120"/>
                                  </a:lnTo>
                                  <a:lnTo>
                                    <a:pt x="1200" y="100"/>
                                  </a:lnTo>
                                  <a:lnTo>
                                    <a:pt x="1194" y="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158" y="40"/>
                                  </a:moveTo>
                                  <a:lnTo>
                                    <a:pt x="988" y="40"/>
                                  </a:lnTo>
                                  <a:lnTo>
                                    <a:pt x="973" y="6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1185" y="80"/>
                                  </a:lnTo>
                                  <a:lnTo>
                                    <a:pt x="1173" y="60"/>
                                  </a:lnTo>
                                  <a:lnTo>
                                    <a:pt x="1158" y="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236" y="20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236" y="2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104" y="20"/>
                                  </a:moveTo>
                                  <a:lnTo>
                                    <a:pt x="1043" y="20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123" y="40"/>
                                  </a:lnTo>
                                  <a:lnTo>
                                    <a:pt x="1104" y="2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445" y="20"/>
                                  </a:moveTo>
                                  <a:lnTo>
                                    <a:pt x="1297" y="20"/>
                                  </a:lnTo>
                                  <a:lnTo>
                                    <a:pt x="1275" y="40"/>
                                  </a:lnTo>
                                  <a:lnTo>
                                    <a:pt x="1467" y="40"/>
                                  </a:lnTo>
                                  <a:lnTo>
                                    <a:pt x="1445" y="2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36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54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0"/>
                            <a:ext cx="107172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3417">
                                <a:moveTo>
                                  <a:pt x="11" y="109"/>
                                </a:moveTo>
                                <a:lnTo>
                                  <a:pt x="7" y="150"/>
                                </a:lnTo>
                                <a:lnTo>
                                  <a:pt x="5" y="190"/>
                                </a:lnTo>
                                <a:lnTo>
                                  <a:pt x="2" y="232"/>
                                </a:lnTo>
                                <a:lnTo>
                                  <a:pt x="1" y="274"/>
                                </a:lnTo>
                                <a:lnTo>
                                  <a:pt x="0" y="316"/>
                                </a:lnTo>
                                <a:lnTo>
                                  <a:pt x="0" y="359"/>
                                </a:lnTo>
                                <a:lnTo>
                                  <a:pt x="0" y="402"/>
                                </a:lnTo>
                                <a:lnTo>
                                  <a:pt x="1" y="445"/>
                                </a:lnTo>
                                <a:lnTo>
                                  <a:pt x="3" y="488"/>
                                </a:lnTo>
                                <a:lnTo>
                                  <a:pt x="5" y="531"/>
                                </a:lnTo>
                                <a:lnTo>
                                  <a:pt x="8" y="575"/>
                                </a:lnTo>
                                <a:lnTo>
                                  <a:pt x="12" y="618"/>
                                </a:lnTo>
                                <a:lnTo>
                                  <a:pt x="16" y="660"/>
                                </a:lnTo>
                                <a:lnTo>
                                  <a:pt x="22" y="703"/>
                                </a:lnTo>
                                <a:lnTo>
                                  <a:pt x="28" y="745"/>
                                </a:lnTo>
                                <a:lnTo>
                                  <a:pt x="35" y="787"/>
                                </a:lnTo>
                                <a:lnTo>
                                  <a:pt x="42" y="828"/>
                                </a:lnTo>
                                <a:lnTo>
                                  <a:pt x="51" y="869"/>
                                </a:lnTo>
                                <a:lnTo>
                                  <a:pt x="60" y="908"/>
                                </a:lnTo>
                                <a:lnTo>
                                  <a:pt x="70" y="948"/>
                                </a:lnTo>
                                <a:lnTo>
                                  <a:pt x="79" y="989"/>
                                </a:lnTo>
                                <a:lnTo>
                                  <a:pt x="87" y="1030"/>
                                </a:lnTo>
                                <a:lnTo>
                                  <a:pt x="94" y="1072"/>
                                </a:lnTo>
                                <a:lnTo>
                                  <a:pt x="100" y="1113"/>
                                </a:lnTo>
                                <a:lnTo>
                                  <a:pt x="106" y="1155"/>
                                </a:lnTo>
                                <a:lnTo>
                                  <a:pt x="111" y="1197"/>
                                </a:lnTo>
                                <a:lnTo>
                                  <a:pt x="115" y="1239"/>
                                </a:lnTo>
                                <a:lnTo>
                                  <a:pt x="118" y="1280"/>
                                </a:lnTo>
                                <a:lnTo>
                                  <a:pt x="121" y="1322"/>
                                </a:lnTo>
                                <a:lnTo>
                                  <a:pt x="123" y="1364"/>
                                </a:lnTo>
                                <a:lnTo>
                                  <a:pt x="124" y="1406"/>
                                </a:lnTo>
                                <a:lnTo>
                                  <a:pt x="125" y="1448"/>
                                </a:lnTo>
                                <a:lnTo>
                                  <a:pt x="124" y="1490"/>
                                </a:lnTo>
                                <a:lnTo>
                                  <a:pt x="123" y="1532"/>
                                </a:lnTo>
                                <a:lnTo>
                                  <a:pt x="121" y="1575"/>
                                </a:lnTo>
                                <a:lnTo>
                                  <a:pt x="119" y="1617"/>
                                </a:lnTo>
                                <a:lnTo>
                                  <a:pt x="115" y="1659"/>
                                </a:lnTo>
                                <a:lnTo>
                                  <a:pt x="111" y="1702"/>
                                </a:lnTo>
                                <a:lnTo>
                                  <a:pt x="106" y="1744"/>
                                </a:lnTo>
                                <a:lnTo>
                                  <a:pt x="101" y="1787"/>
                                </a:lnTo>
                                <a:lnTo>
                                  <a:pt x="93" y="1838"/>
                                </a:lnTo>
                                <a:lnTo>
                                  <a:pt x="86" y="1889"/>
                                </a:lnTo>
                                <a:lnTo>
                                  <a:pt x="80" y="1940"/>
                                </a:lnTo>
                                <a:lnTo>
                                  <a:pt x="75" y="1990"/>
                                </a:lnTo>
                                <a:lnTo>
                                  <a:pt x="70" y="2040"/>
                                </a:lnTo>
                                <a:lnTo>
                                  <a:pt x="67" y="2089"/>
                                </a:lnTo>
                                <a:lnTo>
                                  <a:pt x="65" y="2137"/>
                                </a:lnTo>
                                <a:lnTo>
                                  <a:pt x="63" y="2185"/>
                                </a:lnTo>
                                <a:lnTo>
                                  <a:pt x="62" y="2233"/>
                                </a:lnTo>
                                <a:lnTo>
                                  <a:pt x="63" y="2280"/>
                                </a:lnTo>
                                <a:lnTo>
                                  <a:pt x="65" y="2326"/>
                                </a:lnTo>
                                <a:lnTo>
                                  <a:pt x="67" y="2372"/>
                                </a:lnTo>
                                <a:lnTo>
                                  <a:pt x="71" y="2417"/>
                                </a:lnTo>
                                <a:lnTo>
                                  <a:pt x="76" y="2462"/>
                                </a:lnTo>
                                <a:lnTo>
                                  <a:pt x="82" y="2506"/>
                                </a:lnTo>
                                <a:lnTo>
                                  <a:pt x="89" y="2549"/>
                                </a:lnTo>
                                <a:lnTo>
                                  <a:pt x="98" y="2592"/>
                                </a:lnTo>
                                <a:lnTo>
                                  <a:pt x="108" y="2633"/>
                                </a:lnTo>
                                <a:lnTo>
                                  <a:pt x="119" y="2675"/>
                                </a:lnTo>
                                <a:lnTo>
                                  <a:pt x="131" y="2715"/>
                                </a:lnTo>
                                <a:lnTo>
                                  <a:pt x="136" y="2744"/>
                                </a:lnTo>
                                <a:lnTo>
                                  <a:pt x="140" y="2774"/>
                                </a:lnTo>
                                <a:lnTo>
                                  <a:pt x="144" y="2803"/>
                                </a:lnTo>
                                <a:lnTo>
                                  <a:pt x="147" y="2833"/>
                                </a:lnTo>
                                <a:lnTo>
                                  <a:pt x="150" y="2862"/>
                                </a:lnTo>
                                <a:lnTo>
                                  <a:pt x="153" y="2892"/>
                                </a:lnTo>
                                <a:lnTo>
                                  <a:pt x="155" y="2922"/>
                                </a:lnTo>
                                <a:lnTo>
                                  <a:pt x="157" y="2951"/>
                                </a:lnTo>
                                <a:lnTo>
                                  <a:pt x="158" y="2981"/>
                                </a:lnTo>
                                <a:lnTo>
                                  <a:pt x="159" y="3011"/>
                                </a:lnTo>
                                <a:lnTo>
                                  <a:pt x="160" y="3041"/>
                                </a:lnTo>
                                <a:lnTo>
                                  <a:pt x="160" y="3071"/>
                                </a:lnTo>
                                <a:lnTo>
                                  <a:pt x="160" y="3101"/>
                                </a:lnTo>
                                <a:lnTo>
                                  <a:pt x="160" y="3131"/>
                                </a:lnTo>
                                <a:lnTo>
                                  <a:pt x="159" y="3161"/>
                                </a:lnTo>
                                <a:lnTo>
                                  <a:pt x="157" y="3191"/>
                                </a:lnTo>
                                <a:lnTo>
                                  <a:pt x="155" y="3222"/>
                                </a:lnTo>
                                <a:lnTo>
                                  <a:pt x="153" y="3252"/>
                                </a:lnTo>
                                <a:lnTo>
                                  <a:pt x="150" y="3283"/>
                                </a:lnTo>
                                <a:lnTo>
                                  <a:pt x="147" y="3313"/>
                                </a:lnTo>
                                <a:lnTo>
                                  <a:pt x="147" y="3332"/>
                                </a:lnTo>
                                <a:lnTo>
                                  <a:pt x="153" y="3349"/>
                                </a:lnTo>
                                <a:lnTo>
                                  <a:pt x="162" y="3364"/>
                                </a:lnTo>
                                <a:lnTo>
                                  <a:pt x="175" y="3377"/>
                                </a:lnTo>
                                <a:lnTo>
                                  <a:pt x="191" y="3389"/>
                                </a:lnTo>
                                <a:lnTo>
                                  <a:pt x="210" y="3398"/>
                                </a:lnTo>
                                <a:lnTo>
                                  <a:pt x="231" y="3406"/>
                                </a:lnTo>
                                <a:lnTo>
                                  <a:pt x="254" y="3412"/>
                                </a:lnTo>
                                <a:lnTo>
                                  <a:pt x="277" y="3416"/>
                                </a:lnTo>
                                <a:lnTo>
                                  <a:pt x="302" y="3417"/>
                                </a:lnTo>
                                <a:lnTo>
                                  <a:pt x="326" y="3417"/>
                                </a:lnTo>
                                <a:lnTo>
                                  <a:pt x="350" y="3415"/>
                                </a:lnTo>
                                <a:lnTo>
                                  <a:pt x="373" y="3411"/>
                                </a:lnTo>
                                <a:lnTo>
                                  <a:pt x="394" y="3404"/>
                                </a:lnTo>
                                <a:lnTo>
                                  <a:pt x="414" y="3396"/>
                                </a:lnTo>
                                <a:lnTo>
                                  <a:pt x="431" y="3385"/>
                                </a:lnTo>
                                <a:lnTo>
                                  <a:pt x="444" y="3373"/>
                                </a:lnTo>
                                <a:lnTo>
                                  <a:pt x="455" y="3358"/>
                                </a:lnTo>
                                <a:lnTo>
                                  <a:pt x="461" y="3341"/>
                                </a:lnTo>
                                <a:lnTo>
                                  <a:pt x="463" y="3322"/>
                                </a:lnTo>
                                <a:lnTo>
                                  <a:pt x="464" y="3269"/>
                                </a:lnTo>
                                <a:lnTo>
                                  <a:pt x="466" y="3217"/>
                                </a:lnTo>
                                <a:lnTo>
                                  <a:pt x="468" y="3165"/>
                                </a:lnTo>
                                <a:lnTo>
                                  <a:pt x="470" y="3113"/>
                                </a:lnTo>
                                <a:lnTo>
                                  <a:pt x="472" y="3061"/>
                                </a:lnTo>
                                <a:lnTo>
                                  <a:pt x="475" y="3009"/>
                                </a:lnTo>
                                <a:lnTo>
                                  <a:pt x="477" y="2958"/>
                                </a:lnTo>
                                <a:lnTo>
                                  <a:pt x="480" y="2908"/>
                                </a:lnTo>
                                <a:lnTo>
                                  <a:pt x="484" y="2857"/>
                                </a:lnTo>
                                <a:lnTo>
                                  <a:pt x="487" y="2808"/>
                                </a:lnTo>
                                <a:lnTo>
                                  <a:pt x="491" y="2758"/>
                                </a:lnTo>
                                <a:lnTo>
                                  <a:pt x="496" y="2709"/>
                                </a:lnTo>
                                <a:lnTo>
                                  <a:pt x="501" y="2661"/>
                                </a:lnTo>
                                <a:lnTo>
                                  <a:pt x="506" y="2613"/>
                                </a:lnTo>
                                <a:lnTo>
                                  <a:pt x="512" y="2566"/>
                                </a:lnTo>
                                <a:lnTo>
                                  <a:pt x="518" y="2519"/>
                                </a:lnTo>
                                <a:lnTo>
                                  <a:pt x="524" y="2474"/>
                                </a:lnTo>
                                <a:lnTo>
                                  <a:pt x="532" y="2428"/>
                                </a:lnTo>
                                <a:lnTo>
                                  <a:pt x="539" y="2384"/>
                                </a:lnTo>
                                <a:lnTo>
                                  <a:pt x="548" y="2340"/>
                                </a:lnTo>
                                <a:lnTo>
                                  <a:pt x="550" y="2387"/>
                                </a:lnTo>
                                <a:lnTo>
                                  <a:pt x="552" y="2434"/>
                                </a:lnTo>
                                <a:lnTo>
                                  <a:pt x="554" y="2480"/>
                                </a:lnTo>
                                <a:lnTo>
                                  <a:pt x="556" y="2527"/>
                                </a:lnTo>
                                <a:lnTo>
                                  <a:pt x="558" y="2574"/>
                                </a:lnTo>
                                <a:lnTo>
                                  <a:pt x="560" y="2621"/>
                                </a:lnTo>
                                <a:lnTo>
                                  <a:pt x="562" y="2667"/>
                                </a:lnTo>
                                <a:lnTo>
                                  <a:pt x="564" y="2714"/>
                                </a:lnTo>
                                <a:lnTo>
                                  <a:pt x="566" y="2761"/>
                                </a:lnTo>
                                <a:lnTo>
                                  <a:pt x="569" y="2808"/>
                                </a:lnTo>
                                <a:lnTo>
                                  <a:pt x="572" y="2854"/>
                                </a:lnTo>
                                <a:lnTo>
                                  <a:pt x="575" y="2901"/>
                                </a:lnTo>
                                <a:lnTo>
                                  <a:pt x="579" y="2947"/>
                                </a:lnTo>
                                <a:lnTo>
                                  <a:pt x="584" y="2993"/>
                                </a:lnTo>
                                <a:lnTo>
                                  <a:pt x="589" y="3040"/>
                                </a:lnTo>
                                <a:lnTo>
                                  <a:pt x="594" y="3086"/>
                                </a:lnTo>
                                <a:lnTo>
                                  <a:pt x="601" y="3132"/>
                                </a:lnTo>
                                <a:lnTo>
                                  <a:pt x="608" y="3177"/>
                                </a:lnTo>
                                <a:lnTo>
                                  <a:pt x="616" y="3223"/>
                                </a:lnTo>
                                <a:lnTo>
                                  <a:pt x="625" y="3268"/>
                                </a:lnTo>
                                <a:lnTo>
                                  <a:pt x="633" y="3294"/>
                                </a:lnTo>
                                <a:lnTo>
                                  <a:pt x="645" y="3318"/>
                                </a:lnTo>
                                <a:lnTo>
                                  <a:pt x="661" y="3338"/>
                                </a:lnTo>
                                <a:lnTo>
                                  <a:pt x="679" y="3355"/>
                                </a:lnTo>
                                <a:lnTo>
                                  <a:pt x="700" y="3370"/>
                                </a:lnTo>
                                <a:lnTo>
                                  <a:pt x="723" y="3382"/>
                                </a:lnTo>
                                <a:lnTo>
                                  <a:pt x="748" y="3391"/>
                                </a:lnTo>
                                <a:lnTo>
                                  <a:pt x="774" y="3398"/>
                                </a:lnTo>
                                <a:lnTo>
                                  <a:pt x="801" y="3401"/>
                                </a:lnTo>
                                <a:lnTo>
                                  <a:pt x="828" y="3402"/>
                                </a:lnTo>
                                <a:lnTo>
                                  <a:pt x="855" y="3401"/>
                                </a:lnTo>
                                <a:lnTo>
                                  <a:pt x="881" y="3396"/>
                                </a:lnTo>
                                <a:lnTo>
                                  <a:pt x="907" y="3389"/>
                                </a:lnTo>
                                <a:lnTo>
                                  <a:pt x="931" y="3380"/>
                                </a:lnTo>
                                <a:lnTo>
                                  <a:pt x="954" y="3367"/>
                                </a:lnTo>
                                <a:lnTo>
                                  <a:pt x="974" y="3353"/>
                                </a:lnTo>
                                <a:lnTo>
                                  <a:pt x="992" y="3335"/>
                                </a:lnTo>
                                <a:lnTo>
                                  <a:pt x="1007" y="3316"/>
                                </a:lnTo>
                                <a:lnTo>
                                  <a:pt x="1018" y="3293"/>
                                </a:lnTo>
                                <a:lnTo>
                                  <a:pt x="1025" y="3268"/>
                                </a:lnTo>
                                <a:lnTo>
                                  <a:pt x="1039" y="3194"/>
                                </a:lnTo>
                                <a:lnTo>
                                  <a:pt x="1054" y="3120"/>
                                </a:lnTo>
                                <a:lnTo>
                                  <a:pt x="1068" y="3046"/>
                                </a:lnTo>
                                <a:lnTo>
                                  <a:pt x="1083" y="2973"/>
                                </a:lnTo>
                                <a:lnTo>
                                  <a:pt x="1098" y="2900"/>
                                </a:lnTo>
                                <a:lnTo>
                                  <a:pt x="1113" y="2827"/>
                                </a:lnTo>
                                <a:lnTo>
                                  <a:pt x="1128" y="2755"/>
                                </a:lnTo>
                                <a:lnTo>
                                  <a:pt x="1143" y="2684"/>
                                </a:lnTo>
                                <a:lnTo>
                                  <a:pt x="1159" y="2612"/>
                                </a:lnTo>
                                <a:lnTo>
                                  <a:pt x="1175" y="2542"/>
                                </a:lnTo>
                                <a:lnTo>
                                  <a:pt x="1191" y="2472"/>
                                </a:lnTo>
                                <a:lnTo>
                                  <a:pt x="1207" y="2402"/>
                                </a:lnTo>
                                <a:lnTo>
                                  <a:pt x="1224" y="2333"/>
                                </a:lnTo>
                                <a:lnTo>
                                  <a:pt x="1241" y="2264"/>
                                </a:lnTo>
                                <a:lnTo>
                                  <a:pt x="1258" y="2196"/>
                                </a:lnTo>
                                <a:lnTo>
                                  <a:pt x="1276" y="2129"/>
                                </a:lnTo>
                                <a:lnTo>
                                  <a:pt x="1294" y="2063"/>
                                </a:lnTo>
                                <a:lnTo>
                                  <a:pt x="1312" y="1997"/>
                                </a:lnTo>
                                <a:lnTo>
                                  <a:pt x="1330" y="1931"/>
                                </a:lnTo>
                                <a:lnTo>
                                  <a:pt x="1349" y="1867"/>
                                </a:lnTo>
                                <a:lnTo>
                                  <a:pt x="1353" y="1939"/>
                                </a:lnTo>
                                <a:lnTo>
                                  <a:pt x="1357" y="2012"/>
                                </a:lnTo>
                                <a:lnTo>
                                  <a:pt x="1360" y="2084"/>
                                </a:lnTo>
                                <a:lnTo>
                                  <a:pt x="1363" y="2156"/>
                                </a:lnTo>
                                <a:lnTo>
                                  <a:pt x="1365" y="2228"/>
                                </a:lnTo>
                                <a:lnTo>
                                  <a:pt x="1366" y="2299"/>
                                </a:lnTo>
                                <a:lnTo>
                                  <a:pt x="1366" y="2371"/>
                                </a:lnTo>
                                <a:lnTo>
                                  <a:pt x="1366" y="2443"/>
                                </a:lnTo>
                                <a:lnTo>
                                  <a:pt x="1365" y="2514"/>
                                </a:lnTo>
                                <a:lnTo>
                                  <a:pt x="1364" y="2586"/>
                                </a:lnTo>
                                <a:lnTo>
                                  <a:pt x="1362" y="2657"/>
                                </a:lnTo>
                                <a:lnTo>
                                  <a:pt x="1360" y="2728"/>
                                </a:lnTo>
                                <a:lnTo>
                                  <a:pt x="1356" y="2800"/>
                                </a:lnTo>
                                <a:lnTo>
                                  <a:pt x="1353" y="2871"/>
                                </a:lnTo>
                                <a:lnTo>
                                  <a:pt x="1348" y="2942"/>
                                </a:lnTo>
                                <a:lnTo>
                                  <a:pt x="1343" y="3012"/>
                                </a:lnTo>
                                <a:lnTo>
                                  <a:pt x="1338" y="3083"/>
                                </a:lnTo>
                                <a:lnTo>
                                  <a:pt x="1332" y="3154"/>
                                </a:lnTo>
                                <a:lnTo>
                                  <a:pt x="1325" y="3225"/>
                                </a:lnTo>
                                <a:lnTo>
                                  <a:pt x="1318" y="3295"/>
                                </a:lnTo>
                                <a:lnTo>
                                  <a:pt x="1319" y="3316"/>
                                </a:lnTo>
                                <a:lnTo>
                                  <a:pt x="1326" y="3335"/>
                                </a:lnTo>
                                <a:lnTo>
                                  <a:pt x="1337" y="3351"/>
                                </a:lnTo>
                                <a:lnTo>
                                  <a:pt x="1353" y="3365"/>
                                </a:lnTo>
                                <a:lnTo>
                                  <a:pt x="1371" y="3376"/>
                                </a:lnTo>
                                <a:lnTo>
                                  <a:pt x="1392" y="3385"/>
                                </a:lnTo>
                                <a:lnTo>
                                  <a:pt x="1415" y="3392"/>
                                </a:lnTo>
                                <a:lnTo>
                                  <a:pt x="1439" y="3397"/>
                                </a:lnTo>
                                <a:lnTo>
                                  <a:pt x="1463" y="3400"/>
                                </a:lnTo>
                                <a:lnTo>
                                  <a:pt x="1486" y="3402"/>
                                </a:lnTo>
                                <a:lnTo>
                                  <a:pt x="1509" y="3402"/>
                                </a:lnTo>
                                <a:lnTo>
                                  <a:pt x="1530" y="3400"/>
                                </a:lnTo>
                                <a:lnTo>
                                  <a:pt x="1548" y="3396"/>
                                </a:lnTo>
                                <a:lnTo>
                                  <a:pt x="1563" y="3392"/>
                                </a:lnTo>
                                <a:lnTo>
                                  <a:pt x="1573" y="3386"/>
                                </a:lnTo>
                                <a:lnTo>
                                  <a:pt x="1579" y="3379"/>
                                </a:lnTo>
                                <a:lnTo>
                                  <a:pt x="1594" y="3311"/>
                                </a:lnTo>
                                <a:lnTo>
                                  <a:pt x="1608" y="3243"/>
                                </a:lnTo>
                                <a:lnTo>
                                  <a:pt x="1620" y="3175"/>
                                </a:lnTo>
                                <a:lnTo>
                                  <a:pt x="1632" y="3106"/>
                                </a:lnTo>
                                <a:lnTo>
                                  <a:pt x="1643" y="3038"/>
                                </a:lnTo>
                                <a:lnTo>
                                  <a:pt x="1653" y="2969"/>
                                </a:lnTo>
                                <a:lnTo>
                                  <a:pt x="1662" y="2899"/>
                                </a:lnTo>
                                <a:lnTo>
                                  <a:pt x="1669" y="2829"/>
                                </a:lnTo>
                                <a:lnTo>
                                  <a:pt x="1675" y="2759"/>
                                </a:lnTo>
                                <a:lnTo>
                                  <a:pt x="1680" y="2688"/>
                                </a:lnTo>
                                <a:lnTo>
                                  <a:pt x="1684" y="2616"/>
                                </a:lnTo>
                                <a:lnTo>
                                  <a:pt x="1686" y="2544"/>
                                </a:lnTo>
                                <a:lnTo>
                                  <a:pt x="1686" y="2472"/>
                                </a:lnTo>
                                <a:lnTo>
                                  <a:pt x="1685" y="2399"/>
                                </a:lnTo>
                                <a:lnTo>
                                  <a:pt x="1682" y="2325"/>
                                </a:lnTo>
                                <a:lnTo>
                                  <a:pt x="1678" y="2251"/>
                                </a:lnTo>
                                <a:lnTo>
                                  <a:pt x="1672" y="2176"/>
                                </a:lnTo>
                                <a:lnTo>
                                  <a:pt x="1664" y="2101"/>
                                </a:lnTo>
                                <a:lnTo>
                                  <a:pt x="1654" y="2024"/>
                                </a:lnTo>
                                <a:lnTo>
                                  <a:pt x="1642" y="1947"/>
                                </a:lnTo>
                                <a:lnTo>
                                  <a:pt x="1631" y="1914"/>
                                </a:lnTo>
                                <a:lnTo>
                                  <a:pt x="1621" y="1881"/>
                                </a:lnTo>
                                <a:lnTo>
                                  <a:pt x="1611" y="1847"/>
                                </a:lnTo>
                                <a:lnTo>
                                  <a:pt x="1602" y="1812"/>
                                </a:lnTo>
                                <a:lnTo>
                                  <a:pt x="1593" y="1777"/>
                                </a:lnTo>
                                <a:lnTo>
                                  <a:pt x="1585" y="1741"/>
                                </a:lnTo>
                                <a:lnTo>
                                  <a:pt x="1578" y="1705"/>
                                </a:lnTo>
                                <a:lnTo>
                                  <a:pt x="1570" y="1668"/>
                                </a:lnTo>
                                <a:lnTo>
                                  <a:pt x="1564" y="1631"/>
                                </a:lnTo>
                                <a:lnTo>
                                  <a:pt x="1558" y="1594"/>
                                </a:lnTo>
                                <a:lnTo>
                                  <a:pt x="1552" y="1556"/>
                                </a:lnTo>
                                <a:lnTo>
                                  <a:pt x="1547" y="1517"/>
                                </a:lnTo>
                                <a:lnTo>
                                  <a:pt x="1542" y="1478"/>
                                </a:lnTo>
                                <a:lnTo>
                                  <a:pt x="1538" y="1439"/>
                                </a:lnTo>
                                <a:lnTo>
                                  <a:pt x="1534" y="1400"/>
                                </a:lnTo>
                                <a:lnTo>
                                  <a:pt x="1530" y="1360"/>
                                </a:lnTo>
                                <a:lnTo>
                                  <a:pt x="1527" y="1320"/>
                                </a:lnTo>
                                <a:lnTo>
                                  <a:pt x="1524" y="1279"/>
                                </a:lnTo>
                                <a:lnTo>
                                  <a:pt x="1521" y="1239"/>
                                </a:lnTo>
                                <a:lnTo>
                                  <a:pt x="1519" y="1197"/>
                                </a:lnTo>
                                <a:lnTo>
                                  <a:pt x="1523" y="1148"/>
                                </a:lnTo>
                                <a:lnTo>
                                  <a:pt x="1528" y="1098"/>
                                </a:lnTo>
                                <a:lnTo>
                                  <a:pt x="1532" y="1048"/>
                                </a:lnTo>
                                <a:lnTo>
                                  <a:pt x="1536" y="997"/>
                                </a:lnTo>
                                <a:lnTo>
                                  <a:pt x="1539" y="946"/>
                                </a:lnTo>
                                <a:lnTo>
                                  <a:pt x="1542" y="894"/>
                                </a:lnTo>
                                <a:lnTo>
                                  <a:pt x="1545" y="843"/>
                                </a:lnTo>
                                <a:lnTo>
                                  <a:pt x="1547" y="791"/>
                                </a:lnTo>
                                <a:lnTo>
                                  <a:pt x="1549" y="738"/>
                                </a:lnTo>
                                <a:lnTo>
                                  <a:pt x="1550" y="685"/>
                                </a:lnTo>
                                <a:lnTo>
                                  <a:pt x="1551" y="632"/>
                                </a:lnTo>
                                <a:lnTo>
                                  <a:pt x="1552" y="578"/>
                                </a:lnTo>
                                <a:lnTo>
                                  <a:pt x="1552" y="524"/>
                                </a:lnTo>
                                <a:lnTo>
                                  <a:pt x="1552" y="470"/>
                                </a:lnTo>
                                <a:lnTo>
                                  <a:pt x="1551" y="415"/>
                                </a:lnTo>
                                <a:lnTo>
                                  <a:pt x="1550" y="360"/>
                                </a:lnTo>
                                <a:lnTo>
                                  <a:pt x="1549" y="304"/>
                                </a:lnTo>
                                <a:lnTo>
                                  <a:pt x="1547" y="248"/>
                                </a:lnTo>
                                <a:lnTo>
                                  <a:pt x="1544" y="192"/>
                                </a:lnTo>
                                <a:lnTo>
                                  <a:pt x="1542" y="135"/>
                                </a:lnTo>
                                <a:lnTo>
                                  <a:pt x="1539" y="115"/>
                                </a:lnTo>
                                <a:lnTo>
                                  <a:pt x="1532" y="97"/>
                                </a:lnTo>
                                <a:lnTo>
                                  <a:pt x="1520" y="81"/>
                                </a:lnTo>
                                <a:lnTo>
                                  <a:pt x="1505" y="66"/>
                                </a:lnTo>
                                <a:lnTo>
                                  <a:pt x="1488" y="54"/>
                                </a:lnTo>
                                <a:lnTo>
                                  <a:pt x="1467" y="44"/>
                                </a:lnTo>
                                <a:lnTo>
                                  <a:pt x="1445" y="36"/>
                                </a:lnTo>
                                <a:lnTo>
                                  <a:pt x="1421" y="30"/>
                                </a:lnTo>
                                <a:lnTo>
                                  <a:pt x="1396" y="26"/>
                                </a:lnTo>
                                <a:lnTo>
                                  <a:pt x="1371" y="24"/>
                                </a:lnTo>
                                <a:lnTo>
                                  <a:pt x="1346" y="25"/>
                                </a:lnTo>
                                <a:lnTo>
                                  <a:pt x="1321" y="28"/>
                                </a:lnTo>
                                <a:lnTo>
                                  <a:pt x="1297" y="33"/>
                                </a:lnTo>
                                <a:lnTo>
                                  <a:pt x="1275" y="40"/>
                                </a:lnTo>
                                <a:lnTo>
                                  <a:pt x="1255" y="50"/>
                                </a:lnTo>
                                <a:lnTo>
                                  <a:pt x="1237" y="62"/>
                                </a:lnTo>
                                <a:lnTo>
                                  <a:pt x="1223" y="77"/>
                                </a:lnTo>
                                <a:lnTo>
                                  <a:pt x="1212" y="94"/>
                                </a:lnTo>
                                <a:lnTo>
                                  <a:pt x="1205" y="113"/>
                                </a:lnTo>
                                <a:lnTo>
                                  <a:pt x="1203" y="135"/>
                                </a:lnTo>
                                <a:lnTo>
                                  <a:pt x="1203" y="186"/>
                                </a:lnTo>
                                <a:lnTo>
                                  <a:pt x="1203" y="237"/>
                                </a:lnTo>
                                <a:lnTo>
                                  <a:pt x="1203" y="287"/>
                                </a:lnTo>
                                <a:lnTo>
                                  <a:pt x="1202" y="337"/>
                                </a:lnTo>
                                <a:lnTo>
                                  <a:pt x="1201" y="386"/>
                                </a:lnTo>
                                <a:lnTo>
                                  <a:pt x="1200" y="435"/>
                                </a:lnTo>
                                <a:lnTo>
                                  <a:pt x="1198" y="484"/>
                                </a:lnTo>
                                <a:lnTo>
                                  <a:pt x="1197" y="533"/>
                                </a:lnTo>
                                <a:lnTo>
                                  <a:pt x="1194" y="581"/>
                                </a:lnTo>
                                <a:lnTo>
                                  <a:pt x="1192" y="629"/>
                                </a:lnTo>
                                <a:lnTo>
                                  <a:pt x="1189" y="676"/>
                                </a:lnTo>
                                <a:lnTo>
                                  <a:pt x="1185" y="724"/>
                                </a:lnTo>
                                <a:lnTo>
                                  <a:pt x="1181" y="770"/>
                                </a:lnTo>
                                <a:lnTo>
                                  <a:pt x="1177" y="817"/>
                                </a:lnTo>
                                <a:lnTo>
                                  <a:pt x="1173" y="863"/>
                                </a:lnTo>
                                <a:lnTo>
                                  <a:pt x="1168" y="909"/>
                                </a:lnTo>
                                <a:lnTo>
                                  <a:pt x="1163" y="955"/>
                                </a:lnTo>
                                <a:lnTo>
                                  <a:pt x="1157" y="1000"/>
                                </a:lnTo>
                                <a:lnTo>
                                  <a:pt x="1152" y="1045"/>
                                </a:lnTo>
                                <a:lnTo>
                                  <a:pt x="1145" y="1090"/>
                                </a:lnTo>
                                <a:lnTo>
                                  <a:pt x="1135" y="1187"/>
                                </a:lnTo>
                                <a:lnTo>
                                  <a:pt x="1123" y="1282"/>
                                </a:lnTo>
                                <a:lnTo>
                                  <a:pt x="1111" y="1376"/>
                                </a:lnTo>
                                <a:lnTo>
                                  <a:pt x="1098" y="1468"/>
                                </a:lnTo>
                                <a:lnTo>
                                  <a:pt x="1084" y="1559"/>
                                </a:lnTo>
                                <a:lnTo>
                                  <a:pt x="1070" y="1649"/>
                                </a:lnTo>
                                <a:lnTo>
                                  <a:pt x="1055" y="1737"/>
                                </a:lnTo>
                                <a:lnTo>
                                  <a:pt x="1040" y="1824"/>
                                </a:lnTo>
                                <a:lnTo>
                                  <a:pt x="1024" y="1909"/>
                                </a:lnTo>
                                <a:lnTo>
                                  <a:pt x="1008" y="1993"/>
                                </a:lnTo>
                                <a:lnTo>
                                  <a:pt x="991" y="2076"/>
                                </a:lnTo>
                                <a:lnTo>
                                  <a:pt x="974" y="2157"/>
                                </a:lnTo>
                                <a:lnTo>
                                  <a:pt x="956" y="2237"/>
                                </a:lnTo>
                                <a:lnTo>
                                  <a:pt x="938" y="2315"/>
                                </a:lnTo>
                                <a:lnTo>
                                  <a:pt x="920" y="2392"/>
                                </a:lnTo>
                                <a:lnTo>
                                  <a:pt x="901" y="2468"/>
                                </a:lnTo>
                                <a:lnTo>
                                  <a:pt x="883" y="2543"/>
                                </a:lnTo>
                                <a:lnTo>
                                  <a:pt x="864" y="2616"/>
                                </a:lnTo>
                                <a:lnTo>
                                  <a:pt x="844" y="2689"/>
                                </a:lnTo>
                                <a:lnTo>
                                  <a:pt x="825" y="2760"/>
                                </a:lnTo>
                                <a:lnTo>
                                  <a:pt x="827" y="2716"/>
                                </a:lnTo>
                                <a:lnTo>
                                  <a:pt x="829" y="2672"/>
                                </a:lnTo>
                                <a:lnTo>
                                  <a:pt x="831" y="2628"/>
                                </a:lnTo>
                                <a:lnTo>
                                  <a:pt x="832" y="2585"/>
                                </a:lnTo>
                                <a:lnTo>
                                  <a:pt x="833" y="2541"/>
                                </a:lnTo>
                                <a:lnTo>
                                  <a:pt x="835" y="2497"/>
                                </a:lnTo>
                                <a:lnTo>
                                  <a:pt x="836" y="2453"/>
                                </a:lnTo>
                                <a:lnTo>
                                  <a:pt x="837" y="2409"/>
                                </a:lnTo>
                                <a:lnTo>
                                  <a:pt x="838" y="2365"/>
                                </a:lnTo>
                                <a:lnTo>
                                  <a:pt x="839" y="2321"/>
                                </a:lnTo>
                                <a:lnTo>
                                  <a:pt x="841" y="2277"/>
                                </a:lnTo>
                                <a:lnTo>
                                  <a:pt x="842" y="2233"/>
                                </a:lnTo>
                                <a:lnTo>
                                  <a:pt x="844" y="2189"/>
                                </a:lnTo>
                                <a:lnTo>
                                  <a:pt x="846" y="2145"/>
                                </a:lnTo>
                                <a:lnTo>
                                  <a:pt x="848" y="2102"/>
                                </a:lnTo>
                                <a:lnTo>
                                  <a:pt x="850" y="2058"/>
                                </a:lnTo>
                                <a:lnTo>
                                  <a:pt x="853" y="2015"/>
                                </a:lnTo>
                                <a:lnTo>
                                  <a:pt x="856" y="1972"/>
                                </a:lnTo>
                                <a:lnTo>
                                  <a:pt x="860" y="1929"/>
                                </a:lnTo>
                                <a:lnTo>
                                  <a:pt x="864" y="1886"/>
                                </a:lnTo>
                                <a:lnTo>
                                  <a:pt x="869" y="1843"/>
                                </a:lnTo>
                                <a:lnTo>
                                  <a:pt x="875" y="1800"/>
                                </a:lnTo>
                                <a:lnTo>
                                  <a:pt x="882" y="1758"/>
                                </a:lnTo>
                                <a:lnTo>
                                  <a:pt x="890" y="1716"/>
                                </a:lnTo>
                                <a:lnTo>
                                  <a:pt x="899" y="1675"/>
                                </a:lnTo>
                                <a:lnTo>
                                  <a:pt x="908" y="1634"/>
                                </a:lnTo>
                                <a:lnTo>
                                  <a:pt x="919" y="1593"/>
                                </a:lnTo>
                                <a:lnTo>
                                  <a:pt x="931" y="1552"/>
                                </a:lnTo>
                                <a:lnTo>
                                  <a:pt x="943" y="1512"/>
                                </a:lnTo>
                                <a:lnTo>
                                  <a:pt x="957" y="1472"/>
                                </a:lnTo>
                                <a:lnTo>
                                  <a:pt x="971" y="1432"/>
                                </a:lnTo>
                                <a:lnTo>
                                  <a:pt x="987" y="1393"/>
                                </a:lnTo>
                                <a:lnTo>
                                  <a:pt x="1003" y="1354"/>
                                </a:lnTo>
                                <a:lnTo>
                                  <a:pt x="1021" y="1315"/>
                                </a:lnTo>
                                <a:lnTo>
                                  <a:pt x="1039" y="1277"/>
                                </a:lnTo>
                                <a:lnTo>
                                  <a:pt x="1058" y="1239"/>
                                </a:lnTo>
                                <a:lnTo>
                                  <a:pt x="1079" y="1201"/>
                                </a:lnTo>
                                <a:lnTo>
                                  <a:pt x="1100" y="1163"/>
                                </a:lnTo>
                                <a:lnTo>
                                  <a:pt x="1122" y="1126"/>
                                </a:lnTo>
                                <a:lnTo>
                                  <a:pt x="1145" y="1090"/>
                                </a:lnTo>
                                <a:lnTo>
                                  <a:pt x="1153" y="1042"/>
                                </a:lnTo>
                                <a:lnTo>
                                  <a:pt x="1160" y="995"/>
                                </a:lnTo>
                                <a:lnTo>
                                  <a:pt x="1167" y="947"/>
                                </a:lnTo>
                                <a:lnTo>
                                  <a:pt x="1172" y="900"/>
                                </a:lnTo>
                                <a:lnTo>
                                  <a:pt x="1177" y="852"/>
                                </a:lnTo>
                                <a:lnTo>
                                  <a:pt x="1181" y="804"/>
                                </a:lnTo>
                                <a:lnTo>
                                  <a:pt x="1185" y="757"/>
                                </a:lnTo>
                                <a:lnTo>
                                  <a:pt x="1188" y="709"/>
                                </a:lnTo>
                                <a:lnTo>
                                  <a:pt x="1191" y="661"/>
                                </a:lnTo>
                                <a:lnTo>
                                  <a:pt x="1193" y="613"/>
                                </a:lnTo>
                                <a:lnTo>
                                  <a:pt x="1195" y="565"/>
                                </a:lnTo>
                                <a:lnTo>
                                  <a:pt x="1196" y="517"/>
                                </a:lnTo>
                                <a:lnTo>
                                  <a:pt x="1198" y="469"/>
                                </a:lnTo>
                                <a:lnTo>
                                  <a:pt x="1199" y="421"/>
                                </a:lnTo>
                                <a:lnTo>
                                  <a:pt x="1199" y="373"/>
                                </a:lnTo>
                                <a:lnTo>
                                  <a:pt x="1200" y="326"/>
                                </a:lnTo>
                                <a:lnTo>
                                  <a:pt x="1201" y="278"/>
                                </a:lnTo>
                                <a:lnTo>
                                  <a:pt x="1201" y="230"/>
                                </a:lnTo>
                                <a:lnTo>
                                  <a:pt x="1202" y="183"/>
                                </a:lnTo>
                                <a:lnTo>
                                  <a:pt x="1203" y="135"/>
                                </a:lnTo>
                                <a:lnTo>
                                  <a:pt x="1200" y="115"/>
                                </a:lnTo>
                                <a:lnTo>
                                  <a:pt x="1194" y="97"/>
                                </a:lnTo>
                                <a:lnTo>
                                  <a:pt x="1185" y="81"/>
                                </a:lnTo>
                                <a:lnTo>
                                  <a:pt x="1173" y="67"/>
                                </a:lnTo>
                                <a:lnTo>
                                  <a:pt x="1158" y="56"/>
                                </a:lnTo>
                                <a:lnTo>
                                  <a:pt x="1142" y="46"/>
                                </a:lnTo>
                                <a:lnTo>
                                  <a:pt x="1123" y="39"/>
                                </a:lnTo>
                                <a:lnTo>
                                  <a:pt x="1104" y="35"/>
                                </a:lnTo>
                                <a:lnTo>
                                  <a:pt x="1084" y="32"/>
                                </a:lnTo>
                                <a:lnTo>
                                  <a:pt x="1064" y="32"/>
                                </a:lnTo>
                                <a:lnTo>
                                  <a:pt x="1044" y="34"/>
                                </a:lnTo>
                                <a:lnTo>
                                  <a:pt x="1024" y="38"/>
                                </a:lnTo>
                                <a:lnTo>
                                  <a:pt x="1006" y="45"/>
                                </a:lnTo>
                                <a:lnTo>
                                  <a:pt x="988" y="54"/>
                                </a:lnTo>
                                <a:lnTo>
                                  <a:pt x="973" y="65"/>
                                </a:lnTo>
                                <a:lnTo>
                                  <a:pt x="961" y="79"/>
                                </a:lnTo>
                                <a:lnTo>
                                  <a:pt x="951" y="94"/>
                                </a:lnTo>
                                <a:lnTo>
                                  <a:pt x="944" y="113"/>
                                </a:lnTo>
                                <a:lnTo>
                                  <a:pt x="941" y="133"/>
                                </a:lnTo>
                                <a:lnTo>
                                  <a:pt x="941" y="195"/>
                                </a:lnTo>
                                <a:lnTo>
                                  <a:pt x="941" y="255"/>
                                </a:lnTo>
                                <a:lnTo>
                                  <a:pt x="940" y="313"/>
                                </a:lnTo>
                                <a:lnTo>
                                  <a:pt x="938" y="370"/>
                                </a:lnTo>
                                <a:lnTo>
                                  <a:pt x="935" y="426"/>
                                </a:lnTo>
                                <a:lnTo>
                                  <a:pt x="932" y="479"/>
                                </a:lnTo>
                                <a:lnTo>
                                  <a:pt x="927" y="532"/>
                                </a:lnTo>
                                <a:lnTo>
                                  <a:pt x="922" y="582"/>
                                </a:lnTo>
                                <a:lnTo>
                                  <a:pt x="916" y="631"/>
                                </a:lnTo>
                                <a:lnTo>
                                  <a:pt x="909" y="678"/>
                                </a:lnTo>
                                <a:lnTo>
                                  <a:pt x="901" y="723"/>
                                </a:lnTo>
                                <a:lnTo>
                                  <a:pt x="892" y="767"/>
                                </a:lnTo>
                                <a:lnTo>
                                  <a:pt x="883" y="808"/>
                                </a:lnTo>
                                <a:lnTo>
                                  <a:pt x="872" y="848"/>
                                </a:lnTo>
                                <a:lnTo>
                                  <a:pt x="860" y="886"/>
                                </a:lnTo>
                                <a:lnTo>
                                  <a:pt x="847" y="922"/>
                                </a:lnTo>
                                <a:lnTo>
                                  <a:pt x="834" y="956"/>
                                </a:lnTo>
                                <a:lnTo>
                                  <a:pt x="819" y="988"/>
                                </a:lnTo>
                                <a:lnTo>
                                  <a:pt x="803" y="1018"/>
                                </a:lnTo>
                                <a:lnTo>
                                  <a:pt x="786" y="1046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50"/>
                                </a:lnTo>
                                <a:lnTo>
                                  <a:pt x="785" y="902"/>
                                </a:lnTo>
                                <a:lnTo>
                                  <a:pt x="785" y="855"/>
                                </a:lnTo>
                                <a:lnTo>
                                  <a:pt x="785" y="807"/>
                                </a:lnTo>
                                <a:lnTo>
                                  <a:pt x="784" y="759"/>
                                </a:lnTo>
                                <a:lnTo>
                                  <a:pt x="784" y="711"/>
                                </a:lnTo>
                                <a:lnTo>
                                  <a:pt x="783" y="664"/>
                                </a:lnTo>
                                <a:lnTo>
                                  <a:pt x="783" y="616"/>
                                </a:lnTo>
                                <a:lnTo>
                                  <a:pt x="783" y="568"/>
                                </a:lnTo>
                                <a:lnTo>
                                  <a:pt x="782" y="520"/>
                                </a:lnTo>
                                <a:lnTo>
                                  <a:pt x="782" y="473"/>
                                </a:lnTo>
                                <a:lnTo>
                                  <a:pt x="781" y="425"/>
                                </a:lnTo>
                                <a:lnTo>
                                  <a:pt x="781" y="377"/>
                                </a:lnTo>
                                <a:lnTo>
                                  <a:pt x="781" y="329"/>
                                </a:lnTo>
                                <a:lnTo>
                                  <a:pt x="780" y="282"/>
                                </a:lnTo>
                                <a:lnTo>
                                  <a:pt x="780" y="234"/>
                                </a:lnTo>
                                <a:lnTo>
                                  <a:pt x="780" y="186"/>
                                </a:lnTo>
                                <a:lnTo>
                                  <a:pt x="779" y="138"/>
                                </a:lnTo>
                                <a:lnTo>
                                  <a:pt x="779" y="91"/>
                                </a:lnTo>
                                <a:lnTo>
                                  <a:pt x="775" y="71"/>
                                </a:lnTo>
                                <a:lnTo>
                                  <a:pt x="767" y="54"/>
                                </a:lnTo>
                                <a:lnTo>
                                  <a:pt x="755" y="39"/>
                                </a:lnTo>
                                <a:lnTo>
                                  <a:pt x="741" y="27"/>
                                </a:lnTo>
                                <a:lnTo>
                                  <a:pt x="725" y="17"/>
                                </a:lnTo>
                                <a:lnTo>
                                  <a:pt x="706" y="9"/>
                                </a:lnTo>
                                <a:lnTo>
                                  <a:pt x="687" y="4"/>
                                </a:lnTo>
                                <a:lnTo>
                                  <a:pt x="666" y="1"/>
                                </a:lnTo>
                                <a:lnTo>
                                  <a:pt x="645" y="0"/>
                                </a:lnTo>
                                <a:lnTo>
                                  <a:pt x="624" y="1"/>
                                </a:lnTo>
                                <a:lnTo>
                                  <a:pt x="603" y="4"/>
                                </a:lnTo>
                                <a:lnTo>
                                  <a:pt x="583" y="9"/>
                                </a:lnTo>
                                <a:lnTo>
                                  <a:pt x="564" y="16"/>
                                </a:lnTo>
                                <a:lnTo>
                                  <a:pt x="548" y="25"/>
                                </a:lnTo>
                                <a:lnTo>
                                  <a:pt x="534" y="36"/>
                                </a:lnTo>
                                <a:lnTo>
                                  <a:pt x="522" y="48"/>
                                </a:lnTo>
                                <a:lnTo>
                                  <a:pt x="514" y="63"/>
                                </a:lnTo>
                                <a:lnTo>
                                  <a:pt x="509" y="79"/>
                                </a:lnTo>
                                <a:lnTo>
                                  <a:pt x="504" y="146"/>
                                </a:lnTo>
                                <a:lnTo>
                                  <a:pt x="499" y="213"/>
                                </a:lnTo>
                                <a:lnTo>
                                  <a:pt x="495" y="280"/>
                                </a:lnTo>
                                <a:lnTo>
                                  <a:pt x="492" y="346"/>
                                </a:lnTo>
                                <a:lnTo>
                                  <a:pt x="490" y="413"/>
                                </a:lnTo>
                                <a:lnTo>
                                  <a:pt x="489" y="480"/>
                                </a:lnTo>
                                <a:lnTo>
                                  <a:pt x="488" y="547"/>
                                </a:lnTo>
                                <a:lnTo>
                                  <a:pt x="488" y="613"/>
                                </a:lnTo>
                                <a:lnTo>
                                  <a:pt x="488" y="680"/>
                                </a:lnTo>
                                <a:lnTo>
                                  <a:pt x="489" y="746"/>
                                </a:lnTo>
                                <a:lnTo>
                                  <a:pt x="491" y="813"/>
                                </a:lnTo>
                                <a:lnTo>
                                  <a:pt x="493" y="880"/>
                                </a:lnTo>
                                <a:lnTo>
                                  <a:pt x="495" y="946"/>
                                </a:lnTo>
                                <a:lnTo>
                                  <a:pt x="498" y="1013"/>
                                </a:lnTo>
                                <a:lnTo>
                                  <a:pt x="502" y="1079"/>
                                </a:lnTo>
                                <a:lnTo>
                                  <a:pt x="506" y="1146"/>
                                </a:lnTo>
                                <a:lnTo>
                                  <a:pt x="510" y="1212"/>
                                </a:lnTo>
                                <a:lnTo>
                                  <a:pt x="514" y="1279"/>
                                </a:lnTo>
                                <a:lnTo>
                                  <a:pt x="519" y="1345"/>
                                </a:lnTo>
                                <a:lnTo>
                                  <a:pt x="524" y="1412"/>
                                </a:lnTo>
                                <a:lnTo>
                                  <a:pt x="526" y="1447"/>
                                </a:lnTo>
                                <a:lnTo>
                                  <a:pt x="527" y="1481"/>
                                </a:lnTo>
                                <a:lnTo>
                                  <a:pt x="528" y="1513"/>
                                </a:lnTo>
                                <a:lnTo>
                                  <a:pt x="527" y="1544"/>
                                </a:lnTo>
                                <a:lnTo>
                                  <a:pt x="526" y="1574"/>
                                </a:lnTo>
                                <a:lnTo>
                                  <a:pt x="524" y="1602"/>
                                </a:lnTo>
                                <a:lnTo>
                                  <a:pt x="521" y="1629"/>
                                </a:lnTo>
                                <a:lnTo>
                                  <a:pt x="518" y="1655"/>
                                </a:lnTo>
                                <a:lnTo>
                                  <a:pt x="513" y="1679"/>
                                </a:lnTo>
                                <a:lnTo>
                                  <a:pt x="508" y="1702"/>
                                </a:lnTo>
                                <a:lnTo>
                                  <a:pt x="503" y="1724"/>
                                </a:lnTo>
                                <a:lnTo>
                                  <a:pt x="496" y="1744"/>
                                </a:lnTo>
                                <a:lnTo>
                                  <a:pt x="489" y="1763"/>
                                </a:lnTo>
                                <a:lnTo>
                                  <a:pt x="481" y="1781"/>
                                </a:lnTo>
                                <a:lnTo>
                                  <a:pt x="472" y="1797"/>
                                </a:lnTo>
                                <a:lnTo>
                                  <a:pt x="462" y="1812"/>
                                </a:lnTo>
                                <a:lnTo>
                                  <a:pt x="452" y="1825"/>
                                </a:lnTo>
                                <a:lnTo>
                                  <a:pt x="441" y="1838"/>
                                </a:lnTo>
                                <a:lnTo>
                                  <a:pt x="429" y="1848"/>
                                </a:lnTo>
                                <a:lnTo>
                                  <a:pt x="417" y="1858"/>
                                </a:lnTo>
                                <a:lnTo>
                                  <a:pt x="419" y="1814"/>
                                </a:lnTo>
                                <a:lnTo>
                                  <a:pt x="421" y="1769"/>
                                </a:lnTo>
                                <a:lnTo>
                                  <a:pt x="423" y="1725"/>
                                </a:lnTo>
                                <a:lnTo>
                                  <a:pt x="424" y="1680"/>
                                </a:lnTo>
                                <a:lnTo>
                                  <a:pt x="425" y="1636"/>
                                </a:lnTo>
                                <a:lnTo>
                                  <a:pt x="426" y="1591"/>
                                </a:lnTo>
                                <a:lnTo>
                                  <a:pt x="425" y="1545"/>
                                </a:lnTo>
                                <a:lnTo>
                                  <a:pt x="424" y="1500"/>
                                </a:lnTo>
                                <a:lnTo>
                                  <a:pt x="422" y="1454"/>
                                </a:lnTo>
                                <a:lnTo>
                                  <a:pt x="420" y="1409"/>
                                </a:lnTo>
                                <a:lnTo>
                                  <a:pt x="416" y="1362"/>
                                </a:lnTo>
                                <a:lnTo>
                                  <a:pt x="412" y="1316"/>
                                </a:lnTo>
                                <a:lnTo>
                                  <a:pt x="406" y="1269"/>
                                </a:lnTo>
                                <a:lnTo>
                                  <a:pt x="399" y="1222"/>
                                </a:lnTo>
                                <a:lnTo>
                                  <a:pt x="391" y="1174"/>
                                </a:lnTo>
                                <a:lnTo>
                                  <a:pt x="382" y="1126"/>
                                </a:lnTo>
                                <a:lnTo>
                                  <a:pt x="372" y="1078"/>
                                </a:lnTo>
                                <a:lnTo>
                                  <a:pt x="360" y="1029"/>
                                </a:lnTo>
                                <a:lnTo>
                                  <a:pt x="347" y="980"/>
                                </a:lnTo>
                                <a:lnTo>
                                  <a:pt x="332" y="930"/>
                                </a:lnTo>
                                <a:lnTo>
                                  <a:pt x="326" y="890"/>
                                </a:lnTo>
                                <a:lnTo>
                                  <a:pt x="321" y="851"/>
                                </a:lnTo>
                                <a:lnTo>
                                  <a:pt x="316" y="811"/>
                                </a:lnTo>
                                <a:lnTo>
                                  <a:pt x="311" y="771"/>
                                </a:lnTo>
                                <a:lnTo>
                                  <a:pt x="307" y="731"/>
                                </a:lnTo>
                                <a:lnTo>
                                  <a:pt x="304" y="690"/>
                                </a:lnTo>
                                <a:lnTo>
                                  <a:pt x="301" y="650"/>
                                </a:lnTo>
                                <a:lnTo>
                                  <a:pt x="298" y="609"/>
                                </a:lnTo>
                                <a:lnTo>
                                  <a:pt x="295" y="568"/>
                                </a:lnTo>
                                <a:lnTo>
                                  <a:pt x="294" y="526"/>
                                </a:lnTo>
                                <a:lnTo>
                                  <a:pt x="292" y="485"/>
                                </a:lnTo>
                                <a:lnTo>
                                  <a:pt x="291" y="443"/>
                                </a:lnTo>
                                <a:lnTo>
                                  <a:pt x="291" y="401"/>
                                </a:lnTo>
                                <a:lnTo>
                                  <a:pt x="291" y="359"/>
                                </a:lnTo>
                                <a:lnTo>
                                  <a:pt x="291" y="31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30"/>
                                </a:lnTo>
                                <a:lnTo>
                                  <a:pt x="296" y="187"/>
                                </a:lnTo>
                                <a:lnTo>
                                  <a:pt x="298" y="143"/>
                                </a:lnTo>
                                <a:lnTo>
                                  <a:pt x="301" y="100"/>
                                </a:lnTo>
                                <a:lnTo>
                                  <a:pt x="293" y="83"/>
                                </a:lnTo>
                                <a:lnTo>
                                  <a:pt x="283" y="69"/>
                                </a:lnTo>
                                <a:lnTo>
                                  <a:pt x="269" y="56"/>
                                </a:lnTo>
                                <a:lnTo>
                                  <a:pt x="254" y="45"/>
                                </a:lnTo>
                                <a:lnTo>
                                  <a:pt x="236" y="35"/>
                                </a:lnTo>
                                <a:lnTo>
                                  <a:pt x="217" y="28"/>
                                </a:lnTo>
                                <a:lnTo>
                                  <a:pt x="196" y="22"/>
                                </a:lnTo>
                                <a:lnTo>
                                  <a:pt x="175" y="19"/>
                                </a:lnTo>
                                <a:lnTo>
                                  <a:pt x="154" y="17"/>
                                </a:lnTo>
                                <a:lnTo>
                                  <a:pt x="133" y="17"/>
                                </a:lnTo>
                                <a:lnTo>
                                  <a:pt x="112" y="19"/>
                                </a:lnTo>
                                <a:lnTo>
                                  <a:pt x="92" y="23"/>
                                </a:lnTo>
                                <a:lnTo>
                                  <a:pt x="74" y="30"/>
                                </a:lnTo>
                                <a:lnTo>
                                  <a:pt x="57" y="38"/>
                                </a:lnTo>
                                <a:lnTo>
                                  <a:pt x="42" y="48"/>
                                </a:lnTo>
                                <a:lnTo>
                                  <a:pt x="29" y="61"/>
                                </a:lnTo>
                                <a:lnTo>
                                  <a:pt x="20" y="75"/>
                                </a:lnTo>
                                <a:lnTo>
                                  <a:pt x="13" y="92"/>
                                </a:lnTo>
                                <a:lnTo>
                                  <a:pt x="11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57040" cy="21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1pt;height:171.8pt" coordorigin="0,0" coordsize="1822,3436">
                <v:group id="shape_0" style="position:absolute;left:4;top:17;width:1687;height:3418">
                  <v:shape id="shape_0" coordsize="1686,3400" path="m413,3380l191,3380l210,3400l394,3400l413,338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881,3380l748,3380l774,3400l855,3400l881,338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548,3380l1438,3380l1463,3400l1530,3400l1548,338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269,40l41,40l29,60l19,60l13,80l11,100l7,140l4,180l2,220l1,260l0,300l0,380l0,400l1,440l2,480l5,520l8,560l12,620l16,660l22,700l28,740l34,780l42,820l50,860l60,900l70,940l78,980l86,1020l94,1060l100,1100l106,1140l111,1180l115,1240l118,1280l121,1320l123,1360l124,1400l124,1420l124,1460l124,1480l123,1520l121,1560l119,1600l115,1660l111,1700l106,1740l100,1780l93,1840l86,1880l80,1940l75,1980l70,2040l67,2080l64,2140l63,2180l62,2220l63,2280l64,2320l67,2360l71,2420l76,2460l82,2500l89,2540l98,2580l108,2620l119,2660l131,2700l136,2740l140,2760l143,2800l147,2820l150,2860l152,2880l155,2920l157,2940l158,2980l159,3000l160,3040l160,3100l159,3120l158,3160l157,3180l155,3220l153,3240l150,3280l147,3300l147,3320l152,3340l162,3360l175,3380l430,3380l444,3360l455,3360l461,3340l463,3320l464,3260l466,3200l468,3160l470,3100l472,3060l474,3000l477,2960l480,2900l484,2860l487,2800l491,2760l496,2700l501,2660l506,2600l511,2560l518,2520l524,2460l531,2420l539,2380l547,2340l838,2340l839,2320l840,2260l842,2220l844,2180l845,2140l848,2100l850,2060l853,2000l856,1960l860,1920l864,1880l867,1860l416,1860l419,1800l421,1760l423,1720l424,1680l425,1620l425,1600l425,1540l424,1500l422,1440l420,1400l416,1360l411,1300l406,1260l399,1220l391,1160l382,1120l372,1080l360,1020l346,980l332,920l326,880l321,840l316,800l311,760l307,720l304,680l300,640l298,600l295,560l293,520l292,480l291,440l291,400l291,340l291,300l292,260l294,220l295,180l298,140l301,100l293,80l283,60l269,4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838,2340l547,2340l550,2380l552,2420l554,2480l559,2620l561,2660l564,2700l566,2760l569,2800l572,2840l575,2900l579,2940l583,2980l588,3040l594,3080l600,3120l608,3180l616,3220l624,3260l633,3280l645,3320l660,3340l679,3340l700,3360l723,3380l931,3380l954,3360l974,3340l992,3320l1007,3300l1018,3280l1025,3260l1039,3180l1054,3120l1068,3040l1083,2960l1098,2900l1113,2820l1124,2760l825,2760l827,2700l829,2660l830,2620l832,2580l833,2540l834,2480l838,2360l838,234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616,1860l1349,1860l1353,1940l1357,2000l1360,2080l1363,2140l1364,2220l1366,2300l1366,2340l1366,2440l1365,2500l1364,2580l1359,2720l1356,2800l1353,2860l1348,2940l1343,3000l1338,3080l1332,3140l1325,3220l1318,3280l1319,3300l1326,3320l1337,3340l1352,3360l1371,3360l1392,3380l1579,3380l1594,3300l1607,3240l1620,3160l1632,3100l1643,3040l1653,2960l1661,2900l1669,2820l1675,2760l1680,2680l1683,2600l1685,2540l1686,2460l1685,2400l1682,2320l1678,2240l1672,2160l1664,2100l1654,2020l1642,1940l1631,1900l1620,1880l1616,186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487,40l1255,40l1237,60l1223,60l1212,80l1205,100l1202,120l1203,180l1203,240l1203,280l1202,320l1201,380l1200,420l1198,480l1196,520l1194,580l1193,590l1193,600l1191,660l1188,700l1185,740l1181,800l1177,840l1172,900l1167,940l1160,980l1153,1040l1145,1080l1134,1180l1123,1280l1111,1360l1098,1460l1084,1560l1070,1640l1055,1720l1040,1820l1024,1900l1008,1980l991,2060l974,2140l956,2220l938,2300l920,2380l901,2460l882,2540l863,2600l844,2680l825,2760l1124,2760l1128,2740l1143,2680l1159,2600l1175,2540l1191,2460l1207,2400l1224,2320l1241,2260l1258,2180l1276,2120l1293,2060l1312,1980l1330,1920l1349,1860l1616,1860l1611,1840l1602,1800l1593,1760l1585,1740l1577,1700l1570,1660l1564,1620l1558,1580l1552,1540l1547,1500l1542,1480l1537,1440l1533,1400l1530,1360l1526,1320l1523,1280l1521,1240l1518,1200l1523,1140l1528,1100l1532,1040l1536,980l1539,940l1542,880l1545,840l1547,780l1549,740l1550,680l1551,620l1552,580l1552,460l1551,400l1550,360l1549,300l1547,240l1544,180l1541,120l1539,100l1531,80l1520,80l1505,60l1487,4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725,0l564,0l548,20l533,20l522,40l514,60l509,80l504,140l499,200l495,280l492,340l490,400l488,480l488,540l488,620l488,680l489,740l492,880l495,940l498,1000l502,1080l505,1140l510,1200l514,1280l519,1340l524,1400l526,1440l527,1480l527,1500l527,1540l526,1560l524,1600l521,1620l517,1640l513,1680l508,1700l502,1720l496,1740l489,1760l481,1780l472,1780l462,1800l452,1820l441,1840l429,1840l416,1860l867,1860l869,1840l875,1800l882,1760l890,1700l899,1660l908,1620l919,1580l931,1540l943,1500l957,1460l971,1420l987,1380l1003,1340l1020,1300l1039,1260l1058,1240l1078,1200l1100,1160l1122,1120l1145,1080l1151,1040l786,1040l779,80l774,60l766,40l755,40l741,20l725,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194,80l950,80l944,100l940,120l941,140l941,200l941,240l939,300l938,360l935,420l931,480l927,520l922,580l916,620l909,680l901,720l892,760l882,800l872,840l860,880l847,920l834,940l819,980l803,1020l786,1040l1151,1040l1157,1000l1163,940l1168,900l1173,860l1177,800l1181,760l1185,720l1188,660l1191,620l1193,590l1195,560l1196,500l1197,460l1198,420l1199,360l1200,320l1202,180l1202,120l1200,100l1194,8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158,40l988,40l973,60l960,80l1185,80l1173,60l1158,4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236,20l73,20l56,40l253,40l236,2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104,20l1043,20l1024,40l1123,40l1104,2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445,20l1297,20l1275,40l1467,40l1445,2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54,0l133,0l112,20l175,20l154,0e" fillcolor="#e4bacd" stroked="f" o:allowincell="f" style="position:absolute;left:4;top:17;width:1686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</v:group>
                <v:shape id="shape_0" coordsize="1686,3417" path="m11,109l7,150l5,190l2,232l1,274l0,316l0,359l0,402l1,445l3,488l5,531l8,575l12,618l16,660l22,703l28,745l35,787l42,828l51,869l60,908l70,948l79,989l87,1030l94,1072l100,1113l106,1155l111,1197l115,1239l118,1280l121,1322l123,1364l124,1406l125,1448l124,1490l123,1532l121,1575l119,1617l115,1659l111,1702l106,1744l101,1787l93,1838l86,1889l80,1940l75,1990l70,2040l67,2089l65,2137l63,2185l62,2233l63,2280l65,2326l67,2372l71,2417l76,2462l82,2506l89,2549l98,2592l108,2633l119,2675l131,2715l136,2744l140,2774l144,2803l147,2833l150,2862l153,2892l155,2922l157,2951l158,2981l159,3011l160,3041l160,3071l160,3101l160,3131l159,3161l157,3191l155,3222l153,3252l150,3283l147,3313l147,3332l153,3349l162,3364l175,3377l191,3389l210,3398l231,3406l254,3412l277,3416l302,3417l326,3417l350,3415l373,3411l394,3404l414,3396l431,3385l444,3373l455,3358l461,3341l463,3322l464,3269l466,3217l468,3165l470,3113l472,3061l475,3009l477,2958l480,2908l484,2857l487,2808l491,2758l496,2709l501,2661l506,2613l512,2566l518,2519l524,2474l532,2428l539,2384l548,2340l550,2387l552,2434l554,2480l556,2527l558,2574l560,2621l562,2667l564,2714l566,2761l569,2808l572,2854l575,2901l579,2947l584,2993l589,3040l594,3086l601,3132l608,3177l616,3223l625,3268l633,3294l645,3318l661,3338l679,3355l700,3370l723,3382l748,3391l774,3398l801,3401l828,3402l855,3401l881,3396l907,3389l931,3380l954,3367l974,3353l992,3335l1007,3316l1018,3293l1025,3268l1039,3194l1054,3120l1068,3046l1083,2973l1098,2900l1113,2827l1128,2755l1143,2684l1159,2612l1175,2542l1191,2472l1207,2402l1224,2333l1241,2264l1258,2196l1276,2129l1294,2063l1312,1997l1330,1931l1349,1867l1353,1939l1357,2012l1360,2084l1363,2156l1365,2228l1366,2299l1366,2371l1366,2443l1365,2514l1364,2586l1362,2657l1360,2728l1356,2800l1353,2871l1348,2942l1343,3012l1338,3083l1332,3154l1325,3225l1318,3295l1319,3316l1326,3335l1337,3351l1353,3365l1371,3376l1392,3385l1415,3392l1439,3397l1463,3400l1486,3402l1509,3402l1530,3400l1548,3396l1563,3392l1573,3386l1579,3379l1594,3311l1608,3243l1620,3175l1632,3106l1643,3038l1653,2969l1662,2899l1669,2829l1675,2759l1680,2688l1684,2616l1686,2544l1686,2472l1685,2399l1682,2325l1678,2251l1672,2176l1664,2101l1654,2024l1642,1947l1631,1914l1621,1881l1611,1847l1602,1812l1593,1777l1585,1741l1578,1705l1570,1668l1564,1631l1558,1594l1552,1556l1547,1517l1542,1478l1538,1439l1534,1400l1530,1360l1527,1320l1524,1279l1521,1239l1519,1197l1523,1148l1528,1098l1532,1048l1536,997l1539,946l1542,894l1545,843l1547,791l1549,738l1550,685l1551,632l1552,578l1552,524l1552,470l1551,415l1550,360l1549,304l1547,248l1544,192l1542,135l1539,115l1532,97l1520,81l1505,66l1488,54l1467,44l1445,36l1421,30l1396,26l1371,24l1346,25l1321,28l1297,33l1275,40l1255,50l1237,62l1223,77l1212,94l1205,113l1203,135l1203,186l1203,237l1203,287l1202,337l1201,386l1200,435l1198,484l1197,533l1194,581l1192,629l1189,676l1185,724l1181,770l1177,817l1173,863l1168,909l1163,955l1157,1000l1152,1045l1145,1090l1135,1187l1123,1282l1111,1376l1098,1468l1084,1559l1070,1649l1055,1737l1040,1824l1024,1909l1008,1993l991,2076l974,2157l956,2237l938,2315l920,2392l901,2468l883,2543l864,2616l844,2689l825,2760l827,2716l829,2672l831,2628l832,2585l833,2541l835,2497l836,2453l837,2409l838,2365l839,2321l841,2277l842,2233l844,2189l846,2145l848,2102l850,2058l853,2015l856,1972l860,1929l864,1886l869,1843l875,1800l882,1758l890,1716l899,1675l908,1634l919,1593l931,1552l943,1512l957,1472l971,1432l987,1393l1003,1354l1021,1315l1039,1277l1058,1239l1079,1201l1100,1163l1122,1126l1145,1090l1153,1042l1160,995l1167,947l1172,900l1177,852l1181,804l1185,757l1188,709l1191,661l1193,613l1195,565l1196,517l1198,469l1199,421l1199,373l1200,326l1201,278l1201,230l1202,183l1203,135l1200,115l1194,97l1185,81l1173,67l1158,56l1142,46l1123,39l1104,35l1084,32l1064,32l1044,34l1024,38l1006,45l988,54l973,65l961,79l951,94l944,113l941,133l941,195l941,255l940,313l938,370l935,426l932,479l927,532l922,582l916,631l909,678l901,723l892,767l883,808l872,848l860,886l847,922l834,956l819,988l803,1018l786,1046l786,998l786,950l785,902l785,855l785,807l784,759l784,711l783,664l783,616l783,568l782,520l782,473l781,425l781,377l781,329l780,282l780,234l780,186l779,138l779,91l775,71l767,54l755,39l741,27l725,17l706,9l687,4l666,1l645,0l624,1l603,4l583,9l564,16l548,25l534,36l522,48l514,63l509,79l504,146l499,213l495,280l492,346l490,413l489,480l488,547l488,613l488,680l489,746l491,813l493,880l495,946l498,1013l502,1079l506,1146l510,1212l514,1279l519,1345l524,1412l526,1447l527,1481l528,1513l527,1544l526,1574l524,1602l521,1629l518,1655l513,1679l508,1702l503,1724l496,1744l489,1763l481,1781l472,1797l462,1812l452,1825l441,1838l429,1848l417,1858l419,1814l421,1769l423,1725l424,1680l425,1636l426,1591l425,1545l424,1500l422,1454l420,1409l416,1362l412,1316l406,1269l399,1222l391,1174l382,1126l372,1078l360,1029l347,980l332,930l326,890l321,851l316,811l311,771l307,731l304,690l301,650l298,609l295,568l294,526l292,485l291,443l291,401l291,359l291,316l292,273l294,230l296,187l298,143l301,100l293,83l283,69l269,56l254,45l236,35l217,28l196,22l175,19l154,17l133,17l112,19l92,23l74,30l57,38l42,48l29,61l20,75l13,92l11,109xe" stroked="t" o:allowincell="f" style="position:absolute;left:4;top:0;width:1687;height:3435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0;top:40;width:1821;height:3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keletal musc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mooth musc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ardiac musc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ollagen fibr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12.What do  black spots, outside a large neuron , represent in the diagramme of a neural tissue given belo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drawing>
          <wp:inline distT="0" distB="0" distL="0" distR="0">
            <wp:extent cx="3930015" cy="2762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Nuclei of a neuron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Nissle’s granul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Neuroglial cell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Glycogen granul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.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13. A muscle is made of many long, cylindrical fibr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rranged in parallel arrays. These fibres are composed of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numerous fine fibrils, called myofibrils. This is true w.r.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keletal musc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Smooth musc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ardiac musc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ll of the abov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14. The wall of internal organs such as the blood vessels, stomach and intestine contains a typ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of involuntary muscle tissue which is represented in the diagramm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2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220470" cy="2059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2059200"/>
                          <a:chOff x="0" y="0"/>
                          <a:chExt cx="1220400" cy="2059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54960" cy="20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148">
                                <a:moveTo>
                                  <a:pt x="231" y="0"/>
                                </a:moveTo>
                                <a:lnTo>
                                  <a:pt x="206" y="1"/>
                                </a:lnTo>
                                <a:lnTo>
                                  <a:pt x="181" y="4"/>
                                </a:lnTo>
                                <a:lnTo>
                                  <a:pt x="157" y="10"/>
                                </a:lnTo>
                                <a:lnTo>
                                  <a:pt x="135" y="18"/>
                                </a:lnTo>
                                <a:lnTo>
                                  <a:pt x="115" y="29"/>
                                </a:lnTo>
                                <a:lnTo>
                                  <a:pt x="96" y="42"/>
                                </a:lnTo>
                                <a:lnTo>
                                  <a:pt x="81" y="57"/>
                                </a:lnTo>
                                <a:lnTo>
                                  <a:pt x="69" y="74"/>
                                </a:lnTo>
                                <a:lnTo>
                                  <a:pt x="60" y="93"/>
                                </a:lnTo>
                                <a:lnTo>
                                  <a:pt x="55" y="115"/>
                                </a:lnTo>
                                <a:lnTo>
                                  <a:pt x="50" y="195"/>
                                </a:lnTo>
                                <a:lnTo>
                                  <a:pt x="46" y="275"/>
                                </a:lnTo>
                                <a:lnTo>
                                  <a:pt x="41" y="355"/>
                                </a:lnTo>
                                <a:lnTo>
                                  <a:pt x="37" y="435"/>
                                </a:lnTo>
                                <a:lnTo>
                                  <a:pt x="32" y="514"/>
                                </a:lnTo>
                                <a:lnTo>
                                  <a:pt x="28" y="594"/>
                                </a:lnTo>
                                <a:lnTo>
                                  <a:pt x="24" y="674"/>
                                </a:lnTo>
                                <a:lnTo>
                                  <a:pt x="20" y="753"/>
                                </a:lnTo>
                                <a:lnTo>
                                  <a:pt x="17" y="832"/>
                                </a:lnTo>
                                <a:lnTo>
                                  <a:pt x="14" y="912"/>
                                </a:lnTo>
                                <a:lnTo>
                                  <a:pt x="11" y="991"/>
                                </a:lnTo>
                                <a:lnTo>
                                  <a:pt x="8" y="1069"/>
                                </a:lnTo>
                                <a:lnTo>
                                  <a:pt x="6" y="1148"/>
                                </a:lnTo>
                                <a:lnTo>
                                  <a:pt x="4" y="1226"/>
                                </a:lnTo>
                                <a:lnTo>
                                  <a:pt x="2" y="1305"/>
                                </a:lnTo>
                                <a:lnTo>
                                  <a:pt x="1" y="1383"/>
                                </a:lnTo>
                                <a:lnTo>
                                  <a:pt x="0" y="1460"/>
                                </a:lnTo>
                                <a:lnTo>
                                  <a:pt x="0" y="1538"/>
                                </a:lnTo>
                                <a:lnTo>
                                  <a:pt x="0" y="1615"/>
                                </a:lnTo>
                                <a:lnTo>
                                  <a:pt x="0" y="1692"/>
                                </a:lnTo>
                                <a:lnTo>
                                  <a:pt x="8" y="1770"/>
                                </a:lnTo>
                                <a:lnTo>
                                  <a:pt x="15" y="1848"/>
                                </a:lnTo>
                                <a:lnTo>
                                  <a:pt x="23" y="1925"/>
                                </a:lnTo>
                                <a:lnTo>
                                  <a:pt x="31" y="2001"/>
                                </a:lnTo>
                                <a:lnTo>
                                  <a:pt x="40" y="2076"/>
                                </a:lnTo>
                                <a:lnTo>
                                  <a:pt x="48" y="2151"/>
                                </a:lnTo>
                                <a:lnTo>
                                  <a:pt x="57" y="2226"/>
                                </a:lnTo>
                                <a:lnTo>
                                  <a:pt x="65" y="2299"/>
                                </a:lnTo>
                                <a:lnTo>
                                  <a:pt x="74" y="2372"/>
                                </a:lnTo>
                                <a:lnTo>
                                  <a:pt x="83" y="2444"/>
                                </a:lnTo>
                                <a:lnTo>
                                  <a:pt x="92" y="2516"/>
                                </a:lnTo>
                                <a:lnTo>
                                  <a:pt x="101" y="2587"/>
                                </a:lnTo>
                                <a:lnTo>
                                  <a:pt x="111" y="2658"/>
                                </a:lnTo>
                                <a:lnTo>
                                  <a:pt x="120" y="2727"/>
                                </a:lnTo>
                                <a:lnTo>
                                  <a:pt x="130" y="2796"/>
                                </a:lnTo>
                                <a:lnTo>
                                  <a:pt x="139" y="2865"/>
                                </a:lnTo>
                                <a:lnTo>
                                  <a:pt x="149" y="2933"/>
                                </a:lnTo>
                                <a:lnTo>
                                  <a:pt x="159" y="3000"/>
                                </a:lnTo>
                                <a:lnTo>
                                  <a:pt x="169" y="3066"/>
                                </a:lnTo>
                                <a:lnTo>
                                  <a:pt x="180" y="3132"/>
                                </a:lnTo>
                                <a:lnTo>
                                  <a:pt x="559" y="3148"/>
                                </a:lnTo>
                                <a:lnTo>
                                  <a:pt x="541" y="3009"/>
                                </a:lnTo>
                                <a:lnTo>
                                  <a:pt x="523" y="2868"/>
                                </a:lnTo>
                                <a:lnTo>
                                  <a:pt x="507" y="2726"/>
                                </a:lnTo>
                                <a:lnTo>
                                  <a:pt x="492" y="2582"/>
                                </a:lnTo>
                                <a:lnTo>
                                  <a:pt x="478" y="2438"/>
                                </a:lnTo>
                                <a:lnTo>
                                  <a:pt x="465" y="2292"/>
                                </a:lnTo>
                                <a:lnTo>
                                  <a:pt x="453" y="2145"/>
                                </a:lnTo>
                                <a:lnTo>
                                  <a:pt x="442" y="1997"/>
                                </a:lnTo>
                                <a:lnTo>
                                  <a:pt x="433" y="1847"/>
                                </a:lnTo>
                                <a:lnTo>
                                  <a:pt x="425" y="1696"/>
                                </a:lnTo>
                                <a:lnTo>
                                  <a:pt x="418" y="1544"/>
                                </a:lnTo>
                                <a:lnTo>
                                  <a:pt x="413" y="1391"/>
                                </a:lnTo>
                                <a:lnTo>
                                  <a:pt x="409" y="1236"/>
                                </a:lnTo>
                                <a:lnTo>
                                  <a:pt x="406" y="1080"/>
                                </a:lnTo>
                                <a:lnTo>
                                  <a:pt x="404" y="922"/>
                                </a:lnTo>
                                <a:lnTo>
                                  <a:pt x="404" y="832"/>
                                </a:lnTo>
                                <a:lnTo>
                                  <a:pt x="403" y="753"/>
                                </a:lnTo>
                                <a:lnTo>
                                  <a:pt x="404" y="604"/>
                                </a:lnTo>
                                <a:lnTo>
                                  <a:pt x="406" y="442"/>
                                </a:lnTo>
                                <a:lnTo>
                                  <a:pt x="410" y="279"/>
                                </a:lnTo>
                                <a:lnTo>
                                  <a:pt x="415" y="115"/>
                                </a:lnTo>
                                <a:lnTo>
                                  <a:pt x="409" y="93"/>
                                </a:lnTo>
                                <a:lnTo>
                                  <a:pt x="398" y="73"/>
                                </a:lnTo>
                                <a:lnTo>
                                  <a:pt x="385" y="55"/>
                                </a:lnTo>
                                <a:lnTo>
                                  <a:pt x="368" y="40"/>
                                </a:lnTo>
                                <a:lnTo>
                                  <a:pt x="349" y="28"/>
                                </a:lnTo>
                                <a:lnTo>
                                  <a:pt x="328" y="17"/>
                                </a:lnTo>
                                <a:lnTo>
                                  <a:pt x="305" y="9"/>
                                </a:lnTo>
                                <a:lnTo>
                                  <a:pt x="281" y="4"/>
                                </a:lnTo>
                                <a:lnTo>
                                  <a:pt x="256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54960" cy="20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148">
                                <a:moveTo>
                                  <a:pt x="55" y="115"/>
                                </a:moveTo>
                                <a:lnTo>
                                  <a:pt x="50" y="195"/>
                                </a:lnTo>
                                <a:lnTo>
                                  <a:pt x="46" y="275"/>
                                </a:lnTo>
                                <a:lnTo>
                                  <a:pt x="41" y="355"/>
                                </a:lnTo>
                                <a:lnTo>
                                  <a:pt x="37" y="435"/>
                                </a:lnTo>
                                <a:lnTo>
                                  <a:pt x="32" y="514"/>
                                </a:lnTo>
                                <a:lnTo>
                                  <a:pt x="28" y="594"/>
                                </a:lnTo>
                                <a:lnTo>
                                  <a:pt x="24" y="674"/>
                                </a:lnTo>
                                <a:lnTo>
                                  <a:pt x="20" y="753"/>
                                </a:lnTo>
                                <a:lnTo>
                                  <a:pt x="17" y="832"/>
                                </a:lnTo>
                                <a:lnTo>
                                  <a:pt x="14" y="912"/>
                                </a:lnTo>
                                <a:lnTo>
                                  <a:pt x="11" y="991"/>
                                </a:lnTo>
                                <a:lnTo>
                                  <a:pt x="8" y="1069"/>
                                </a:lnTo>
                                <a:lnTo>
                                  <a:pt x="6" y="1148"/>
                                </a:lnTo>
                                <a:lnTo>
                                  <a:pt x="4" y="1226"/>
                                </a:lnTo>
                                <a:lnTo>
                                  <a:pt x="2" y="1305"/>
                                </a:lnTo>
                                <a:lnTo>
                                  <a:pt x="1" y="1383"/>
                                </a:lnTo>
                                <a:lnTo>
                                  <a:pt x="0" y="1460"/>
                                </a:lnTo>
                                <a:lnTo>
                                  <a:pt x="0" y="1538"/>
                                </a:lnTo>
                                <a:lnTo>
                                  <a:pt x="0" y="1615"/>
                                </a:lnTo>
                                <a:lnTo>
                                  <a:pt x="0" y="1692"/>
                                </a:lnTo>
                                <a:lnTo>
                                  <a:pt x="8" y="1770"/>
                                </a:lnTo>
                                <a:lnTo>
                                  <a:pt x="15" y="1848"/>
                                </a:lnTo>
                                <a:lnTo>
                                  <a:pt x="23" y="1925"/>
                                </a:lnTo>
                                <a:lnTo>
                                  <a:pt x="31" y="2001"/>
                                </a:lnTo>
                                <a:lnTo>
                                  <a:pt x="40" y="2076"/>
                                </a:lnTo>
                                <a:lnTo>
                                  <a:pt x="48" y="2151"/>
                                </a:lnTo>
                                <a:lnTo>
                                  <a:pt x="57" y="2226"/>
                                </a:lnTo>
                                <a:lnTo>
                                  <a:pt x="65" y="2299"/>
                                </a:lnTo>
                                <a:lnTo>
                                  <a:pt x="74" y="2372"/>
                                </a:lnTo>
                                <a:lnTo>
                                  <a:pt x="83" y="2444"/>
                                </a:lnTo>
                                <a:lnTo>
                                  <a:pt x="92" y="2516"/>
                                </a:lnTo>
                                <a:lnTo>
                                  <a:pt x="101" y="2587"/>
                                </a:lnTo>
                                <a:lnTo>
                                  <a:pt x="111" y="2658"/>
                                </a:lnTo>
                                <a:lnTo>
                                  <a:pt x="120" y="2727"/>
                                </a:lnTo>
                                <a:lnTo>
                                  <a:pt x="130" y="2796"/>
                                </a:lnTo>
                                <a:lnTo>
                                  <a:pt x="139" y="2865"/>
                                </a:lnTo>
                                <a:lnTo>
                                  <a:pt x="149" y="2933"/>
                                </a:lnTo>
                                <a:lnTo>
                                  <a:pt x="159" y="3000"/>
                                </a:lnTo>
                                <a:lnTo>
                                  <a:pt x="169" y="3066"/>
                                </a:lnTo>
                                <a:lnTo>
                                  <a:pt x="180" y="3132"/>
                                </a:lnTo>
                                <a:lnTo>
                                  <a:pt x="200" y="3133"/>
                                </a:lnTo>
                                <a:lnTo>
                                  <a:pt x="220" y="3134"/>
                                </a:lnTo>
                                <a:lnTo>
                                  <a:pt x="240" y="3135"/>
                                </a:lnTo>
                                <a:lnTo>
                                  <a:pt x="260" y="3135"/>
                                </a:lnTo>
                                <a:lnTo>
                                  <a:pt x="280" y="3136"/>
                                </a:lnTo>
                                <a:lnTo>
                                  <a:pt x="300" y="3137"/>
                                </a:lnTo>
                                <a:lnTo>
                                  <a:pt x="320" y="3138"/>
                                </a:lnTo>
                                <a:lnTo>
                                  <a:pt x="340" y="3139"/>
                                </a:lnTo>
                                <a:lnTo>
                                  <a:pt x="360" y="3140"/>
                                </a:lnTo>
                                <a:lnTo>
                                  <a:pt x="380" y="3141"/>
                                </a:lnTo>
                                <a:lnTo>
                                  <a:pt x="400" y="3141"/>
                                </a:lnTo>
                                <a:lnTo>
                                  <a:pt x="420" y="3142"/>
                                </a:lnTo>
                                <a:lnTo>
                                  <a:pt x="440" y="3143"/>
                                </a:lnTo>
                                <a:lnTo>
                                  <a:pt x="460" y="3144"/>
                                </a:lnTo>
                                <a:lnTo>
                                  <a:pt x="479" y="3145"/>
                                </a:lnTo>
                                <a:lnTo>
                                  <a:pt x="499" y="3146"/>
                                </a:lnTo>
                                <a:lnTo>
                                  <a:pt x="519" y="3147"/>
                                </a:lnTo>
                                <a:lnTo>
                                  <a:pt x="539" y="3147"/>
                                </a:lnTo>
                                <a:lnTo>
                                  <a:pt x="559" y="3148"/>
                                </a:lnTo>
                                <a:lnTo>
                                  <a:pt x="541" y="3009"/>
                                </a:lnTo>
                                <a:lnTo>
                                  <a:pt x="523" y="2868"/>
                                </a:lnTo>
                                <a:lnTo>
                                  <a:pt x="507" y="2726"/>
                                </a:lnTo>
                                <a:lnTo>
                                  <a:pt x="492" y="2582"/>
                                </a:lnTo>
                                <a:lnTo>
                                  <a:pt x="478" y="2438"/>
                                </a:lnTo>
                                <a:lnTo>
                                  <a:pt x="465" y="2292"/>
                                </a:lnTo>
                                <a:lnTo>
                                  <a:pt x="453" y="2145"/>
                                </a:lnTo>
                                <a:lnTo>
                                  <a:pt x="442" y="1997"/>
                                </a:lnTo>
                                <a:lnTo>
                                  <a:pt x="433" y="1847"/>
                                </a:lnTo>
                                <a:lnTo>
                                  <a:pt x="425" y="1696"/>
                                </a:lnTo>
                                <a:lnTo>
                                  <a:pt x="418" y="1544"/>
                                </a:lnTo>
                                <a:lnTo>
                                  <a:pt x="413" y="1391"/>
                                </a:lnTo>
                                <a:lnTo>
                                  <a:pt x="409" y="1236"/>
                                </a:lnTo>
                                <a:lnTo>
                                  <a:pt x="406" y="1080"/>
                                </a:lnTo>
                                <a:lnTo>
                                  <a:pt x="404" y="922"/>
                                </a:lnTo>
                                <a:lnTo>
                                  <a:pt x="403" y="764"/>
                                </a:lnTo>
                                <a:lnTo>
                                  <a:pt x="404" y="604"/>
                                </a:lnTo>
                                <a:lnTo>
                                  <a:pt x="406" y="442"/>
                                </a:lnTo>
                                <a:lnTo>
                                  <a:pt x="410" y="279"/>
                                </a:lnTo>
                                <a:lnTo>
                                  <a:pt x="415" y="115"/>
                                </a:lnTo>
                                <a:lnTo>
                                  <a:pt x="409" y="93"/>
                                </a:lnTo>
                                <a:lnTo>
                                  <a:pt x="398" y="73"/>
                                </a:lnTo>
                                <a:lnTo>
                                  <a:pt x="385" y="55"/>
                                </a:lnTo>
                                <a:lnTo>
                                  <a:pt x="368" y="40"/>
                                </a:lnTo>
                                <a:lnTo>
                                  <a:pt x="349" y="28"/>
                                </a:lnTo>
                                <a:lnTo>
                                  <a:pt x="328" y="17"/>
                                </a:lnTo>
                                <a:lnTo>
                                  <a:pt x="305" y="9"/>
                                </a:lnTo>
                                <a:lnTo>
                                  <a:pt x="281" y="4"/>
                                </a:lnTo>
                                <a:lnTo>
                                  <a:pt x="256" y="0"/>
                                </a:lnTo>
                                <a:lnTo>
                                  <a:pt x="231" y="0"/>
                                </a:lnTo>
                                <a:lnTo>
                                  <a:pt x="206" y="1"/>
                                </a:lnTo>
                                <a:lnTo>
                                  <a:pt x="181" y="4"/>
                                </a:lnTo>
                                <a:lnTo>
                                  <a:pt x="157" y="10"/>
                                </a:lnTo>
                                <a:lnTo>
                                  <a:pt x="135" y="18"/>
                                </a:lnTo>
                                <a:lnTo>
                                  <a:pt x="115" y="29"/>
                                </a:lnTo>
                                <a:lnTo>
                                  <a:pt x="96" y="42"/>
                                </a:lnTo>
                                <a:lnTo>
                                  <a:pt x="81" y="57"/>
                                </a:lnTo>
                                <a:lnTo>
                                  <a:pt x="69" y="74"/>
                                </a:lnTo>
                                <a:lnTo>
                                  <a:pt x="60" y="93"/>
                                </a:lnTo>
                                <a:lnTo>
                                  <a:pt x="55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3320"/>
                            <a:ext cx="358200" cy="19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19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133">
                                  <a:moveTo>
                                    <a:pt x="179" y="0"/>
                                  </a:moveTo>
                                  <a:lnTo>
                                    <a:pt x="153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1" y="885"/>
                                  </a:lnTo>
                                  <a:lnTo>
                                    <a:pt x="3" y="1035"/>
                                  </a:lnTo>
                                  <a:lnTo>
                                    <a:pt x="5" y="1184"/>
                                  </a:lnTo>
                                  <a:lnTo>
                                    <a:pt x="9" y="1333"/>
                                  </a:lnTo>
                                  <a:lnTo>
                                    <a:pt x="13" y="1480"/>
                                  </a:lnTo>
                                  <a:lnTo>
                                    <a:pt x="18" y="1628"/>
                                  </a:lnTo>
                                  <a:lnTo>
                                    <a:pt x="25" y="1775"/>
                                  </a:lnTo>
                                  <a:lnTo>
                                    <a:pt x="32" y="1923"/>
                                  </a:lnTo>
                                  <a:lnTo>
                                    <a:pt x="40" y="2071"/>
                                  </a:lnTo>
                                  <a:lnTo>
                                    <a:pt x="49" y="2219"/>
                                  </a:lnTo>
                                  <a:lnTo>
                                    <a:pt x="60" y="2368"/>
                                  </a:lnTo>
                                  <a:lnTo>
                                    <a:pt x="71" y="2518"/>
                                  </a:lnTo>
                                  <a:lnTo>
                                    <a:pt x="83" y="2670"/>
                                  </a:lnTo>
                                  <a:lnTo>
                                    <a:pt x="97" y="2822"/>
                                  </a:lnTo>
                                  <a:lnTo>
                                    <a:pt x="112" y="2976"/>
                                  </a:lnTo>
                                  <a:lnTo>
                                    <a:pt x="128" y="3132"/>
                                  </a:lnTo>
                                  <a:lnTo>
                                    <a:pt x="147" y="3133"/>
                                  </a:lnTo>
                                  <a:lnTo>
                                    <a:pt x="167" y="3133"/>
                                  </a:lnTo>
                                  <a:lnTo>
                                    <a:pt x="188" y="3133"/>
                                  </a:lnTo>
                                  <a:lnTo>
                                    <a:pt x="210" y="3133"/>
                                  </a:lnTo>
                                  <a:lnTo>
                                    <a:pt x="254" y="3131"/>
                                  </a:lnTo>
                                  <a:lnTo>
                                    <a:pt x="438" y="3123"/>
                                  </a:lnTo>
                                  <a:lnTo>
                                    <a:pt x="482" y="3122"/>
                                  </a:lnTo>
                                  <a:lnTo>
                                    <a:pt x="503" y="3121"/>
                                  </a:lnTo>
                                  <a:lnTo>
                                    <a:pt x="564" y="3121"/>
                                  </a:lnTo>
                                  <a:lnTo>
                                    <a:pt x="551" y="2985"/>
                                  </a:lnTo>
                                  <a:lnTo>
                                    <a:pt x="539" y="2847"/>
                                  </a:lnTo>
                                  <a:lnTo>
                                    <a:pt x="513" y="2568"/>
                                  </a:lnTo>
                                  <a:lnTo>
                                    <a:pt x="500" y="2427"/>
                                  </a:lnTo>
                                  <a:lnTo>
                                    <a:pt x="487" y="2285"/>
                                  </a:lnTo>
                                  <a:lnTo>
                                    <a:pt x="474" y="2142"/>
                                  </a:lnTo>
                                  <a:lnTo>
                                    <a:pt x="462" y="1997"/>
                                  </a:lnTo>
                                  <a:lnTo>
                                    <a:pt x="449" y="1850"/>
                                  </a:lnTo>
                                  <a:lnTo>
                                    <a:pt x="437" y="1703"/>
                                  </a:lnTo>
                                  <a:lnTo>
                                    <a:pt x="426" y="1553"/>
                                  </a:lnTo>
                                  <a:lnTo>
                                    <a:pt x="415" y="1402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396" y="1093"/>
                                  </a:lnTo>
                                  <a:lnTo>
                                    <a:pt x="388" y="936"/>
                                  </a:lnTo>
                                  <a:lnTo>
                                    <a:pt x="381" y="776"/>
                                  </a:lnTo>
                                  <a:lnTo>
                                    <a:pt x="374" y="615"/>
                                  </a:lnTo>
                                  <a:lnTo>
                                    <a:pt x="369" y="451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63" y="115"/>
                                  </a:lnTo>
                                  <a:lnTo>
                                    <a:pt x="356" y="93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16" y="40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9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133">
                                  <a:moveTo>
                                    <a:pt x="564" y="3121"/>
                                  </a:moveTo>
                                  <a:lnTo>
                                    <a:pt x="524" y="3121"/>
                                  </a:lnTo>
                                  <a:lnTo>
                                    <a:pt x="544" y="3122"/>
                                  </a:lnTo>
                                  <a:lnTo>
                                    <a:pt x="564" y="3122"/>
                                  </a:lnTo>
                                  <a:lnTo>
                                    <a:pt x="564" y="3121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13320"/>
                            <a:ext cx="35820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133">
                                <a:moveTo>
                                  <a:pt x="3" y="115"/>
                                </a:moveTo>
                                <a:lnTo>
                                  <a:pt x="1" y="272"/>
                                </a:lnTo>
                                <a:lnTo>
                                  <a:pt x="0" y="428"/>
                                </a:lnTo>
                                <a:lnTo>
                                  <a:pt x="0" y="582"/>
                                </a:lnTo>
                                <a:lnTo>
                                  <a:pt x="0" y="734"/>
                                </a:lnTo>
                                <a:lnTo>
                                  <a:pt x="1" y="885"/>
                                </a:lnTo>
                                <a:lnTo>
                                  <a:pt x="3" y="1035"/>
                                </a:lnTo>
                                <a:lnTo>
                                  <a:pt x="5" y="1184"/>
                                </a:lnTo>
                                <a:lnTo>
                                  <a:pt x="9" y="1333"/>
                                </a:lnTo>
                                <a:lnTo>
                                  <a:pt x="13" y="1480"/>
                                </a:lnTo>
                                <a:lnTo>
                                  <a:pt x="18" y="1628"/>
                                </a:lnTo>
                                <a:lnTo>
                                  <a:pt x="25" y="1775"/>
                                </a:lnTo>
                                <a:lnTo>
                                  <a:pt x="32" y="1923"/>
                                </a:lnTo>
                                <a:lnTo>
                                  <a:pt x="40" y="2071"/>
                                </a:lnTo>
                                <a:lnTo>
                                  <a:pt x="49" y="2219"/>
                                </a:lnTo>
                                <a:lnTo>
                                  <a:pt x="60" y="2368"/>
                                </a:lnTo>
                                <a:lnTo>
                                  <a:pt x="71" y="2518"/>
                                </a:lnTo>
                                <a:lnTo>
                                  <a:pt x="83" y="2670"/>
                                </a:lnTo>
                                <a:lnTo>
                                  <a:pt x="97" y="2822"/>
                                </a:lnTo>
                                <a:lnTo>
                                  <a:pt x="112" y="2976"/>
                                </a:lnTo>
                                <a:lnTo>
                                  <a:pt x="128" y="3132"/>
                                </a:lnTo>
                                <a:lnTo>
                                  <a:pt x="147" y="3133"/>
                                </a:lnTo>
                                <a:lnTo>
                                  <a:pt x="167" y="3133"/>
                                </a:lnTo>
                                <a:lnTo>
                                  <a:pt x="188" y="3133"/>
                                </a:lnTo>
                                <a:lnTo>
                                  <a:pt x="210" y="3133"/>
                                </a:lnTo>
                                <a:lnTo>
                                  <a:pt x="231" y="3132"/>
                                </a:lnTo>
                                <a:lnTo>
                                  <a:pt x="254" y="3131"/>
                                </a:lnTo>
                                <a:lnTo>
                                  <a:pt x="277" y="3130"/>
                                </a:lnTo>
                                <a:lnTo>
                                  <a:pt x="299" y="3129"/>
                                </a:lnTo>
                                <a:lnTo>
                                  <a:pt x="323" y="3128"/>
                                </a:lnTo>
                                <a:lnTo>
                                  <a:pt x="346" y="3127"/>
                                </a:lnTo>
                                <a:lnTo>
                                  <a:pt x="369" y="3126"/>
                                </a:lnTo>
                                <a:lnTo>
                                  <a:pt x="392" y="3125"/>
                                </a:lnTo>
                                <a:lnTo>
                                  <a:pt x="415" y="3124"/>
                                </a:lnTo>
                                <a:lnTo>
                                  <a:pt x="438" y="3123"/>
                                </a:lnTo>
                                <a:lnTo>
                                  <a:pt x="460" y="3122"/>
                                </a:lnTo>
                                <a:lnTo>
                                  <a:pt x="482" y="3122"/>
                                </a:lnTo>
                                <a:lnTo>
                                  <a:pt x="503" y="3121"/>
                                </a:lnTo>
                                <a:lnTo>
                                  <a:pt x="524" y="3121"/>
                                </a:lnTo>
                                <a:lnTo>
                                  <a:pt x="544" y="3122"/>
                                </a:lnTo>
                                <a:lnTo>
                                  <a:pt x="564" y="3122"/>
                                </a:lnTo>
                                <a:lnTo>
                                  <a:pt x="551" y="2985"/>
                                </a:lnTo>
                                <a:lnTo>
                                  <a:pt x="539" y="2847"/>
                                </a:lnTo>
                                <a:lnTo>
                                  <a:pt x="526" y="2708"/>
                                </a:lnTo>
                                <a:lnTo>
                                  <a:pt x="513" y="2568"/>
                                </a:lnTo>
                                <a:lnTo>
                                  <a:pt x="500" y="2427"/>
                                </a:lnTo>
                                <a:lnTo>
                                  <a:pt x="487" y="2285"/>
                                </a:lnTo>
                                <a:lnTo>
                                  <a:pt x="474" y="2142"/>
                                </a:lnTo>
                                <a:lnTo>
                                  <a:pt x="462" y="1997"/>
                                </a:lnTo>
                                <a:lnTo>
                                  <a:pt x="449" y="1850"/>
                                </a:lnTo>
                                <a:lnTo>
                                  <a:pt x="437" y="1703"/>
                                </a:lnTo>
                                <a:lnTo>
                                  <a:pt x="426" y="1553"/>
                                </a:lnTo>
                                <a:lnTo>
                                  <a:pt x="415" y="1402"/>
                                </a:lnTo>
                                <a:lnTo>
                                  <a:pt x="405" y="1248"/>
                                </a:lnTo>
                                <a:lnTo>
                                  <a:pt x="396" y="1093"/>
                                </a:lnTo>
                                <a:lnTo>
                                  <a:pt x="388" y="936"/>
                                </a:lnTo>
                                <a:lnTo>
                                  <a:pt x="381" y="776"/>
                                </a:lnTo>
                                <a:lnTo>
                                  <a:pt x="374" y="615"/>
                                </a:lnTo>
                                <a:lnTo>
                                  <a:pt x="369" y="451"/>
                                </a:lnTo>
                                <a:lnTo>
                                  <a:pt x="365" y="284"/>
                                </a:lnTo>
                                <a:lnTo>
                                  <a:pt x="363" y="115"/>
                                </a:lnTo>
                                <a:lnTo>
                                  <a:pt x="356" y="93"/>
                                </a:lnTo>
                                <a:lnTo>
                                  <a:pt x="346" y="73"/>
                                </a:lnTo>
                                <a:lnTo>
                                  <a:pt x="333" y="55"/>
                                </a:lnTo>
                                <a:lnTo>
                                  <a:pt x="316" y="40"/>
                                </a:lnTo>
                                <a:lnTo>
                                  <a:pt x="297" y="28"/>
                                </a:lnTo>
                                <a:lnTo>
                                  <a:pt x="276" y="17"/>
                                </a:lnTo>
                                <a:lnTo>
                                  <a:pt x="253" y="9"/>
                                </a:lnTo>
                                <a:lnTo>
                                  <a:pt x="229" y="4"/>
                                </a:lnTo>
                                <a:lnTo>
                                  <a:pt x="204" y="0"/>
                                </a:lnTo>
                                <a:lnTo>
                                  <a:pt x="179" y="0"/>
                                </a:lnTo>
                                <a:lnTo>
                                  <a:pt x="153" y="1"/>
                                </a:lnTo>
                                <a:lnTo>
                                  <a:pt x="129" y="4"/>
                                </a:lnTo>
                                <a:lnTo>
                                  <a:pt x="105" y="10"/>
                                </a:lnTo>
                                <a:lnTo>
                                  <a:pt x="83" y="18"/>
                                </a:lnTo>
                                <a:lnTo>
                                  <a:pt x="62" y="29"/>
                                </a:lnTo>
                                <a:lnTo>
                                  <a:pt x="44" y="42"/>
                                </a:lnTo>
                                <a:lnTo>
                                  <a:pt x="29" y="57"/>
                                </a:lnTo>
                                <a:lnTo>
                                  <a:pt x="17" y="74"/>
                                </a:lnTo>
                                <a:lnTo>
                                  <a:pt x="8" y="93"/>
                                </a:lnTo>
                                <a:lnTo>
                                  <a:pt x="3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520"/>
                            <a:ext cx="40644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159">
                                <a:moveTo>
                                  <a:pt x="228" y="0"/>
                                </a:moveTo>
                                <a:lnTo>
                                  <a:pt x="195" y="1"/>
                                </a:lnTo>
                                <a:lnTo>
                                  <a:pt x="163" y="5"/>
                                </a:lnTo>
                                <a:lnTo>
                                  <a:pt x="132" y="12"/>
                                </a:lnTo>
                                <a:lnTo>
                                  <a:pt x="103" y="22"/>
                                </a:lnTo>
                                <a:lnTo>
                                  <a:pt x="77" y="34"/>
                                </a:lnTo>
                                <a:lnTo>
                                  <a:pt x="53" y="48"/>
                                </a:lnTo>
                                <a:lnTo>
                                  <a:pt x="33" y="65"/>
                                </a:lnTo>
                                <a:lnTo>
                                  <a:pt x="17" y="83"/>
                                </a:lnTo>
                                <a:lnTo>
                                  <a:pt x="6" y="103"/>
                                </a:lnTo>
                                <a:lnTo>
                                  <a:pt x="1" y="125"/>
                                </a:lnTo>
                                <a:lnTo>
                                  <a:pt x="0" y="283"/>
                                </a:lnTo>
                                <a:lnTo>
                                  <a:pt x="0" y="438"/>
                                </a:lnTo>
                                <a:lnTo>
                                  <a:pt x="1" y="592"/>
                                </a:lnTo>
                                <a:lnTo>
                                  <a:pt x="5" y="744"/>
                                </a:lnTo>
                                <a:lnTo>
                                  <a:pt x="9" y="895"/>
                                </a:lnTo>
                                <a:lnTo>
                                  <a:pt x="15" y="1045"/>
                                </a:lnTo>
                                <a:lnTo>
                                  <a:pt x="22" y="1194"/>
                                </a:lnTo>
                                <a:lnTo>
                                  <a:pt x="30" y="1342"/>
                                </a:lnTo>
                                <a:lnTo>
                                  <a:pt x="40" y="1490"/>
                                </a:lnTo>
                                <a:lnTo>
                                  <a:pt x="50" y="1637"/>
                                </a:lnTo>
                                <a:lnTo>
                                  <a:pt x="61" y="1784"/>
                                </a:lnTo>
                                <a:lnTo>
                                  <a:pt x="74" y="1931"/>
                                </a:lnTo>
                                <a:lnTo>
                                  <a:pt x="87" y="2079"/>
                                </a:lnTo>
                                <a:lnTo>
                                  <a:pt x="100" y="2227"/>
                                </a:lnTo>
                                <a:lnTo>
                                  <a:pt x="115" y="2376"/>
                                </a:lnTo>
                                <a:lnTo>
                                  <a:pt x="129" y="2526"/>
                                </a:lnTo>
                                <a:lnTo>
                                  <a:pt x="145" y="2677"/>
                                </a:lnTo>
                                <a:lnTo>
                                  <a:pt x="161" y="2829"/>
                                </a:lnTo>
                                <a:lnTo>
                                  <a:pt x="177" y="2983"/>
                                </a:lnTo>
                                <a:lnTo>
                                  <a:pt x="193" y="3139"/>
                                </a:lnTo>
                                <a:lnTo>
                                  <a:pt x="640" y="3159"/>
                                </a:lnTo>
                                <a:lnTo>
                                  <a:pt x="603" y="2746"/>
                                </a:lnTo>
                                <a:lnTo>
                                  <a:pt x="591" y="2608"/>
                                </a:lnTo>
                                <a:lnTo>
                                  <a:pt x="578" y="2468"/>
                                </a:lnTo>
                                <a:lnTo>
                                  <a:pt x="566" y="2327"/>
                                </a:lnTo>
                                <a:lnTo>
                                  <a:pt x="555" y="2186"/>
                                </a:lnTo>
                                <a:lnTo>
                                  <a:pt x="543" y="2043"/>
                                </a:lnTo>
                                <a:lnTo>
                                  <a:pt x="532" y="1898"/>
                                </a:lnTo>
                                <a:lnTo>
                                  <a:pt x="522" y="1752"/>
                                </a:lnTo>
                                <a:lnTo>
                                  <a:pt x="512" y="1605"/>
                                </a:lnTo>
                                <a:lnTo>
                                  <a:pt x="502" y="1455"/>
                                </a:lnTo>
                                <a:lnTo>
                                  <a:pt x="493" y="1304"/>
                                </a:lnTo>
                                <a:lnTo>
                                  <a:pt x="485" y="1150"/>
                                </a:lnTo>
                                <a:lnTo>
                                  <a:pt x="478" y="995"/>
                                </a:lnTo>
                                <a:lnTo>
                                  <a:pt x="471" y="837"/>
                                </a:lnTo>
                                <a:lnTo>
                                  <a:pt x="466" y="676"/>
                                </a:lnTo>
                                <a:lnTo>
                                  <a:pt x="461" y="513"/>
                                </a:lnTo>
                                <a:lnTo>
                                  <a:pt x="458" y="347"/>
                                </a:lnTo>
                                <a:lnTo>
                                  <a:pt x="455" y="178"/>
                                </a:lnTo>
                                <a:lnTo>
                                  <a:pt x="450" y="142"/>
                                </a:lnTo>
                                <a:lnTo>
                                  <a:pt x="439" y="110"/>
                                </a:lnTo>
                                <a:lnTo>
                                  <a:pt x="423" y="83"/>
                                </a:lnTo>
                                <a:lnTo>
                                  <a:pt x="403" y="60"/>
                                </a:lnTo>
                                <a:lnTo>
                                  <a:pt x="379" y="41"/>
                                </a:lnTo>
                                <a:lnTo>
                                  <a:pt x="353" y="26"/>
                                </a:lnTo>
                                <a:lnTo>
                                  <a:pt x="324" y="14"/>
                                </a:lnTo>
                                <a:lnTo>
                                  <a:pt x="293" y="6"/>
                                </a:lnTo>
                                <a:lnTo>
                                  <a:pt x="261" y="1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520"/>
                            <a:ext cx="40644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159">
                                <a:moveTo>
                                  <a:pt x="1" y="125"/>
                                </a:moveTo>
                                <a:lnTo>
                                  <a:pt x="0" y="283"/>
                                </a:lnTo>
                                <a:lnTo>
                                  <a:pt x="0" y="438"/>
                                </a:lnTo>
                                <a:lnTo>
                                  <a:pt x="1" y="592"/>
                                </a:lnTo>
                                <a:lnTo>
                                  <a:pt x="5" y="744"/>
                                </a:lnTo>
                                <a:lnTo>
                                  <a:pt x="9" y="895"/>
                                </a:lnTo>
                                <a:lnTo>
                                  <a:pt x="15" y="1045"/>
                                </a:lnTo>
                                <a:lnTo>
                                  <a:pt x="22" y="1194"/>
                                </a:lnTo>
                                <a:lnTo>
                                  <a:pt x="30" y="1342"/>
                                </a:lnTo>
                                <a:lnTo>
                                  <a:pt x="40" y="1490"/>
                                </a:lnTo>
                                <a:lnTo>
                                  <a:pt x="50" y="1637"/>
                                </a:lnTo>
                                <a:lnTo>
                                  <a:pt x="61" y="1784"/>
                                </a:lnTo>
                                <a:lnTo>
                                  <a:pt x="74" y="1931"/>
                                </a:lnTo>
                                <a:lnTo>
                                  <a:pt x="87" y="2079"/>
                                </a:lnTo>
                                <a:lnTo>
                                  <a:pt x="100" y="2227"/>
                                </a:lnTo>
                                <a:lnTo>
                                  <a:pt x="115" y="2376"/>
                                </a:lnTo>
                                <a:lnTo>
                                  <a:pt x="129" y="2526"/>
                                </a:lnTo>
                                <a:lnTo>
                                  <a:pt x="145" y="2677"/>
                                </a:lnTo>
                                <a:lnTo>
                                  <a:pt x="161" y="2829"/>
                                </a:lnTo>
                                <a:lnTo>
                                  <a:pt x="177" y="2983"/>
                                </a:lnTo>
                                <a:lnTo>
                                  <a:pt x="193" y="3139"/>
                                </a:lnTo>
                                <a:lnTo>
                                  <a:pt x="213" y="3140"/>
                                </a:lnTo>
                                <a:lnTo>
                                  <a:pt x="233" y="3141"/>
                                </a:lnTo>
                                <a:lnTo>
                                  <a:pt x="254" y="3142"/>
                                </a:lnTo>
                                <a:lnTo>
                                  <a:pt x="276" y="3143"/>
                                </a:lnTo>
                                <a:lnTo>
                                  <a:pt x="299" y="3144"/>
                                </a:lnTo>
                                <a:lnTo>
                                  <a:pt x="322" y="3145"/>
                                </a:lnTo>
                                <a:lnTo>
                                  <a:pt x="345" y="3146"/>
                                </a:lnTo>
                                <a:lnTo>
                                  <a:pt x="369" y="3147"/>
                                </a:lnTo>
                                <a:lnTo>
                                  <a:pt x="392" y="3148"/>
                                </a:lnTo>
                                <a:lnTo>
                                  <a:pt x="416" y="3149"/>
                                </a:lnTo>
                                <a:lnTo>
                                  <a:pt x="440" y="3150"/>
                                </a:lnTo>
                                <a:lnTo>
                                  <a:pt x="464" y="3151"/>
                                </a:lnTo>
                                <a:lnTo>
                                  <a:pt x="488" y="3152"/>
                                </a:lnTo>
                                <a:lnTo>
                                  <a:pt x="511" y="3153"/>
                                </a:lnTo>
                                <a:lnTo>
                                  <a:pt x="534" y="3154"/>
                                </a:lnTo>
                                <a:lnTo>
                                  <a:pt x="557" y="3155"/>
                                </a:lnTo>
                                <a:lnTo>
                                  <a:pt x="579" y="3156"/>
                                </a:lnTo>
                                <a:lnTo>
                                  <a:pt x="600" y="3157"/>
                                </a:lnTo>
                                <a:lnTo>
                                  <a:pt x="620" y="3158"/>
                                </a:lnTo>
                                <a:lnTo>
                                  <a:pt x="640" y="3159"/>
                                </a:lnTo>
                                <a:lnTo>
                                  <a:pt x="628" y="3022"/>
                                </a:lnTo>
                                <a:lnTo>
                                  <a:pt x="615" y="2884"/>
                                </a:lnTo>
                                <a:lnTo>
                                  <a:pt x="603" y="2746"/>
                                </a:lnTo>
                                <a:lnTo>
                                  <a:pt x="591" y="2608"/>
                                </a:lnTo>
                                <a:lnTo>
                                  <a:pt x="578" y="2468"/>
                                </a:lnTo>
                                <a:lnTo>
                                  <a:pt x="566" y="2327"/>
                                </a:lnTo>
                                <a:lnTo>
                                  <a:pt x="555" y="2186"/>
                                </a:lnTo>
                                <a:lnTo>
                                  <a:pt x="543" y="2043"/>
                                </a:lnTo>
                                <a:lnTo>
                                  <a:pt x="532" y="1898"/>
                                </a:lnTo>
                                <a:lnTo>
                                  <a:pt x="522" y="1752"/>
                                </a:lnTo>
                                <a:lnTo>
                                  <a:pt x="512" y="1605"/>
                                </a:lnTo>
                                <a:lnTo>
                                  <a:pt x="502" y="1455"/>
                                </a:lnTo>
                                <a:lnTo>
                                  <a:pt x="493" y="1304"/>
                                </a:lnTo>
                                <a:lnTo>
                                  <a:pt x="485" y="1150"/>
                                </a:lnTo>
                                <a:lnTo>
                                  <a:pt x="478" y="995"/>
                                </a:lnTo>
                                <a:lnTo>
                                  <a:pt x="471" y="837"/>
                                </a:lnTo>
                                <a:lnTo>
                                  <a:pt x="466" y="676"/>
                                </a:lnTo>
                                <a:lnTo>
                                  <a:pt x="461" y="513"/>
                                </a:lnTo>
                                <a:lnTo>
                                  <a:pt x="458" y="347"/>
                                </a:lnTo>
                                <a:lnTo>
                                  <a:pt x="455" y="178"/>
                                </a:lnTo>
                                <a:lnTo>
                                  <a:pt x="450" y="142"/>
                                </a:lnTo>
                                <a:lnTo>
                                  <a:pt x="439" y="110"/>
                                </a:lnTo>
                                <a:lnTo>
                                  <a:pt x="423" y="83"/>
                                </a:lnTo>
                                <a:lnTo>
                                  <a:pt x="403" y="60"/>
                                </a:lnTo>
                                <a:lnTo>
                                  <a:pt x="379" y="41"/>
                                </a:lnTo>
                                <a:lnTo>
                                  <a:pt x="353" y="26"/>
                                </a:lnTo>
                                <a:lnTo>
                                  <a:pt x="324" y="14"/>
                                </a:lnTo>
                                <a:lnTo>
                                  <a:pt x="293" y="6"/>
                                </a:lnTo>
                                <a:lnTo>
                                  <a:pt x="261" y="1"/>
                                </a:lnTo>
                                <a:lnTo>
                                  <a:pt x="228" y="0"/>
                                </a:lnTo>
                                <a:lnTo>
                                  <a:pt x="195" y="1"/>
                                </a:lnTo>
                                <a:lnTo>
                                  <a:pt x="163" y="5"/>
                                </a:lnTo>
                                <a:lnTo>
                                  <a:pt x="132" y="12"/>
                                </a:lnTo>
                                <a:lnTo>
                                  <a:pt x="103" y="22"/>
                                </a:lnTo>
                                <a:lnTo>
                                  <a:pt x="77" y="34"/>
                                </a:lnTo>
                                <a:lnTo>
                                  <a:pt x="53" y="48"/>
                                </a:lnTo>
                                <a:lnTo>
                                  <a:pt x="33" y="65"/>
                                </a:lnTo>
                                <a:lnTo>
                                  <a:pt x="17" y="83"/>
                                </a:lnTo>
                                <a:lnTo>
                                  <a:pt x="6" y="103"/>
                                </a:lnTo>
                                <a:lnTo>
                                  <a:pt x="1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41400"/>
                            <a:ext cx="297360" cy="19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9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099">
                                  <a:moveTo>
                                    <a:pt x="138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3" y="726"/>
                                  </a:lnTo>
                                  <a:lnTo>
                                    <a:pt x="6" y="876"/>
                                  </a:lnTo>
                                  <a:lnTo>
                                    <a:pt x="11" y="1024"/>
                                  </a:lnTo>
                                  <a:lnTo>
                                    <a:pt x="16" y="1171"/>
                                  </a:lnTo>
                                  <a:lnTo>
                                    <a:pt x="23" y="1317"/>
                                  </a:lnTo>
                                  <a:lnTo>
                                    <a:pt x="31" y="1463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49" y="1753"/>
                                  </a:lnTo>
                                  <a:lnTo>
                                    <a:pt x="60" y="1899"/>
                                  </a:lnTo>
                                  <a:lnTo>
                                    <a:pt x="71" y="2045"/>
                                  </a:lnTo>
                                  <a:lnTo>
                                    <a:pt x="83" y="2191"/>
                                  </a:lnTo>
                                  <a:lnTo>
                                    <a:pt x="96" y="2339"/>
                                  </a:lnTo>
                                  <a:lnTo>
                                    <a:pt x="110" y="2487"/>
                                  </a:lnTo>
                                  <a:lnTo>
                                    <a:pt x="124" y="2637"/>
                                  </a:lnTo>
                                  <a:lnTo>
                                    <a:pt x="139" y="2789"/>
                                  </a:lnTo>
                                  <a:lnTo>
                                    <a:pt x="155" y="2942"/>
                                  </a:lnTo>
                                  <a:lnTo>
                                    <a:pt x="171" y="3098"/>
                                  </a:lnTo>
                                  <a:lnTo>
                                    <a:pt x="195" y="3098"/>
                                  </a:lnTo>
                                  <a:lnTo>
                                    <a:pt x="217" y="3099"/>
                                  </a:lnTo>
                                  <a:lnTo>
                                    <a:pt x="237" y="3099"/>
                                  </a:lnTo>
                                  <a:lnTo>
                                    <a:pt x="257" y="3098"/>
                                  </a:lnTo>
                                  <a:lnTo>
                                    <a:pt x="276" y="3098"/>
                                  </a:lnTo>
                                  <a:lnTo>
                                    <a:pt x="385" y="3093"/>
                                  </a:lnTo>
                                  <a:lnTo>
                                    <a:pt x="404" y="3092"/>
                                  </a:lnTo>
                                  <a:lnTo>
                                    <a:pt x="424" y="3092"/>
                                  </a:lnTo>
                                  <a:lnTo>
                                    <a:pt x="467" y="3092"/>
                                  </a:lnTo>
                                  <a:lnTo>
                                    <a:pt x="454" y="3004"/>
                                  </a:lnTo>
                                  <a:lnTo>
                                    <a:pt x="443" y="2913"/>
                                  </a:lnTo>
                                  <a:lnTo>
                                    <a:pt x="435" y="2820"/>
                                  </a:lnTo>
                                  <a:lnTo>
                                    <a:pt x="430" y="2725"/>
                                  </a:lnTo>
                                  <a:lnTo>
                                    <a:pt x="427" y="2629"/>
                                  </a:lnTo>
                                  <a:lnTo>
                                    <a:pt x="425" y="2531"/>
                                  </a:lnTo>
                                  <a:lnTo>
                                    <a:pt x="424" y="2431"/>
                                  </a:lnTo>
                                  <a:lnTo>
                                    <a:pt x="424" y="2330"/>
                                  </a:lnTo>
                                  <a:lnTo>
                                    <a:pt x="425" y="2227"/>
                                  </a:lnTo>
                                  <a:lnTo>
                                    <a:pt x="425" y="2123"/>
                                  </a:lnTo>
                                  <a:lnTo>
                                    <a:pt x="424" y="2018"/>
                                  </a:lnTo>
                                  <a:lnTo>
                                    <a:pt x="423" y="1912"/>
                                  </a:lnTo>
                                  <a:lnTo>
                                    <a:pt x="420" y="1805"/>
                                  </a:lnTo>
                                  <a:lnTo>
                                    <a:pt x="415" y="1696"/>
                                  </a:lnTo>
                                  <a:lnTo>
                                    <a:pt x="407" y="1587"/>
                                  </a:lnTo>
                                  <a:lnTo>
                                    <a:pt x="397" y="1478"/>
                                  </a:lnTo>
                                  <a:lnTo>
                                    <a:pt x="384" y="1367"/>
                                  </a:lnTo>
                                  <a:lnTo>
                                    <a:pt x="367" y="1257"/>
                                  </a:lnTo>
                                  <a:lnTo>
                                    <a:pt x="346" y="1145"/>
                                  </a:lnTo>
                                  <a:lnTo>
                                    <a:pt x="321" y="1034"/>
                                  </a:lnTo>
                                  <a:lnTo>
                                    <a:pt x="315" y="818"/>
                                  </a:lnTo>
                                  <a:lnTo>
                                    <a:pt x="300" y="149"/>
                                  </a:lnTo>
                                  <a:lnTo>
                                    <a:pt x="293" y="118"/>
                                  </a:lnTo>
                                  <a:lnTo>
                                    <a:pt x="283" y="91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39" y="32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360" cy="19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099">
                                  <a:moveTo>
                                    <a:pt x="467" y="3092"/>
                                  </a:moveTo>
                                  <a:lnTo>
                                    <a:pt x="424" y="3092"/>
                                  </a:lnTo>
                                  <a:lnTo>
                                    <a:pt x="445" y="3092"/>
                                  </a:lnTo>
                                  <a:lnTo>
                                    <a:pt x="467" y="3092"/>
                                  </a:lnTo>
                                  <a:lnTo>
                                    <a:pt x="467" y="3092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4520" y="41400"/>
                            <a:ext cx="29736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099">
                                <a:moveTo>
                                  <a:pt x="1" y="110"/>
                                </a:moveTo>
                                <a:lnTo>
                                  <a:pt x="0" y="267"/>
                                </a:lnTo>
                                <a:lnTo>
                                  <a:pt x="0" y="422"/>
                                </a:lnTo>
                                <a:lnTo>
                                  <a:pt x="0" y="575"/>
                                </a:lnTo>
                                <a:lnTo>
                                  <a:pt x="3" y="726"/>
                                </a:lnTo>
                                <a:lnTo>
                                  <a:pt x="6" y="876"/>
                                </a:lnTo>
                                <a:lnTo>
                                  <a:pt x="11" y="1024"/>
                                </a:lnTo>
                                <a:lnTo>
                                  <a:pt x="16" y="1171"/>
                                </a:lnTo>
                                <a:lnTo>
                                  <a:pt x="23" y="1317"/>
                                </a:lnTo>
                                <a:lnTo>
                                  <a:pt x="31" y="1463"/>
                                </a:lnTo>
                                <a:lnTo>
                                  <a:pt x="39" y="1608"/>
                                </a:lnTo>
                                <a:lnTo>
                                  <a:pt x="49" y="1753"/>
                                </a:lnTo>
                                <a:lnTo>
                                  <a:pt x="60" y="1899"/>
                                </a:lnTo>
                                <a:lnTo>
                                  <a:pt x="71" y="2045"/>
                                </a:lnTo>
                                <a:lnTo>
                                  <a:pt x="83" y="2191"/>
                                </a:lnTo>
                                <a:lnTo>
                                  <a:pt x="96" y="2339"/>
                                </a:lnTo>
                                <a:lnTo>
                                  <a:pt x="110" y="2487"/>
                                </a:lnTo>
                                <a:lnTo>
                                  <a:pt x="124" y="2637"/>
                                </a:lnTo>
                                <a:lnTo>
                                  <a:pt x="139" y="2789"/>
                                </a:lnTo>
                                <a:lnTo>
                                  <a:pt x="155" y="2942"/>
                                </a:lnTo>
                                <a:lnTo>
                                  <a:pt x="171" y="3098"/>
                                </a:lnTo>
                                <a:lnTo>
                                  <a:pt x="195" y="3098"/>
                                </a:lnTo>
                                <a:lnTo>
                                  <a:pt x="217" y="3099"/>
                                </a:lnTo>
                                <a:lnTo>
                                  <a:pt x="237" y="3099"/>
                                </a:lnTo>
                                <a:lnTo>
                                  <a:pt x="257" y="3098"/>
                                </a:lnTo>
                                <a:lnTo>
                                  <a:pt x="276" y="3098"/>
                                </a:lnTo>
                                <a:lnTo>
                                  <a:pt x="295" y="3097"/>
                                </a:lnTo>
                                <a:lnTo>
                                  <a:pt x="313" y="3096"/>
                                </a:lnTo>
                                <a:lnTo>
                                  <a:pt x="330" y="3095"/>
                                </a:lnTo>
                                <a:lnTo>
                                  <a:pt x="348" y="3094"/>
                                </a:lnTo>
                                <a:lnTo>
                                  <a:pt x="367" y="3093"/>
                                </a:lnTo>
                                <a:lnTo>
                                  <a:pt x="385" y="3093"/>
                                </a:lnTo>
                                <a:lnTo>
                                  <a:pt x="404" y="3092"/>
                                </a:lnTo>
                                <a:lnTo>
                                  <a:pt x="424" y="3092"/>
                                </a:lnTo>
                                <a:lnTo>
                                  <a:pt x="445" y="3092"/>
                                </a:lnTo>
                                <a:lnTo>
                                  <a:pt x="467" y="3092"/>
                                </a:lnTo>
                                <a:lnTo>
                                  <a:pt x="454" y="3004"/>
                                </a:lnTo>
                                <a:lnTo>
                                  <a:pt x="443" y="2913"/>
                                </a:lnTo>
                                <a:lnTo>
                                  <a:pt x="435" y="2820"/>
                                </a:lnTo>
                                <a:lnTo>
                                  <a:pt x="430" y="2725"/>
                                </a:lnTo>
                                <a:lnTo>
                                  <a:pt x="427" y="2629"/>
                                </a:lnTo>
                                <a:lnTo>
                                  <a:pt x="425" y="2531"/>
                                </a:lnTo>
                                <a:lnTo>
                                  <a:pt x="424" y="2431"/>
                                </a:lnTo>
                                <a:lnTo>
                                  <a:pt x="424" y="2330"/>
                                </a:lnTo>
                                <a:lnTo>
                                  <a:pt x="425" y="2227"/>
                                </a:lnTo>
                                <a:lnTo>
                                  <a:pt x="425" y="2123"/>
                                </a:lnTo>
                                <a:lnTo>
                                  <a:pt x="424" y="2018"/>
                                </a:lnTo>
                                <a:lnTo>
                                  <a:pt x="423" y="1912"/>
                                </a:lnTo>
                                <a:lnTo>
                                  <a:pt x="420" y="1805"/>
                                </a:lnTo>
                                <a:lnTo>
                                  <a:pt x="415" y="1696"/>
                                </a:lnTo>
                                <a:lnTo>
                                  <a:pt x="407" y="1587"/>
                                </a:lnTo>
                                <a:lnTo>
                                  <a:pt x="397" y="1478"/>
                                </a:lnTo>
                                <a:lnTo>
                                  <a:pt x="384" y="1367"/>
                                </a:lnTo>
                                <a:lnTo>
                                  <a:pt x="367" y="1257"/>
                                </a:lnTo>
                                <a:lnTo>
                                  <a:pt x="346" y="1145"/>
                                </a:lnTo>
                                <a:lnTo>
                                  <a:pt x="321" y="1034"/>
                                </a:lnTo>
                                <a:lnTo>
                                  <a:pt x="319" y="991"/>
                                </a:lnTo>
                                <a:lnTo>
                                  <a:pt x="318" y="948"/>
                                </a:lnTo>
                                <a:lnTo>
                                  <a:pt x="317" y="905"/>
                                </a:lnTo>
                                <a:lnTo>
                                  <a:pt x="316" y="862"/>
                                </a:lnTo>
                                <a:lnTo>
                                  <a:pt x="315" y="818"/>
                                </a:lnTo>
                                <a:lnTo>
                                  <a:pt x="314" y="775"/>
                                </a:lnTo>
                                <a:lnTo>
                                  <a:pt x="313" y="731"/>
                                </a:lnTo>
                                <a:lnTo>
                                  <a:pt x="312" y="687"/>
                                </a:lnTo>
                                <a:lnTo>
                                  <a:pt x="311" y="643"/>
                                </a:lnTo>
                                <a:lnTo>
                                  <a:pt x="310" y="599"/>
                                </a:lnTo>
                                <a:lnTo>
                                  <a:pt x="309" y="555"/>
                                </a:lnTo>
                                <a:lnTo>
                                  <a:pt x="308" y="510"/>
                                </a:lnTo>
                                <a:lnTo>
                                  <a:pt x="307" y="466"/>
                                </a:lnTo>
                                <a:lnTo>
                                  <a:pt x="306" y="421"/>
                                </a:lnTo>
                                <a:lnTo>
                                  <a:pt x="305" y="376"/>
                                </a:lnTo>
                                <a:lnTo>
                                  <a:pt x="304" y="331"/>
                                </a:lnTo>
                                <a:lnTo>
                                  <a:pt x="303" y="286"/>
                                </a:lnTo>
                                <a:lnTo>
                                  <a:pt x="302" y="240"/>
                                </a:lnTo>
                                <a:lnTo>
                                  <a:pt x="301" y="195"/>
                                </a:lnTo>
                                <a:lnTo>
                                  <a:pt x="300" y="149"/>
                                </a:lnTo>
                                <a:lnTo>
                                  <a:pt x="293" y="118"/>
                                </a:lnTo>
                                <a:lnTo>
                                  <a:pt x="283" y="91"/>
                                </a:lnTo>
                                <a:lnTo>
                                  <a:pt x="270" y="68"/>
                                </a:lnTo>
                                <a:lnTo>
                                  <a:pt x="256" y="48"/>
                                </a:lnTo>
                                <a:lnTo>
                                  <a:pt x="239" y="32"/>
                                </a:lnTo>
                                <a:lnTo>
                                  <a:pt x="220" y="19"/>
                                </a:lnTo>
                                <a:lnTo>
                                  <a:pt x="200" y="10"/>
                                </a:lnTo>
                                <a:lnTo>
                                  <a:pt x="180" y="4"/>
                                </a:lnTo>
                                <a:lnTo>
                                  <a:pt x="159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2"/>
                                </a:lnTo>
                                <a:lnTo>
                                  <a:pt x="59" y="21"/>
                                </a:lnTo>
                                <a:lnTo>
                                  <a:pt x="43" y="32"/>
                                </a:lnTo>
                                <a:lnTo>
                                  <a:pt x="29" y="45"/>
                                </a:lnTo>
                                <a:lnTo>
                                  <a:pt x="18" y="59"/>
                                </a:lnTo>
                                <a:lnTo>
                                  <a:pt x="9" y="75"/>
                                </a:lnTo>
                                <a:lnTo>
                                  <a:pt x="3" y="92"/>
                                </a:lnTo>
                                <a:lnTo>
                                  <a:pt x="1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2204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1pt;height:162.15pt" coordorigin="0,0" coordsize="1922,3243">
                <v:shape id="shape_0" coordsize="559,3148" path="m231,0l206,1l181,4l157,10l135,18l115,29l96,42l81,57l69,74l60,93l55,115l50,195l46,275l41,355l37,435l32,514l28,594l24,674l20,753l17,832l14,912l11,991l8,1069l6,1148l4,1226l2,1305l1,1383l0,1460l0,1538l0,1615l0,1692l8,1770l15,1848l23,1925l31,2001l40,2076l48,2151l57,2226l65,2299l74,2372l83,2444l92,2516l101,2587l111,2658l120,2727l130,2796l139,2865l149,2933l159,3000l169,3066l180,3132l559,3148l541,3009l523,2868l507,2726l492,2582l478,2438l465,2292l453,2145l442,1997l433,1847l425,1696l418,1544l413,1391l409,1236l406,1080l404,922l404,832l403,753l404,604l406,442l410,279l415,115l409,93l398,73l385,55l368,40l349,28l328,17l305,9l281,4l256,0l231,0e" fillcolor="#e4bacd" stroked="f" o:allowincell="f" style="position:absolute;left:3;top:0;width:558;height:3155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559,3148" path="m55,115l50,195l46,275l41,355l37,435l32,514l28,594l24,674l20,753l17,832l14,912l11,991l8,1069l6,1148l4,1226l2,1305l1,1383l0,1460l0,1538l0,1615l0,1692l8,1770l15,1848l23,1925l31,2001l40,2076l48,2151l57,2226l65,2299l74,2372l83,2444l92,2516l101,2587l111,2658l120,2727l130,2796l139,2865l149,2933l159,3000l169,3066l180,3132l200,3133l220,3134l240,3135l260,3135l280,3136l300,3137l320,3138l340,3139l360,3140l380,3141l400,3141l420,3142l440,3143l460,3144l479,3145l499,3146l519,3147l539,3147l559,3148l541,3009l523,2868l507,2726l492,2582l478,2438l465,2292l453,2145l442,1997l433,1847l425,1696l418,1544l413,1391l409,1236l406,1080l404,922l403,764l404,604l406,442l410,279l415,115l409,93l398,73l385,55l368,40l349,28l328,17l305,9l281,4l256,0l231,0l206,1l181,4l157,10l135,18l115,29l96,42l81,57l69,74l60,93l55,115xe" stroked="t" o:allowincell="f" style="position:absolute;left:3;top:0;width:558;height:3155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group id="shape_0" style="position:absolute;left:411;top:21;width:564;height:3140">
                  <v:shape id="shape_0" coordsize="564,3133" path="m179,0l153,1l129,4l105,10l83,18l62,29l44,42l29,57l17,74l8,93l3,115l1,272l0,428l0,582l0,734l1,885l3,1035l5,1184l9,1333l13,1480l18,1628l25,1775l32,1923l40,2071l49,2219l60,2368l71,2518l83,2670l97,2822l112,2976l128,3132l147,3133l167,3133l188,3133l210,3133l254,3131l438,3123l482,3122l503,3121l564,3121l551,2985l539,2847l513,2568l500,2427l487,2285l474,2142l462,1997l449,1850l437,1703l426,1553l415,1402l405,1248l396,1093l388,936l381,776l374,615l369,451l365,284l363,115l356,93l346,73l333,55l316,40l297,28l276,17l253,9l229,4l204,0l179,0e" fillcolor="#e4bacd" stroked="f" o:allowincell="f" style="position:absolute;left:411;top:21;width:563;height:3139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564,3133" path="m564,3121l524,3121l544,3122l564,3122l564,3121e" fillcolor="#e4bacd" stroked="f" o:allowincell="f" style="position:absolute;left:411;top:21;width:563;height:3139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</v:group>
                <v:shape id="shape_0" coordsize="564,3133" path="m3,115l1,272l0,428l0,582l0,734l1,885l3,1035l5,1184l9,1333l13,1480l18,1628l25,1775l32,1923l40,2071l49,2219l60,2368l71,2518l83,2670l97,2822l112,2976l128,3132l147,3133l167,3133l188,3133l210,3133l231,3132l254,3131l277,3130l299,3129l323,3128l346,3127l369,3126l392,3125l415,3124l438,3123l460,3122l482,3122l503,3121l524,3121l544,3122l564,3122l551,2985l539,2847l526,2708l513,2568l500,2427l487,2285l474,2142l462,1997l449,1850l437,1703l426,1553l415,1402l405,1248l396,1093l388,936l381,776l374,615l369,451l365,284l363,115l356,93l346,73l333,55l316,40l297,28l276,17l253,9l229,4l204,0l179,0l153,1l129,4l105,10l83,18l62,29l44,42l29,57l17,74l8,93l3,115xe" stroked="t" o:allowincell="f" style="position:absolute;left:411;top:21;width:563;height:3140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640,3159" path="m228,0l195,1l163,5l132,12l103,22l77,34l53,48l33,65l17,83l6,103l1,125l0,283l0,438l1,592l5,744l9,895l15,1045l22,1194l30,1342l40,1490l50,1637l61,1784l74,1931l87,2079l100,2227l115,2376l129,2526l145,2677l161,2829l177,2983l193,3139l640,3159l603,2746l591,2608l578,2468l566,2327l555,2186l543,2043l532,1898l522,1752l512,1605l502,1455l493,1304l485,1150l478,995l471,837l466,676l461,513l458,347l455,178l450,142l439,110l423,83l403,60l379,41l353,26l324,14l293,6l261,1l228,0e" fillcolor="#e4bacd" stroked="f" o:allowincell="f" style="position:absolute;left:783;top:4;width:639;height:3166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640,3159" path="m1,125l0,283l0,438l1,592l5,744l9,895l15,1045l22,1194l30,1342l40,1490l50,1637l61,1784l74,1931l87,2079l100,2227l115,2376l129,2526l145,2677l161,2829l177,2983l193,3139l213,3140l233,3141l254,3142l276,3143l299,3144l322,3145l345,3146l369,3147l392,3148l416,3149l440,3150l464,3151l488,3152l511,3153l534,3154l557,3155l579,3156l600,3157l620,3158l640,3159l628,3022l615,2884l603,2746l591,2608l578,2468l566,2327l555,2186l543,2043l532,1898l522,1752l512,1605l502,1455l493,1304l485,1150l478,995l471,837l466,676l461,513l458,347l455,178l450,142l439,110l423,83l403,60l379,41l353,26l324,14l293,6l261,1l228,0l195,1l163,5l132,12l103,22l77,34l53,48l33,65l17,83l6,103l1,125xe" stroked="t" o:allowincell="f" style="position:absolute;left:783;top:4;width:639;height:3166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group id="shape_0" style="position:absolute;left:1251;top:65;width:468;height:3106">
                  <v:shape id="shape_0" coordsize="468,3099" path="m138,0l117,1l97,6l77,12l59,21l43,32l29,45l18,59l9,75l3,92l1,110l0,267l0,422l0,575l3,726l6,876l11,1024l16,1171l23,1317l31,1463l39,1608l49,1753l60,1899l71,2045l83,2191l96,2339l110,2487l124,2637l139,2789l155,2942l171,3098l195,3098l217,3099l237,3099l257,3098l276,3098l385,3093l404,3092l424,3092l467,3092l454,3004l443,2913l435,2820l430,2725l427,2629l425,2531l424,2431l424,2330l425,2227l425,2123l424,2018l423,1912l420,1805l415,1696l407,1587l397,1478l384,1367l367,1257l346,1145l321,1034l315,818l300,149l293,118l283,91l270,68l256,48l239,32l220,19l200,10l180,4l159,0l138,0e" fillcolor="#e4bacd" stroked="f" o:allowincell="f" style="position:absolute;left:1251;top:65;width:467;height:3105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468,3099" path="m467,3092l424,3092l445,3092l467,3092l467,3092e" fillcolor="#e4bacd" stroked="f" o:allowincell="f" style="position:absolute;left:1251;top:65;width:467;height:3105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</v:group>
                <v:shape id="shape_0" coordsize="468,3099" path="m1,110l0,267l0,422l0,575l3,726l6,876l11,1024l16,1171l23,1317l31,1463l39,1608l49,1753l60,1899l71,2045l83,2191l96,2339l110,2487l124,2637l139,2789l155,2942l171,3098l195,3098l217,3099l237,3099l257,3098l276,3098l295,3097l313,3096l330,3095l348,3094l367,3093l385,3093l404,3092l424,3092l445,3092l467,3092l454,3004l443,2913l435,2820l430,2725l427,2629l425,2531l424,2431l424,2330l425,2227l425,2123l424,2018l423,1912l420,1805l415,1696l407,1587l397,1478l384,1367l367,1257l346,1145l321,1034l319,991l318,948l317,905l316,862l315,818l314,775l313,731l312,687l311,643l310,599l309,555l308,510l307,466l306,421l305,376l304,331l303,286l302,240l301,195l300,149l293,118l283,91l270,68l256,48l239,32l220,19l200,10l180,4l159,0l138,0l117,1l97,6l77,12l59,21l43,32l29,45l18,59l9,75l3,92l1,110xe" stroked="t" o:allowincell="f" style="position:absolute;left:1251;top:65;width:467;height:3106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0;top:75;width:1921;height:3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30" w:after="0"/>
        <w:ind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395095" cy="2230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230920"/>
                          <a:chOff x="0" y="0"/>
                          <a:chExt cx="1395000" cy="2230920"/>
                        </a:xfrm>
                      </wpg:grpSpPr>
                      <wps:wsp>
                        <wps:cNvSpPr/>
                        <wps:spPr>
                          <a:xfrm>
                            <a:off x="151920" y="276840"/>
                            <a:ext cx="27360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951">
                                <a:moveTo>
                                  <a:pt x="2" y="0"/>
                                </a:moveTo>
                                <a:lnTo>
                                  <a:pt x="13" y="29"/>
                                </a:lnTo>
                                <a:lnTo>
                                  <a:pt x="23" y="59"/>
                                </a:lnTo>
                                <a:lnTo>
                                  <a:pt x="33" y="89"/>
                                </a:lnTo>
                                <a:lnTo>
                                  <a:pt x="41" y="120"/>
                                </a:lnTo>
                                <a:lnTo>
                                  <a:pt x="49" y="152"/>
                                </a:lnTo>
                                <a:lnTo>
                                  <a:pt x="55" y="185"/>
                                </a:lnTo>
                                <a:lnTo>
                                  <a:pt x="61" y="218"/>
                                </a:lnTo>
                                <a:lnTo>
                                  <a:pt x="66" y="253"/>
                                </a:lnTo>
                                <a:lnTo>
                                  <a:pt x="69" y="288"/>
                                </a:lnTo>
                                <a:lnTo>
                                  <a:pt x="71" y="324"/>
                                </a:lnTo>
                                <a:lnTo>
                                  <a:pt x="72" y="362"/>
                                </a:lnTo>
                                <a:lnTo>
                                  <a:pt x="72" y="401"/>
                                </a:lnTo>
                                <a:lnTo>
                                  <a:pt x="70" y="440"/>
                                </a:lnTo>
                                <a:lnTo>
                                  <a:pt x="67" y="480"/>
                                </a:lnTo>
                                <a:lnTo>
                                  <a:pt x="63" y="522"/>
                                </a:lnTo>
                                <a:lnTo>
                                  <a:pt x="57" y="565"/>
                                </a:lnTo>
                                <a:lnTo>
                                  <a:pt x="49" y="610"/>
                                </a:lnTo>
                                <a:lnTo>
                                  <a:pt x="39" y="656"/>
                                </a:lnTo>
                                <a:lnTo>
                                  <a:pt x="28" y="703"/>
                                </a:lnTo>
                                <a:lnTo>
                                  <a:pt x="15" y="752"/>
                                </a:lnTo>
                                <a:lnTo>
                                  <a:pt x="12" y="781"/>
                                </a:lnTo>
                                <a:lnTo>
                                  <a:pt x="10" y="806"/>
                                </a:lnTo>
                                <a:lnTo>
                                  <a:pt x="7" y="833"/>
                                </a:lnTo>
                                <a:lnTo>
                                  <a:pt x="5" y="860"/>
                                </a:lnTo>
                                <a:lnTo>
                                  <a:pt x="3" y="887"/>
                                </a:lnTo>
                                <a:lnTo>
                                  <a:pt x="2" y="914"/>
                                </a:lnTo>
                                <a:lnTo>
                                  <a:pt x="0" y="940"/>
                                </a:lnTo>
                                <a:lnTo>
                                  <a:pt x="0" y="967"/>
                                </a:lnTo>
                                <a:lnTo>
                                  <a:pt x="0" y="993"/>
                                </a:lnTo>
                                <a:lnTo>
                                  <a:pt x="0" y="1019"/>
                                </a:lnTo>
                                <a:lnTo>
                                  <a:pt x="1" y="1045"/>
                                </a:lnTo>
                                <a:lnTo>
                                  <a:pt x="2" y="1070"/>
                                </a:lnTo>
                                <a:lnTo>
                                  <a:pt x="4" y="1095"/>
                                </a:lnTo>
                                <a:lnTo>
                                  <a:pt x="7" y="1120"/>
                                </a:lnTo>
                                <a:lnTo>
                                  <a:pt x="11" y="1144"/>
                                </a:lnTo>
                                <a:lnTo>
                                  <a:pt x="15" y="1169"/>
                                </a:lnTo>
                                <a:lnTo>
                                  <a:pt x="21" y="1192"/>
                                </a:lnTo>
                                <a:lnTo>
                                  <a:pt x="27" y="1216"/>
                                </a:lnTo>
                                <a:lnTo>
                                  <a:pt x="34" y="1239"/>
                                </a:lnTo>
                                <a:lnTo>
                                  <a:pt x="42" y="1262"/>
                                </a:lnTo>
                                <a:lnTo>
                                  <a:pt x="46" y="1291"/>
                                </a:lnTo>
                                <a:lnTo>
                                  <a:pt x="49" y="1320"/>
                                </a:lnTo>
                                <a:lnTo>
                                  <a:pt x="52" y="1349"/>
                                </a:lnTo>
                                <a:lnTo>
                                  <a:pt x="54" y="1376"/>
                                </a:lnTo>
                                <a:lnTo>
                                  <a:pt x="57" y="1403"/>
                                </a:lnTo>
                                <a:lnTo>
                                  <a:pt x="59" y="1429"/>
                                </a:lnTo>
                                <a:lnTo>
                                  <a:pt x="61" y="1454"/>
                                </a:lnTo>
                                <a:lnTo>
                                  <a:pt x="62" y="1479"/>
                                </a:lnTo>
                                <a:lnTo>
                                  <a:pt x="63" y="1503"/>
                                </a:lnTo>
                                <a:lnTo>
                                  <a:pt x="64" y="1526"/>
                                </a:lnTo>
                                <a:lnTo>
                                  <a:pt x="65" y="1549"/>
                                </a:lnTo>
                                <a:lnTo>
                                  <a:pt x="65" y="1571"/>
                                </a:lnTo>
                                <a:lnTo>
                                  <a:pt x="66" y="1592"/>
                                </a:lnTo>
                                <a:lnTo>
                                  <a:pt x="66" y="1634"/>
                                </a:lnTo>
                                <a:lnTo>
                                  <a:pt x="65" y="1654"/>
                                </a:lnTo>
                                <a:lnTo>
                                  <a:pt x="65" y="1674"/>
                                </a:lnTo>
                                <a:lnTo>
                                  <a:pt x="64" y="1693"/>
                                </a:lnTo>
                                <a:lnTo>
                                  <a:pt x="63" y="1711"/>
                                </a:lnTo>
                                <a:lnTo>
                                  <a:pt x="62" y="1730"/>
                                </a:lnTo>
                                <a:lnTo>
                                  <a:pt x="63" y="1773"/>
                                </a:lnTo>
                                <a:lnTo>
                                  <a:pt x="65" y="1816"/>
                                </a:lnTo>
                                <a:lnTo>
                                  <a:pt x="67" y="1858"/>
                                </a:lnTo>
                                <a:lnTo>
                                  <a:pt x="71" y="1899"/>
                                </a:lnTo>
                                <a:lnTo>
                                  <a:pt x="75" y="1939"/>
                                </a:lnTo>
                                <a:lnTo>
                                  <a:pt x="80" y="1979"/>
                                </a:lnTo>
                                <a:lnTo>
                                  <a:pt x="87" y="2018"/>
                                </a:lnTo>
                                <a:lnTo>
                                  <a:pt x="94" y="2056"/>
                                </a:lnTo>
                                <a:lnTo>
                                  <a:pt x="103" y="2094"/>
                                </a:lnTo>
                                <a:lnTo>
                                  <a:pt x="113" y="2130"/>
                                </a:lnTo>
                                <a:lnTo>
                                  <a:pt x="124" y="2166"/>
                                </a:lnTo>
                                <a:lnTo>
                                  <a:pt x="137" y="2201"/>
                                </a:lnTo>
                                <a:lnTo>
                                  <a:pt x="151" y="2234"/>
                                </a:lnTo>
                                <a:lnTo>
                                  <a:pt x="166" y="2267"/>
                                </a:lnTo>
                                <a:lnTo>
                                  <a:pt x="183" y="2299"/>
                                </a:lnTo>
                                <a:lnTo>
                                  <a:pt x="201" y="2329"/>
                                </a:lnTo>
                                <a:lnTo>
                                  <a:pt x="220" y="2359"/>
                                </a:lnTo>
                                <a:lnTo>
                                  <a:pt x="242" y="2387"/>
                                </a:lnTo>
                                <a:lnTo>
                                  <a:pt x="265" y="2414"/>
                                </a:lnTo>
                                <a:lnTo>
                                  <a:pt x="289" y="2440"/>
                                </a:lnTo>
                                <a:lnTo>
                                  <a:pt x="301" y="2454"/>
                                </a:lnTo>
                                <a:lnTo>
                                  <a:pt x="312" y="2468"/>
                                </a:lnTo>
                                <a:lnTo>
                                  <a:pt x="323" y="2484"/>
                                </a:lnTo>
                                <a:lnTo>
                                  <a:pt x="333" y="2500"/>
                                </a:lnTo>
                                <a:lnTo>
                                  <a:pt x="342" y="2518"/>
                                </a:lnTo>
                                <a:lnTo>
                                  <a:pt x="351" y="2537"/>
                                </a:lnTo>
                                <a:lnTo>
                                  <a:pt x="358" y="2557"/>
                                </a:lnTo>
                                <a:lnTo>
                                  <a:pt x="365" y="2579"/>
                                </a:lnTo>
                                <a:lnTo>
                                  <a:pt x="371" y="2602"/>
                                </a:lnTo>
                                <a:lnTo>
                                  <a:pt x="377" y="2626"/>
                                </a:lnTo>
                                <a:lnTo>
                                  <a:pt x="381" y="2651"/>
                                </a:lnTo>
                                <a:lnTo>
                                  <a:pt x="385" y="2678"/>
                                </a:lnTo>
                                <a:lnTo>
                                  <a:pt x="388" y="2707"/>
                                </a:lnTo>
                                <a:lnTo>
                                  <a:pt x="390" y="2737"/>
                                </a:lnTo>
                                <a:lnTo>
                                  <a:pt x="391" y="2768"/>
                                </a:lnTo>
                                <a:lnTo>
                                  <a:pt x="391" y="2801"/>
                                </a:lnTo>
                                <a:lnTo>
                                  <a:pt x="391" y="2836"/>
                                </a:lnTo>
                                <a:lnTo>
                                  <a:pt x="389" y="2872"/>
                                </a:lnTo>
                                <a:lnTo>
                                  <a:pt x="386" y="2910"/>
                                </a:lnTo>
                                <a:lnTo>
                                  <a:pt x="383" y="2950"/>
                                </a:lnTo>
                                <a:lnTo>
                                  <a:pt x="393" y="2920"/>
                                </a:lnTo>
                                <a:lnTo>
                                  <a:pt x="401" y="2889"/>
                                </a:lnTo>
                                <a:lnTo>
                                  <a:pt x="409" y="2859"/>
                                </a:lnTo>
                                <a:lnTo>
                                  <a:pt x="415" y="2828"/>
                                </a:lnTo>
                                <a:lnTo>
                                  <a:pt x="420" y="2798"/>
                                </a:lnTo>
                                <a:lnTo>
                                  <a:pt x="424" y="2768"/>
                                </a:lnTo>
                                <a:lnTo>
                                  <a:pt x="427" y="2738"/>
                                </a:lnTo>
                                <a:lnTo>
                                  <a:pt x="429" y="2709"/>
                                </a:lnTo>
                                <a:lnTo>
                                  <a:pt x="429" y="2679"/>
                                </a:lnTo>
                                <a:lnTo>
                                  <a:pt x="429" y="2650"/>
                                </a:lnTo>
                                <a:lnTo>
                                  <a:pt x="428" y="2621"/>
                                </a:lnTo>
                                <a:lnTo>
                                  <a:pt x="425" y="2592"/>
                                </a:lnTo>
                                <a:lnTo>
                                  <a:pt x="422" y="2563"/>
                                </a:lnTo>
                                <a:lnTo>
                                  <a:pt x="417" y="2535"/>
                                </a:lnTo>
                                <a:lnTo>
                                  <a:pt x="412" y="2507"/>
                                </a:lnTo>
                                <a:lnTo>
                                  <a:pt x="405" y="2480"/>
                                </a:lnTo>
                                <a:lnTo>
                                  <a:pt x="398" y="2452"/>
                                </a:lnTo>
                                <a:lnTo>
                                  <a:pt x="389" y="2426"/>
                                </a:lnTo>
                                <a:lnTo>
                                  <a:pt x="380" y="2399"/>
                                </a:lnTo>
                                <a:lnTo>
                                  <a:pt x="369" y="2373"/>
                                </a:lnTo>
                                <a:lnTo>
                                  <a:pt x="365" y="2322"/>
                                </a:lnTo>
                                <a:lnTo>
                                  <a:pt x="360" y="2271"/>
                                </a:lnTo>
                                <a:lnTo>
                                  <a:pt x="354" y="2220"/>
                                </a:lnTo>
                                <a:lnTo>
                                  <a:pt x="348" y="2168"/>
                                </a:lnTo>
                                <a:lnTo>
                                  <a:pt x="342" y="2117"/>
                                </a:lnTo>
                                <a:lnTo>
                                  <a:pt x="334" y="2065"/>
                                </a:lnTo>
                                <a:lnTo>
                                  <a:pt x="326" y="2013"/>
                                </a:lnTo>
                                <a:lnTo>
                                  <a:pt x="317" y="1962"/>
                                </a:lnTo>
                                <a:lnTo>
                                  <a:pt x="307" y="1910"/>
                                </a:lnTo>
                                <a:lnTo>
                                  <a:pt x="296" y="1857"/>
                                </a:lnTo>
                                <a:lnTo>
                                  <a:pt x="284" y="1805"/>
                                </a:lnTo>
                                <a:lnTo>
                                  <a:pt x="271" y="1753"/>
                                </a:lnTo>
                                <a:lnTo>
                                  <a:pt x="257" y="1701"/>
                                </a:lnTo>
                                <a:lnTo>
                                  <a:pt x="242" y="1648"/>
                                </a:lnTo>
                                <a:lnTo>
                                  <a:pt x="225" y="1595"/>
                                </a:lnTo>
                                <a:lnTo>
                                  <a:pt x="207" y="1542"/>
                                </a:lnTo>
                                <a:lnTo>
                                  <a:pt x="188" y="1489"/>
                                </a:lnTo>
                                <a:lnTo>
                                  <a:pt x="168" y="1436"/>
                                </a:lnTo>
                                <a:lnTo>
                                  <a:pt x="146" y="1382"/>
                                </a:lnTo>
                                <a:lnTo>
                                  <a:pt x="122" y="1329"/>
                                </a:lnTo>
                                <a:lnTo>
                                  <a:pt x="114" y="1300"/>
                                </a:lnTo>
                                <a:lnTo>
                                  <a:pt x="106" y="1271"/>
                                </a:lnTo>
                                <a:lnTo>
                                  <a:pt x="99" y="1242"/>
                                </a:lnTo>
                                <a:lnTo>
                                  <a:pt x="93" y="1213"/>
                                </a:lnTo>
                                <a:lnTo>
                                  <a:pt x="88" y="1184"/>
                                </a:lnTo>
                                <a:lnTo>
                                  <a:pt x="83" y="1156"/>
                                </a:lnTo>
                                <a:lnTo>
                                  <a:pt x="79" y="1127"/>
                                </a:lnTo>
                                <a:lnTo>
                                  <a:pt x="77" y="1098"/>
                                </a:lnTo>
                                <a:lnTo>
                                  <a:pt x="74" y="1069"/>
                                </a:lnTo>
                                <a:lnTo>
                                  <a:pt x="73" y="1040"/>
                                </a:lnTo>
                                <a:lnTo>
                                  <a:pt x="72" y="1011"/>
                                </a:lnTo>
                                <a:lnTo>
                                  <a:pt x="72" y="983"/>
                                </a:lnTo>
                                <a:lnTo>
                                  <a:pt x="73" y="954"/>
                                </a:lnTo>
                                <a:lnTo>
                                  <a:pt x="74" y="925"/>
                                </a:lnTo>
                                <a:lnTo>
                                  <a:pt x="76" y="896"/>
                                </a:lnTo>
                                <a:lnTo>
                                  <a:pt x="79" y="867"/>
                                </a:lnTo>
                                <a:lnTo>
                                  <a:pt x="82" y="838"/>
                                </a:lnTo>
                                <a:lnTo>
                                  <a:pt x="86" y="809"/>
                                </a:lnTo>
                                <a:lnTo>
                                  <a:pt x="90" y="781"/>
                                </a:lnTo>
                                <a:lnTo>
                                  <a:pt x="96" y="752"/>
                                </a:lnTo>
                                <a:lnTo>
                                  <a:pt x="106" y="696"/>
                                </a:lnTo>
                                <a:lnTo>
                                  <a:pt x="115" y="642"/>
                                </a:lnTo>
                                <a:lnTo>
                                  <a:pt x="122" y="590"/>
                                </a:lnTo>
                                <a:lnTo>
                                  <a:pt x="128" y="540"/>
                                </a:lnTo>
                                <a:lnTo>
                                  <a:pt x="132" y="491"/>
                                </a:lnTo>
                                <a:lnTo>
                                  <a:pt x="134" y="445"/>
                                </a:lnTo>
                                <a:lnTo>
                                  <a:pt x="135" y="401"/>
                                </a:lnTo>
                                <a:lnTo>
                                  <a:pt x="134" y="358"/>
                                </a:lnTo>
                                <a:lnTo>
                                  <a:pt x="132" y="318"/>
                                </a:lnTo>
                                <a:lnTo>
                                  <a:pt x="128" y="279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08"/>
                                </a:lnTo>
                                <a:lnTo>
                                  <a:pt x="107" y="175"/>
                                </a:lnTo>
                                <a:lnTo>
                                  <a:pt x="97" y="144"/>
                                </a:lnTo>
                                <a:lnTo>
                                  <a:pt x="85" y="115"/>
                                </a:lnTo>
                                <a:lnTo>
                                  <a:pt x="72" y="88"/>
                                </a:lnTo>
                                <a:lnTo>
                                  <a:pt x="57" y="63"/>
                                </a:lnTo>
                                <a:lnTo>
                                  <a:pt x="40" y="40"/>
                                </a:lnTo>
                                <a:lnTo>
                                  <a:pt x="22" y="19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6840"/>
                            <a:ext cx="27360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951">
                                <a:moveTo>
                                  <a:pt x="2" y="0"/>
                                </a:moveTo>
                                <a:lnTo>
                                  <a:pt x="13" y="29"/>
                                </a:lnTo>
                                <a:lnTo>
                                  <a:pt x="23" y="59"/>
                                </a:lnTo>
                                <a:lnTo>
                                  <a:pt x="33" y="89"/>
                                </a:lnTo>
                                <a:lnTo>
                                  <a:pt x="41" y="120"/>
                                </a:lnTo>
                                <a:lnTo>
                                  <a:pt x="49" y="152"/>
                                </a:lnTo>
                                <a:lnTo>
                                  <a:pt x="55" y="185"/>
                                </a:lnTo>
                                <a:lnTo>
                                  <a:pt x="61" y="218"/>
                                </a:lnTo>
                                <a:lnTo>
                                  <a:pt x="66" y="253"/>
                                </a:lnTo>
                                <a:lnTo>
                                  <a:pt x="69" y="288"/>
                                </a:lnTo>
                                <a:lnTo>
                                  <a:pt x="71" y="324"/>
                                </a:lnTo>
                                <a:lnTo>
                                  <a:pt x="72" y="362"/>
                                </a:lnTo>
                                <a:lnTo>
                                  <a:pt x="72" y="400"/>
                                </a:lnTo>
                                <a:lnTo>
                                  <a:pt x="70" y="440"/>
                                </a:lnTo>
                                <a:lnTo>
                                  <a:pt x="67" y="480"/>
                                </a:lnTo>
                                <a:lnTo>
                                  <a:pt x="63" y="522"/>
                                </a:lnTo>
                                <a:lnTo>
                                  <a:pt x="57" y="565"/>
                                </a:lnTo>
                                <a:lnTo>
                                  <a:pt x="49" y="610"/>
                                </a:lnTo>
                                <a:lnTo>
                                  <a:pt x="39" y="656"/>
                                </a:lnTo>
                                <a:lnTo>
                                  <a:pt x="28" y="703"/>
                                </a:lnTo>
                                <a:lnTo>
                                  <a:pt x="15" y="752"/>
                                </a:lnTo>
                                <a:lnTo>
                                  <a:pt x="13" y="779"/>
                                </a:lnTo>
                                <a:lnTo>
                                  <a:pt x="10" y="806"/>
                                </a:lnTo>
                                <a:lnTo>
                                  <a:pt x="7" y="833"/>
                                </a:lnTo>
                                <a:lnTo>
                                  <a:pt x="5" y="860"/>
                                </a:lnTo>
                                <a:lnTo>
                                  <a:pt x="3" y="887"/>
                                </a:lnTo>
                                <a:lnTo>
                                  <a:pt x="2" y="914"/>
                                </a:lnTo>
                                <a:lnTo>
                                  <a:pt x="0" y="940"/>
                                </a:lnTo>
                                <a:lnTo>
                                  <a:pt x="0" y="967"/>
                                </a:lnTo>
                                <a:lnTo>
                                  <a:pt x="0" y="993"/>
                                </a:lnTo>
                                <a:lnTo>
                                  <a:pt x="0" y="1019"/>
                                </a:lnTo>
                                <a:lnTo>
                                  <a:pt x="1" y="1045"/>
                                </a:lnTo>
                                <a:lnTo>
                                  <a:pt x="2" y="1070"/>
                                </a:lnTo>
                                <a:lnTo>
                                  <a:pt x="4" y="1095"/>
                                </a:lnTo>
                                <a:lnTo>
                                  <a:pt x="7" y="1120"/>
                                </a:lnTo>
                                <a:lnTo>
                                  <a:pt x="11" y="1144"/>
                                </a:lnTo>
                                <a:lnTo>
                                  <a:pt x="15" y="1169"/>
                                </a:lnTo>
                                <a:lnTo>
                                  <a:pt x="21" y="1192"/>
                                </a:lnTo>
                                <a:lnTo>
                                  <a:pt x="27" y="1216"/>
                                </a:lnTo>
                                <a:lnTo>
                                  <a:pt x="34" y="1239"/>
                                </a:lnTo>
                                <a:lnTo>
                                  <a:pt x="42" y="1262"/>
                                </a:lnTo>
                                <a:lnTo>
                                  <a:pt x="46" y="1291"/>
                                </a:lnTo>
                                <a:lnTo>
                                  <a:pt x="49" y="1320"/>
                                </a:lnTo>
                                <a:lnTo>
                                  <a:pt x="52" y="1349"/>
                                </a:lnTo>
                                <a:lnTo>
                                  <a:pt x="54" y="1376"/>
                                </a:lnTo>
                                <a:lnTo>
                                  <a:pt x="57" y="1403"/>
                                </a:lnTo>
                                <a:lnTo>
                                  <a:pt x="59" y="1429"/>
                                </a:lnTo>
                                <a:lnTo>
                                  <a:pt x="61" y="1454"/>
                                </a:lnTo>
                                <a:lnTo>
                                  <a:pt x="62" y="1479"/>
                                </a:lnTo>
                                <a:lnTo>
                                  <a:pt x="63" y="1503"/>
                                </a:lnTo>
                                <a:lnTo>
                                  <a:pt x="64" y="1526"/>
                                </a:lnTo>
                                <a:lnTo>
                                  <a:pt x="65" y="1549"/>
                                </a:lnTo>
                                <a:lnTo>
                                  <a:pt x="65" y="1571"/>
                                </a:lnTo>
                                <a:lnTo>
                                  <a:pt x="66" y="1592"/>
                                </a:lnTo>
                                <a:lnTo>
                                  <a:pt x="66" y="1613"/>
                                </a:lnTo>
                                <a:lnTo>
                                  <a:pt x="66" y="1634"/>
                                </a:lnTo>
                                <a:lnTo>
                                  <a:pt x="65" y="1654"/>
                                </a:lnTo>
                                <a:lnTo>
                                  <a:pt x="65" y="1674"/>
                                </a:lnTo>
                                <a:lnTo>
                                  <a:pt x="64" y="1693"/>
                                </a:lnTo>
                                <a:lnTo>
                                  <a:pt x="63" y="1711"/>
                                </a:lnTo>
                                <a:lnTo>
                                  <a:pt x="62" y="1730"/>
                                </a:lnTo>
                                <a:lnTo>
                                  <a:pt x="63" y="1773"/>
                                </a:lnTo>
                                <a:lnTo>
                                  <a:pt x="65" y="1816"/>
                                </a:lnTo>
                                <a:lnTo>
                                  <a:pt x="67" y="1857"/>
                                </a:lnTo>
                                <a:lnTo>
                                  <a:pt x="71" y="1899"/>
                                </a:lnTo>
                                <a:lnTo>
                                  <a:pt x="75" y="1939"/>
                                </a:lnTo>
                                <a:lnTo>
                                  <a:pt x="80" y="1979"/>
                                </a:lnTo>
                                <a:lnTo>
                                  <a:pt x="87" y="2018"/>
                                </a:lnTo>
                                <a:lnTo>
                                  <a:pt x="94" y="2056"/>
                                </a:lnTo>
                                <a:lnTo>
                                  <a:pt x="103" y="2094"/>
                                </a:lnTo>
                                <a:lnTo>
                                  <a:pt x="113" y="2130"/>
                                </a:lnTo>
                                <a:lnTo>
                                  <a:pt x="124" y="2166"/>
                                </a:lnTo>
                                <a:lnTo>
                                  <a:pt x="137" y="2201"/>
                                </a:lnTo>
                                <a:lnTo>
                                  <a:pt x="151" y="2234"/>
                                </a:lnTo>
                                <a:lnTo>
                                  <a:pt x="166" y="2267"/>
                                </a:lnTo>
                                <a:lnTo>
                                  <a:pt x="183" y="2299"/>
                                </a:lnTo>
                                <a:lnTo>
                                  <a:pt x="201" y="2329"/>
                                </a:lnTo>
                                <a:lnTo>
                                  <a:pt x="220" y="2359"/>
                                </a:lnTo>
                                <a:lnTo>
                                  <a:pt x="242" y="2387"/>
                                </a:lnTo>
                                <a:lnTo>
                                  <a:pt x="265" y="2414"/>
                                </a:lnTo>
                                <a:lnTo>
                                  <a:pt x="289" y="2440"/>
                                </a:lnTo>
                                <a:lnTo>
                                  <a:pt x="301" y="2454"/>
                                </a:lnTo>
                                <a:lnTo>
                                  <a:pt x="312" y="2468"/>
                                </a:lnTo>
                                <a:lnTo>
                                  <a:pt x="323" y="2484"/>
                                </a:lnTo>
                                <a:lnTo>
                                  <a:pt x="333" y="2500"/>
                                </a:lnTo>
                                <a:lnTo>
                                  <a:pt x="342" y="2518"/>
                                </a:lnTo>
                                <a:lnTo>
                                  <a:pt x="351" y="2537"/>
                                </a:lnTo>
                                <a:lnTo>
                                  <a:pt x="358" y="2557"/>
                                </a:lnTo>
                                <a:lnTo>
                                  <a:pt x="365" y="2579"/>
                                </a:lnTo>
                                <a:lnTo>
                                  <a:pt x="371" y="2602"/>
                                </a:lnTo>
                                <a:lnTo>
                                  <a:pt x="377" y="2626"/>
                                </a:lnTo>
                                <a:lnTo>
                                  <a:pt x="381" y="2651"/>
                                </a:lnTo>
                                <a:lnTo>
                                  <a:pt x="385" y="2678"/>
                                </a:lnTo>
                                <a:lnTo>
                                  <a:pt x="388" y="2707"/>
                                </a:lnTo>
                                <a:lnTo>
                                  <a:pt x="390" y="2737"/>
                                </a:lnTo>
                                <a:lnTo>
                                  <a:pt x="391" y="2768"/>
                                </a:lnTo>
                                <a:lnTo>
                                  <a:pt x="391" y="2801"/>
                                </a:lnTo>
                                <a:lnTo>
                                  <a:pt x="391" y="2836"/>
                                </a:lnTo>
                                <a:lnTo>
                                  <a:pt x="389" y="2872"/>
                                </a:lnTo>
                                <a:lnTo>
                                  <a:pt x="386" y="2910"/>
                                </a:lnTo>
                                <a:lnTo>
                                  <a:pt x="383" y="2950"/>
                                </a:lnTo>
                                <a:lnTo>
                                  <a:pt x="393" y="2920"/>
                                </a:lnTo>
                                <a:lnTo>
                                  <a:pt x="401" y="2889"/>
                                </a:lnTo>
                                <a:lnTo>
                                  <a:pt x="409" y="2859"/>
                                </a:lnTo>
                                <a:lnTo>
                                  <a:pt x="415" y="2828"/>
                                </a:lnTo>
                                <a:lnTo>
                                  <a:pt x="420" y="2798"/>
                                </a:lnTo>
                                <a:lnTo>
                                  <a:pt x="424" y="2768"/>
                                </a:lnTo>
                                <a:lnTo>
                                  <a:pt x="427" y="2738"/>
                                </a:lnTo>
                                <a:lnTo>
                                  <a:pt x="429" y="2709"/>
                                </a:lnTo>
                                <a:lnTo>
                                  <a:pt x="429" y="2679"/>
                                </a:lnTo>
                                <a:lnTo>
                                  <a:pt x="429" y="2650"/>
                                </a:lnTo>
                                <a:lnTo>
                                  <a:pt x="428" y="2621"/>
                                </a:lnTo>
                                <a:lnTo>
                                  <a:pt x="425" y="2592"/>
                                </a:lnTo>
                                <a:lnTo>
                                  <a:pt x="422" y="2563"/>
                                </a:lnTo>
                                <a:lnTo>
                                  <a:pt x="417" y="2535"/>
                                </a:lnTo>
                                <a:lnTo>
                                  <a:pt x="412" y="2507"/>
                                </a:lnTo>
                                <a:lnTo>
                                  <a:pt x="405" y="2480"/>
                                </a:lnTo>
                                <a:lnTo>
                                  <a:pt x="398" y="2452"/>
                                </a:lnTo>
                                <a:lnTo>
                                  <a:pt x="389" y="2426"/>
                                </a:lnTo>
                                <a:lnTo>
                                  <a:pt x="380" y="2399"/>
                                </a:lnTo>
                                <a:lnTo>
                                  <a:pt x="369" y="2373"/>
                                </a:lnTo>
                                <a:lnTo>
                                  <a:pt x="365" y="2322"/>
                                </a:lnTo>
                                <a:lnTo>
                                  <a:pt x="360" y="2271"/>
                                </a:lnTo>
                                <a:lnTo>
                                  <a:pt x="354" y="2220"/>
                                </a:lnTo>
                                <a:lnTo>
                                  <a:pt x="348" y="2168"/>
                                </a:lnTo>
                                <a:lnTo>
                                  <a:pt x="342" y="2117"/>
                                </a:lnTo>
                                <a:lnTo>
                                  <a:pt x="334" y="2065"/>
                                </a:lnTo>
                                <a:lnTo>
                                  <a:pt x="326" y="2013"/>
                                </a:lnTo>
                                <a:lnTo>
                                  <a:pt x="317" y="1962"/>
                                </a:lnTo>
                                <a:lnTo>
                                  <a:pt x="307" y="1910"/>
                                </a:lnTo>
                                <a:lnTo>
                                  <a:pt x="296" y="1858"/>
                                </a:lnTo>
                                <a:lnTo>
                                  <a:pt x="284" y="1805"/>
                                </a:lnTo>
                                <a:lnTo>
                                  <a:pt x="271" y="1753"/>
                                </a:lnTo>
                                <a:lnTo>
                                  <a:pt x="257" y="1701"/>
                                </a:lnTo>
                                <a:lnTo>
                                  <a:pt x="242" y="1648"/>
                                </a:lnTo>
                                <a:lnTo>
                                  <a:pt x="225" y="1595"/>
                                </a:lnTo>
                                <a:lnTo>
                                  <a:pt x="207" y="1542"/>
                                </a:lnTo>
                                <a:lnTo>
                                  <a:pt x="188" y="1489"/>
                                </a:lnTo>
                                <a:lnTo>
                                  <a:pt x="168" y="1436"/>
                                </a:lnTo>
                                <a:lnTo>
                                  <a:pt x="146" y="1382"/>
                                </a:lnTo>
                                <a:lnTo>
                                  <a:pt x="122" y="1329"/>
                                </a:lnTo>
                                <a:lnTo>
                                  <a:pt x="114" y="1300"/>
                                </a:lnTo>
                                <a:lnTo>
                                  <a:pt x="106" y="1271"/>
                                </a:lnTo>
                                <a:lnTo>
                                  <a:pt x="99" y="1242"/>
                                </a:lnTo>
                                <a:lnTo>
                                  <a:pt x="93" y="1213"/>
                                </a:lnTo>
                                <a:lnTo>
                                  <a:pt x="88" y="1184"/>
                                </a:lnTo>
                                <a:lnTo>
                                  <a:pt x="83" y="1156"/>
                                </a:lnTo>
                                <a:lnTo>
                                  <a:pt x="79" y="1127"/>
                                </a:lnTo>
                                <a:lnTo>
                                  <a:pt x="77" y="1098"/>
                                </a:lnTo>
                                <a:lnTo>
                                  <a:pt x="74" y="1069"/>
                                </a:lnTo>
                                <a:lnTo>
                                  <a:pt x="73" y="1040"/>
                                </a:lnTo>
                                <a:lnTo>
                                  <a:pt x="72" y="1011"/>
                                </a:lnTo>
                                <a:lnTo>
                                  <a:pt x="72" y="983"/>
                                </a:lnTo>
                                <a:lnTo>
                                  <a:pt x="73" y="954"/>
                                </a:lnTo>
                                <a:lnTo>
                                  <a:pt x="74" y="925"/>
                                </a:lnTo>
                                <a:lnTo>
                                  <a:pt x="76" y="896"/>
                                </a:lnTo>
                                <a:lnTo>
                                  <a:pt x="79" y="867"/>
                                </a:lnTo>
                                <a:lnTo>
                                  <a:pt x="82" y="838"/>
                                </a:lnTo>
                                <a:lnTo>
                                  <a:pt x="86" y="809"/>
                                </a:lnTo>
                                <a:lnTo>
                                  <a:pt x="90" y="781"/>
                                </a:lnTo>
                                <a:lnTo>
                                  <a:pt x="96" y="752"/>
                                </a:lnTo>
                                <a:lnTo>
                                  <a:pt x="106" y="696"/>
                                </a:lnTo>
                                <a:lnTo>
                                  <a:pt x="115" y="642"/>
                                </a:lnTo>
                                <a:lnTo>
                                  <a:pt x="122" y="590"/>
                                </a:lnTo>
                                <a:lnTo>
                                  <a:pt x="128" y="540"/>
                                </a:lnTo>
                                <a:lnTo>
                                  <a:pt x="132" y="491"/>
                                </a:lnTo>
                                <a:lnTo>
                                  <a:pt x="134" y="445"/>
                                </a:lnTo>
                                <a:lnTo>
                                  <a:pt x="135" y="401"/>
                                </a:lnTo>
                                <a:lnTo>
                                  <a:pt x="134" y="358"/>
                                </a:lnTo>
                                <a:lnTo>
                                  <a:pt x="132" y="318"/>
                                </a:lnTo>
                                <a:lnTo>
                                  <a:pt x="128" y="279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08"/>
                                </a:lnTo>
                                <a:lnTo>
                                  <a:pt x="107" y="175"/>
                                </a:lnTo>
                                <a:lnTo>
                                  <a:pt x="97" y="144"/>
                                </a:lnTo>
                                <a:lnTo>
                                  <a:pt x="85" y="115"/>
                                </a:lnTo>
                                <a:lnTo>
                                  <a:pt x="72" y="88"/>
                                </a:lnTo>
                                <a:lnTo>
                                  <a:pt x="57" y="63"/>
                                </a:lnTo>
                                <a:lnTo>
                                  <a:pt x="40" y="40"/>
                                </a:lnTo>
                                <a:lnTo>
                                  <a:pt x="22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8440"/>
                            <a:ext cx="238680" cy="19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066">
                                <a:moveTo>
                                  <a:pt x="36" y="0"/>
                                </a:moveTo>
                                <a:lnTo>
                                  <a:pt x="27" y="58"/>
                                </a:lnTo>
                                <a:lnTo>
                                  <a:pt x="20" y="114"/>
                                </a:lnTo>
                                <a:lnTo>
                                  <a:pt x="14" y="166"/>
                                </a:lnTo>
                                <a:lnTo>
                                  <a:pt x="9" y="216"/>
                                </a:lnTo>
                                <a:lnTo>
                                  <a:pt x="5" y="263"/>
                                </a:lnTo>
                                <a:lnTo>
                                  <a:pt x="2" y="309"/>
                                </a:lnTo>
                                <a:lnTo>
                                  <a:pt x="0" y="352"/>
                                </a:lnTo>
                                <a:lnTo>
                                  <a:pt x="0" y="394"/>
                                </a:lnTo>
                                <a:lnTo>
                                  <a:pt x="0" y="435"/>
                                </a:lnTo>
                                <a:lnTo>
                                  <a:pt x="1" y="475"/>
                                </a:lnTo>
                                <a:lnTo>
                                  <a:pt x="4" y="514"/>
                                </a:lnTo>
                                <a:lnTo>
                                  <a:pt x="7" y="553"/>
                                </a:lnTo>
                                <a:lnTo>
                                  <a:pt x="12" y="592"/>
                                </a:lnTo>
                                <a:lnTo>
                                  <a:pt x="17" y="632"/>
                                </a:lnTo>
                                <a:lnTo>
                                  <a:pt x="24" y="673"/>
                                </a:lnTo>
                                <a:lnTo>
                                  <a:pt x="32" y="714"/>
                                </a:lnTo>
                                <a:lnTo>
                                  <a:pt x="40" y="756"/>
                                </a:lnTo>
                                <a:lnTo>
                                  <a:pt x="49" y="800"/>
                                </a:lnTo>
                                <a:lnTo>
                                  <a:pt x="60" y="847"/>
                                </a:lnTo>
                                <a:lnTo>
                                  <a:pt x="71" y="895"/>
                                </a:lnTo>
                                <a:lnTo>
                                  <a:pt x="85" y="956"/>
                                </a:lnTo>
                                <a:lnTo>
                                  <a:pt x="98" y="1021"/>
                                </a:lnTo>
                                <a:lnTo>
                                  <a:pt x="110" y="1091"/>
                                </a:lnTo>
                                <a:lnTo>
                                  <a:pt x="122" y="1163"/>
                                </a:lnTo>
                                <a:lnTo>
                                  <a:pt x="133" y="1239"/>
                                </a:lnTo>
                                <a:lnTo>
                                  <a:pt x="143" y="1317"/>
                                </a:lnTo>
                                <a:lnTo>
                                  <a:pt x="152" y="1398"/>
                                </a:lnTo>
                                <a:lnTo>
                                  <a:pt x="161" y="1481"/>
                                </a:lnTo>
                                <a:lnTo>
                                  <a:pt x="169" y="1565"/>
                                </a:lnTo>
                                <a:lnTo>
                                  <a:pt x="176" y="1650"/>
                                </a:lnTo>
                                <a:lnTo>
                                  <a:pt x="182" y="1736"/>
                                </a:lnTo>
                                <a:lnTo>
                                  <a:pt x="188" y="1823"/>
                                </a:lnTo>
                                <a:lnTo>
                                  <a:pt x="193" y="1909"/>
                                </a:lnTo>
                                <a:lnTo>
                                  <a:pt x="196" y="1995"/>
                                </a:lnTo>
                                <a:lnTo>
                                  <a:pt x="199" y="2080"/>
                                </a:lnTo>
                                <a:lnTo>
                                  <a:pt x="201" y="2164"/>
                                </a:lnTo>
                                <a:lnTo>
                                  <a:pt x="203" y="2247"/>
                                </a:lnTo>
                                <a:lnTo>
                                  <a:pt x="203" y="2327"/>
                                </a:lnTo>
                                <a:lnTo>
                                  <a:pt x="202" y="2405"/>
                                </a:lnTo>
                                <a:lnTo>
                                  <a:pt x="200" y="2481"/>
                                </a:lnTo>
                                <a:lnTo>
                                  <a:pt x="199" y="2521"/>
                                </a:lnTo>
                                <a:lnTo>
                                  <a:pt x="198" y="2557"/>
                                </a:lnTo>
                                <a:lnTo>
                                  <a:pt x="198" y="2595"/>
                                </a:lnTo>
                                <a:lnTo>
                                  <a:pt x="197" y="2629"/>
                                </a:lnTo>
                                <a:lnTo>
                                  <a:pt x="197" y="2663"/>
                                </a:lnTo>
                                <a:lnTo>
                                  <a:pt x="196" y="2732"/>
                                </a:lnTo>
                                <a:lnTo>
                                  <a:pt x="197" y="2760"/>
                                </a:lnTo>
                                <a:lnTo>
                                  <a:pt x="197" y="2790"/>
                                </a:lnTo>
                                <a:lnTo>
                                  <a:pt x="198" y="2817"/>
                                </a:lnTo>
                                <a:lnTo>
                                  <a:pt x="199" y="2845"/>
                                </a:lnTo>
                                <a:lnTo>
                                  <a:pt x="201" y="2872"/>
                                </a:lnTo>
                                <a:lnTo>
                                  <a:pt x="203" y="2899"/>
                                </a:lnTo>
                                <a:lnTo>
                                  <a:pt x="205" y="2924"/>
                                </a:lnTo>
                                <a:lnTo>
                                  <a:pt x="208" y="2949"/>
                                </a:lnTo>
                                <a:lnTo>
                                  <a:pt x="211" y="2974"/>
                                </a:lnTo>
                                <a:lnTo>
                                  <a:pt x="214" y="2998"/>
                                </a:lnTo>
                                <a:lnTo>
                                  <a:pt x="218" y="3021"/>
                                </a:lnTo>
                                <a:lnTo>
                                  <a:pt x="222" y="3044"/>
                                </a:lnTo>
                                <a:lnTo>
                                  <a:pt x="227" y="3066"/>
                                </a:lnTo>
                                <a:lnTo>
                                  <a:pt x="235" y="3003"/>
                                </a:lnTo>
                                <a:lnTo>
                                  <a:pt x="239" y="2972"/>
                                </a:lnTo>
                                <a:lnTo>
                                  <a:pt x="243" y="2941"/>
                                </a:lnTo>
                                <a:lnTo>
                                  <a:pt x="246" y="2910"/>
                                </a:lnTo>
                                <a:lnTo>
                                  <a:pt x="251" y="2879"/>
                                </a:lnTo>
                                <a:lnTo>
                                  <a:pt x="255" y="2849"/>
                                </a:lnTo>
                                <a:lnTo>
                                  <a:pt x="259" y="2819"/>
                                </a:lnTo>
                                <a:lnTo>
                                  <a:pt x="263" y="2790"/>
                                </a:lnTo>
                                <a:lnTo>
                                  <a:pt x="268" y="2760"/>
                                </a:lnTo>
                                <a:lnTo>
                                  <a:pt x="273" y="2732"/>
                                </a:lnTo>
                                <a:lnTo>
                                  <a:pt x="278" y="2703"/>
                                </a:lnTo>
                                <a:lnTo>
                                  <a:pt x="283" y="2675"/>
                                </a:lnTo>
                                <a:lnTo>
                                  <a:pt x="288" y="2648"/>
                                </a:lnTo>
                                <a:lnTo>
                                  <a:pt x="294" y="2621"/>
                                </a:lnTo>
                                <a:lnTo>
                                  <a:pt x="300" y="2595"/>
                                </a:lnTo>
                                <a:lnTo>
                                  <a:pt x="306" y="2570"/>
                                </a:lnTo>
                                <a:lnTo>
                                  <a:pt x="313" y="2545"/>
                                </a:lnTo>
                                <a:lnTo>
                                  <a:pt x="320" y="2521"/>
                                </a:lnTo>
                                <a:lnTo>
                                  <a:pt x="327" y="2498"/>
                                </a:lnTo>
                                <a:lnTo>
                                  <a:pt x="337" y="2451"/>
                                </a:lnTo>
                                <a:lnTo>
                                  <a:pt x="346" y="2404"/>
                                </a:lnTo>
                                <a:lnTo>
                                  <a:pt x="353" y="2356"/>
                                </a:lnTo>
                                <a:lnTo>
                                  <a:pt x="360" y="2308"/>
                                </a:lnTo>
                                <a:lnTo>
                                  <a:pt x="365" y="2260"/>
                                </a:lnTo>
                                <a:lnTo>
                                  <a:pt x="370" y="2211"/>
                                </a:lnTo>
                                <a:lnTo>
                                  <a:pt x="373" y="2161"/>
                                </a:lnTo>
                                <a:lnTo>
                                  <a:pt x="375" y="2111"/>
                                </a:lnTo>
                                <a:lnTo>
                                  <a:pt x="375" y="2060"/>
                                </a:lnTo>
                                <a:lnTo>
                                  <a:pt x="374" y="2009"/>
                                </a:lnTo>
                                <a:lnTo>
                                  <a:pt x="371" y="1956"/>
                                </a:lnTo>
                                <a:lnTo>
                                  <a:pt x="367" y="1904"/>
                                </a:lnTo>
                                <a:lnTo>
                                  <a:pt x="362" y="1850"/>
                                </a:lnTo>
                                <a:lnTo>
                                  <a:pt x="355" y="1796"/>
                                </a:lnTo>
                                <a:lnTo>
                                  <a:pt x="346" y="1741"/>
                                </a:lnTo>
                                <a:lnTo>
                                  <a:pt x="335" y="1685"/>
                                </a:lnTo>
                                <a:lnTo>
                                  <a:pt x="323" y="1628"/>
                                </a:lnTo>
                                <a:lnTo>
                                  <a:pt x="308" y="1570"/>
                                </a:lnTo>
                                <a:lnTo>
                                  <a:pt x="292" y="1512"/>
                                </a:lnTo>
                                <a:lnTo>
                                  <a:pt x="274" y="1453"/>
                                </a:lnTo>
                                <a:lnTo>
                                  <a:pt x="257" y="1386"/>
                                </a:lnTo>
                                <a:lnTo>
                                  <a:pt x="240" y="1322"/>
                                </a:lnTo>
                                <a:lnTo>
                                  <a:pt x="222" y="1258"/>
                                </a:lnTo>
                                <a:lnTo>
                                  <a:pt x="203" y="1195"/>
                                </a:lnTo>
                                <a:lnTo>
                                  <a:pt x="166" y="1069"/>
                                </a:lnTo>
                                <a:lnTo>
                                  <a:pt x="147" y="1006"/>
                                </a:lnTo>
                                <a:lnTo>
                                  <a:pt x="129" y="942"/>
                                </a:lnTo>
                                <a:lnTo>
                                  <a:pt x="112" y="877"/>
                                </a:lnTo>
                                <a:lnTo>
                                  <a:pt x="96" y="811"/>
                                </a:lnTo>
                                <a:lnTo>
                                  <a:pt x="80" y="743"/>
                                </a:lnTo>
                                <a:lnTo>
                                  <a:pt x="67" y="673"/>
                                </a:lnTo>
                                <a:lnTo>
                                  <a:pt x="55" y="601"/>
                                </a:lnTo>
                                <a:lnTo>
                                  <a:pt x="44" y="526"/>
                                </a:lnTo>
                                <a:lnTo>
                                  <a:pt x="36" y="448"/>
                                </a:lnTo>
                                <a:lnTo>
                                  <a:pt x="31" y="366"/>
                                </a:lnTo>
                                <a:lnTo>
                                  <a:pt x="27" y="281"/>
                                </a:lnTo>
                                <a:lnTo>
                                  <a:pt x="27" y="192"/>
                                </a:lnTo>
                                <a:lnTo>
                                  <a:pt x="30" y="9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8440"/>
                            <a:ext cx="238680" cy="19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066">
                                <a:moveTo>
                                  <a:pt x="36" y="0"/>
                                </a:moveTo>
                                <a:lnTo>
                                  <a:pt x="30" y="98"/>
                                </a:lnTo>
                                <a:lnTo>
                                  <a:pt x="27" y="192"/>
                                </a:lnTo>
                                <a:lnTo>
                                  <a:pt x="27" y="281"/>
                                </a:lnTo>
                                <a:lnTo>
                                  <a:pt x="31" y="366"/>
                                </a:lnTo>
                                <a:lnTo>
                                  <a:pt x="36" y="448"/>
                                </a:lnTo>
                                <a:lnTo>
                                  <a:pt x="44" y="526"/>
                                </a:lnTo>
                                <a:lnTo>
                                  <a:pt x="55" y="601"/>
                                </a:lnTo>
                                <a:lnTo>
                                  <a:pt x="67" y="673"/>
                                </a:lnTo>
                                <a:lnTo>
                                  <a:pt x="80" y="743"/>
                                </a:lnTo>
                                <a:lnTo>
                                  <a:pt x="96" y="811"/>
                                </a:lnTo>
                                <a:lnTo>
                                  <a:pt x="112" y="877"/>
                                </a:lnTo>
                                <a:lnTo>
                                  <a:pt x="129" y="942"/>
                                </a:lnTo>
                                <a:lnTo>
                                  <a:pt x="147" y="1006"/>
                                </a:lnTo>
                                <a:lnTo>
                                  <a:pt x="166" y="1069"/>
                                </a:lnTo>
                                <a:lnTo>
                                  <a:pt x="184" y="1132"/>
                                </a:lnTo>
                                <a:lnTo>
                                  <a:pt x="203" y="1195"/>
                                </a:lnTo>
                                <a:lnTo>
                                  <a:pt x="222" y="1258"/>
                                </a:lnTo>
                                <a:lnTo>
                                  <a:pt x="240" y="1322"/>
                                </a:lnTo>
                                <a:lnTo>
                                  <a:pt x="257" y="1386"/>
                                </a:lnTo>
                                <a:lnTo>
                                  <a:pt x="274" y="1453"/>
                                </a:lnTo>
                                <a:lnTo>
                                  <a:pt x="292" y="1512"/>
                                </a:lnTo>
                                <a:lnTo>
                                  <a:pt x="308" y="1570"/>
                                </a:lnTo>
                                <a:lnTo>
                                  <a:pt x="323" y="1628"/>
                                </a:lnTo>
                                <a:lnTo>
                                  <a:pt x="335" y="1685"/>
                                </a:lnTo>
                                <a:lnTo>
                                  <a:pt x="346" y="1741"/>
                                </a:lnTo>
                                <a:lnTo>
                                  <a:pt x="355" y="1796"/>
                                </a:lnTo>
                                <a:lnTo>
                                  <a:pt x="362" y="1850"/>
                                </a:lnTo>
                                <a:lnTo>
                                  <a:pt x="367" y="1904"/>
                                </a:lnTo>
                                <a:lnTo>
                                  <a:pt x="371" y="1956"/>
                                </a:lnTo>
                                <a:lnTo>
                                  <a:pt x="374" y="2009"/>
                                </a:lnTo>
                                <a:lnTo>
                                  <a:pt x="375" y="2060"/>
                                </a:lnTo>
                                <a:lnTo>
                                  <a:pt x="375" y="2111"/>
                                </a:lnTo>
                                <a:lnTo>
                                  <a:pt x="373" y="2161"/>
                                </a:lnTo>
                                <a:lnTo>
                                  <a:pt x="370" y="2211"/>
                                </a:lnTo>
                                <a:lnTo>
                                  <a:pt x="365" y="2260"/>
                                </a:lnTo>
                                <a:lnTo>
                                  <a:pt x="360" y="2308"/>
                                </a:lnTo>
                                <a:lnTo>
                                  <a:pt x="353" y="2356"/>
                                </a:lnTo>
                                <a:lnTo>
                                  <a:pt x="346" y="2404"/>
                                </a:lnTo>
                                <a:lnTo>
                                  <a:pt x="337" y="2451"/>
                                </a:lnTo>
                                <a:lnTo>
                                  <a:pt x="327" y="2498"/>
                                </a:lnTo>
                                <a:lnTo>
                                  <a:pt x="320" y="2521"/>
                                </a:lnTo>
                                <a:lnTo>
                                  <a:pt x="313" y="2545"/>
                                </a:lnTo>
                                <a:lnTo>
                                  <a:pt x="306" y="2570"/>
                                </a:lnTo>
                                <a:lnTo>
                                  <a:pt x="300" y="2595"/>
                                </a:lnTo>
                                <a:lnTo>
                                  <a:pt x="294" y="2621"/>
                                </a:lnTo>
                                <a:lnTo>
                                  <a:pt x="288" y="2648"/>
                                </a:lnTo>
                                <a:lnTo>
                                  <a:pt x="283" y="2675"/>
                                </a:lnTo>
                                <a:lnTo>
                                  <a:pt x="278" y="2703"/>
                                </a:lnTo>
                                <a:lnTo>
                                  <a:pt x="273" y="2732"/>
                                </a:lnTo>
                                <a:lnTo>
                                  <a:pt x="268" y="2760"/>
                                </a:lnTo>
                                <a:lnTo>
                                  <a:pt x="263" y="2790"/>
                                </a:lnTo>
                                <a:lnTo>
                                  <a:pt x="259" y="2819"/>
                                </a:lnTo>
                                <a:lnTo>
                                  <a:pt x="255" y="2849"/>
                                </a:lnTo>
                                <a:lnTo>
                                  <a:pt x="251" y="2879"/>
                                </a:lnTo>
                                <a:lnTo>
                                  <a:pt x="246" y="2910"/>
                                </a:lnTo>
                                <a:lnTo>
                                  <a:pt x="243" y="2941"/>
                                </a:lnTo>
                                <a:lnTo>
                                  <a:pt x="239" y="2972"/>
                                </a:lnTo>
                                <a:lnTo>
                                  <a:pt x="235" y="3003"/>
                                </a:lnTo>
                                <a:lnTo>
                                  <a:pt x="231" y="3035"/>
                                </a:lnTo>
                                <a:lnTo>
                                  <a:pt x="227" y="3066"/>
                                </a:lnTo>
                                <a:lnTo>
                                  <a:pt x="222" y="3044"/>
                                </a:lnTo>
                                <a:lnTo>
                                  <a:pt x="218" y="3021"/>
                                </a:lnTo>
                                <a:lnTo>
                                  <a:pt x="214" y="2998"/>
                                </a:lnTo>
                                <a:lnTo>
                                  <a:pt x="211" y="2974"/>
                                </a:lnTo>
                                <a:lnTo>
                                  <a:pt x="208" y="2949"/>
                                </a:lnTo>
                                <a:lnTo>
                                  <a:pt x="205" y="2924"/>
                                </a:lnTo>
                                <a:lnTo>
                                  <a:pt x="203" y="2899"/>
                                </a:lnTo>
                                <a:lnTo>
                                  <a:pt x="201" y="2872"/>
                                </a:lnTo>
                                <a:lnTo>
                                  <a:pt x="199" y="2845"/>
                                </a:lnTo>
                                <a:lnTo>
                                  <a:pt x="198" y="2817"/>
                                </a:lnTo>
                                <a:lnTo>
                                  <a:pt x="197" y="2788"/>
                                </a:lnTo>
                                <a:lnTo>
                                  <a:pt x="197" y="2758"/>
                                </a:lnTo>
                                <a:lnTo>
                                  <a:pt x="196" y="2728"/>
                                </a:lnTo>
                                <a:lnTo>
                                  <a:pt x="196" y="2696"/>
                                </a:lnTo>
                                <a:lnTo>
                                  <a:pt x="197" y="2663"/>
                                </a:lnTo>
                                <a:lnTo>
                                  <a:pt x="197" y="2629"/>
                                </a:lnTo>
                                <a:lnTo>
                                  <a:pt x="198" y="2594"/>
                                </a:lnTo>
                                <a:lnTo>
                                  <a:pt x="198" y="2557"/>
                                </a:lnTo>
                                <a:lnTo>
                                  <a:pt x="199" y="2520"/>
                                </a:lnTo>
                                <a:lnTo>
                                  <a:pt x="200" y="2481"/>
                                </a:lnTo>
                                <a:lnTo>
                                  <a:pt x="202" y="2405"/>
                                </a:lnTo>
                                <a:lnTo>
                                  <a:pt x="203" y="2327"/>
                                </a:lnTo>
                                <a:lnTo>
                                  <a:pt x="203" y="2247"/>
                                </a:lnTo>
                                <a:lnTo>
                                  <a:pt x="201" y="2164"/>
                                </a:lnTo>
                                <a:lnTo>
                                  <a:pt x="199" y="2080"/>
                                </a:lnTo>
                                <a:lnTo>
                                  <a:pt x="196" y="1995"/>
                                </a:lnTo>
                                <a:lnTo>
                                  <a:pt x="193" y="1909"/>
                                </a:lnTo>
                                <a:lnTo>
                                  <a:pt x="188" y="1823"/>
                                </a:lnTo>
                                <a:lnTo>
                                  <a:pt x="182" y="1736"/>
                                </a:lnTo>
                                <a:lnTo>
                                  <a:pt x="176" y="1650"/>
                                </a:lnTo>
                                <a:lnTo>
                                  <a:pt x="169" y="1565"/>
                                </a:lnTo>
                                <a:lnTo>
                                  <a:pt x="161" y="1481"/>
                                </a:lnTo>
                                <a:lnTo>
                                  <a:pt x="152" y="1398"/>
                                </a:lnTo>
                                <a:lnTo>
                                  <a:pt x="143" y="1317"/>
                                </a:lnTo>
                                <a:lnTo>
                                  <a:pt x="133" y="1239"/>
                                </a:lnTo>
                                <a:lnTo>
                                  <a:pt x="122" y="1163"/>
                                </a:lnTo>
                                <a:lnTo>
                                  <a:pt x="110" y="1091"/>
                                </a:lnTo>
                                <a:lnTo>
                                  <a:pt x="98" y="1021"/>
                                </a:lnTo>
                                <a:lnTo>
                                  <a:pt x="85" y="956"/>
                                </a:lnTo>
                                <a:lnTo>
                                  <a:pt x="71" y="895"/>
                                </a:lnTo>
                                <a:lnTo>
                                  <a:pt x="60" y="847"/>
                                </a:lnTo>
                                <a:lnTo>
                                  <a:pt x="49" y="800"/>
                                </a:lnTo>
                                <a:lnTo>
                                  <a:pt x="40" y="756"/>
                                </a:lnTo>
                                <a:lnTo>
                                  <a:pt x="32" y="714"/>
                                </a:lnTo>
                                <a:lnTo>
                                  <a:pt x="24" y="672"/>
                                </a:lnTo>
                                <a:lnTo>
                                  <a:pt x="17" y="632"/>
                                </a:lnTo>
                                <a:lnTo>
                                  <a:pt x="12" y="592"/>
                                </a:lnTo>
                                <a:lnTo>
                                  <a:pt x="7" y="553"/>
                                </a:lnTo>
                                <a:lnTo>
                                  <a:pt x="4" y="514"/>
                                </a:lnTo>
                                <a:lnTo>
                                  <a:pt x="1" y="475"/>
                                </a:lnTo>
                                <a:lnTo>
                                  <a:pt x="0" y="435"/>
                                </a:lnTo>
                                <a:lnTo>
                                  <a:pt x="0" y="394"/>
                                </a:lnTo>
                                <a:lnTo>
                                  <a:pt x="0" y="352"/>
                                </a:lnTo>
                                <a:lnTo>
                                  <a:pt x="2" y="309"/>
                                </a:lnTo>
                                <a:lnTo>
                                  <a:pt x="5" y="263"/>
                                </a:lnTo>
                                <a:lnTo>
                                  <a:pt x="9" y="216"/>
                                </a:lnTo>
                                <a:lnTo>
                                  <a:pt x="14" y="166"/>
                                </a:lnTo>
                                <a:lnTo>
                                  <a:pt x="20" y="114"/>
                                </a:lnTo>
                                <a:lnTo>
                                  <a:pt x="27" y="5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5400"/>
                            <a:ext cx="317520" cy="20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193">
                                <a:moveTo>
                                  <a:pt x="494" y="0"/>
                                </a:moveTo>
                                <a:lnTo>
                                  <a:pt x="487" y="39"/>
                                </a:lnTo>
                                <a:lnTo>
                                  <a:pt x="480" y="79"/>
                                </a:lnTo>
                                <a:lnTo>
                                  <a:pt x="474" y="118"/>
                                </a:lnTo>
                                <a:lnTo>
                                  <a:pt x="467" y="157"/>
                                </a:lnTo>
                                <a:lnTo>
                                  <a:pt x="460" y="195"/>
                                </a:lnTo>
                                <a:lnTo>
                                  <a:pt x="453" y="234"/>
                                </a:lnTo>
                                <a:lnTo>
                                  <a:pt x="445" y="272"/>
                                </a:lnTo>
                                <a:lnTo>
                                  <a:pt x="438" y="309"/>
                                </a:lnTo>
                                <a:lnTo>
                                  <a:pt x="430" y="347"/>
                                </a:lnTo>
                                <a:lnTo>
                                  <a:pt x="422" y="384"/>
                                </a:lnTo>
                                <a:lnTo>
                                  <a:pt x="414" y="421"/>
                                </a:lnTo>
                                <a:lnTo>
                                  <a:pt x="406" y="457"/>
                                </a:lnTo>
                                <a:lnTo>
                                  <a:pt x="398" y="494"/>
                                </a:lnTo>
                                <a:lnTo>
                                  <a:pt x="389" y="529"/>
                                </a:lnTo>
                                <a:lnTo>
                                  <a:pt x="381" y="565"/>
                                </a:lnTo>
                                <a:lnTo>
                                  <a:pt x="372" y="600"/>
                                </a:lnTo>
                                <a:lnTo>
                                  <a:pt x="362" y="634"/>
                                </a:lnTo>
                                <a:lnTo>
                                  <a:pt x="353" y="668"/>
                                </a:lnTo>
                                <a:lnTo>
                                  <a:pt x="343" y="702"/>
                                </a:lnTo>
                                <a:lnTo>
                                  <a:pt x="333" y="735"/>
                                </a:lnTo>
                                <a:lnTo>
                                  <a:pt x="322" y="787"/>
                                </a:lnTo>
                                <a:lnTo>
                                  <a:pt x="312" y="841"/>
                                </a:lnTo>
                                <a:lnTo>
                                  <a:pt x="304" y="896"/>
                                </a:lnTo>
                                <a:lnTo>
                                  <a:pt x="297" y="953"/>
                                </a:lnTo>
                                <a:lnTo>
                                  <a:pt x="292" y="1011"/>
                                </a:lnTo>
                                <a:lnTo>
                                  <a:pt x="288" y="1070"/>
                                </a:lnTo>
                                <a:lnTo>
                                  <a:pt x="286" y="1130"/>
                                </a:lnTo>
                                <a:lnTo>
                                  <a:pt x="285" y="1191"/>
                                </a:lnTo>
                                <a:lnTo>
                                  <a:pt x="285" y="1273"/>
                                </a:lnTo>
                                <a:lnTo>
                                  <a:pt x="285" y="1316"/>
                                </a:lnTo>
                                <a:lnTo>
                                  <a:pt x="286" y="1380"/>
                                </a:lnTo>
                                <a:lnTo>
                                  <a:pt x="288" y="1444"/>
                                </a:lnTo>
                                <a:lnTo>
                                  <a:pt x="291" y="1508"/>
                                </a:lnTo>
                                <a:lnTo>
                                  <a:pt x="294" y="1573"/>
                                </a:lnTo>
                                <a:lnTo>
                                  <a:pt x="297" y="1638"/>
                                </a:lnTo>
                                <a:lnTo>
                                  <a:pt x="300" y="1703"/>
                                </a:lnTo>
                                <a:lnTo>
                                  <a:pt x="304" y="1769"/>
                                </a:lnTo>
                                <a:lnTo>
                                  <a:pt x="307" y="1834"/>
                                </a:lnTo>
                                <a:lnTo>
                                  <a:pt x="310" y="1899"/>
                                </a:lnTo>
                                <a:lnTo>
                                  <a:pt x="313" y="1964"/>
                                </a:lnTo>
                                <a:lnTo>
                                  <a:pt x="309" y="2013"/>
                                </a:lnTo>
                                <a:lnTo>
                                  <a:pt x="304" y="2059"/>
                                </a:lnTo>
                                <a:lnTo>
                                  <a:pt x="298" y="2104"/>
                                </a:lnTo>
                                <a:lnTo>
                                  <a:pt x="291" y="2146"/>
                                </a:lnTo>
                                <a:lnTo>
                                  <a:pt x="283" y="2186"/>
                                </a:lnTo>
                                <a:lnTo>
                                  <a:pt x="275" y="2225"/>
                                </a:lnTo>
                                <a:lnTo>
                                  <a:pt x="266" y="2262"/>
                                </a:lnTo>
                                <a:lnTo>
                                  <a:pt x="256" y="2297"/>
                                </a:lnTo>
                                <a:lnTo>
                                  <a:pt x="246" y="2331"/>
                                </a:lnTo>
                                <a:lnTo>
                                  <a:pt x="236" y="2364"/>
                                </a:lnTo>
                                <a:lnTo>
                                  <a:pt x="225" y="2396"/>
                                </a:lnTo>
                                <a:lnTo>
                                  <a:pt x="214" y="2426"/>
                                </a:lnTo>
                                <a:lnTo>
                                  <a:pt x="203" y="2457"/>
                                </a:lnTo>
                                <a:lnTo>
                                  <a:pt x="191" y="2486"/>
                                </a:lnTo>
                                <a:lnTo>
                                  <a:pt x="180" y="2515"/>
                                </a:lnTo>
                                <a:lnTo>
                                  <a:pt x="169" y="2544"/>
                                </a:lnTo>
                                <a:lnTo>
                                  <a:pt x="158" y="2572"/>
                                </a:lnTo>
                                <a:lnTo>
                                  <a:pt x="147" y="2600"/>
                                </a:lnTo>
                                <a:lnTo>
                                  <a:pt x="137" y="2629"/>
                                </a:lnTo>
                                <a:lnTo>
                                  <a:pt x="126" y="2658"/>
                                </a:lnTo>
                                <a:lnTo>
                                  <a:pt x="111" y="2684"/>
                                </a:lnTo>
                                <a:lnTo>
                                  <a:pt x="97" y="2711"/>
                                </a:lnTo>
                                <a:lnTo>
                                  <a:pt x="84" y="2738"/>
                                </a:lnTo>
                                <a:lnTo>
                                  <a:pt x="72" y="2765"/>
                                </a:lnTo>
                                <a:lnTo>
                                  <a:pt x="62" y="2791"/>
                                </a:lnTo>
                                <a:lnTo>
                                  <a:pt x="52" y="2818"/>
                                </a:lnTo>
                                <a:lnTo>
                                  <a:pt x="43" y="2845"/>
                                </a:lnTo>
                                <a:lnTo>
                                  <a:pt x="36" y="2872"/>
                                </a:lnTo>
                                <a:lnTo>
                                  <a:pt x="29" y="2898"/>
                                </a:lnTo>
                                <a:lnTo>
                                  <a:pt x="23" y="2925"/>
                                </a:lnTo>
                                <a:lnTo>
                                  <a:pt x="17" y="2952"/>
                                </a:lnTo>
                                <a:lnTo>
                                  <a:pt x="13" y="2979"/>
                                </a:lnTo>
                                <a:lnTo>
                                  <a:pt x="9" y="3005"/>
                                </a:lnTo>
                                <a:lnTo>
                                  <a:pt x="6" y="3032"/>
                                </a:lnTo>
                                <a:lnTo>
                                  <a:pt x="4" y="3059"/>
                                </a:lnTo>
                                <a:lnTo>
                                  <a:pt x="2" y="3086"/>
                                </a:lnTo>
                                <a:lnTo>
                                  <a:pt x="1" y="3112"/>
                                </a:lnTo>
                                <a:lnTo>
                                  <a:pt x="0" y="3139"/>
                                </a:lnTo>
                                <a:lnTo>
                                  <a:pt x="0" y="3166"/>
                                </a:lnTo>
                                <a:lnTo>
                                  <a:pt x="0" y="3193"/>
                                </a:lnTo>
                                <a:lnTo>
                                  <a:pt x="3" y="3166"/>
                                </a:lnTo>
                                <a:lnTo>
                                  <a:pt x="6" y="3139"/>
                                </a:lnTo>
                                <a:lnTo>
                                  <a:pt x="9" y="3114"/>
                                </a:lnTo>
                                <a:lnTo>
                                  <a:pt x="13" y="3088"/>
                                </a:lnTo>
                                <a:lnTo>
                                  <a:pt x="18" y="3061"/>
                                </a:lnTo>
                                <a:lnTo>
                                  <a:pt x="23" y="3035"/>
                                </a:lnTo>
                                <a:lnTo>
                                  <a:pt x="28" y="3008"/>
                                </a:lnTo>
                                <a:lnTo>
                                  <a:pt x="34" y="2982"/>
                                </a:lnTo>
                                <a:lnTo>
                                  <a:pt x="40" y="2956"/>
                                </a:lnTo>
                                <a:lnTo>
                                  <a:pt x="47" y="2930"/>
                                </a:lnTo>
                                <a:lnTo>
                                  <a:pt x="55" y="2905"/>
                                </a:lnTo>
                                <a:lnTo>
                                  <a:pt x="63" y="2880"/>
                                </a:lnTo>
                                <a:lnTo>
                                  <a:pt x="73" y="2856"/>
                                </a:lnTo>
                                <a:lnTo>
                                  <a:pt x="83" y="2833"/>
                                </a:lnTo>
                                <a:lnTo>
                                  <a:pt x="93" y="2810"/>
                                </a:lnTo>
                                <a:lnTo>
                                  <a:pt x="105" y="2787"/>
                                </a:lnTo>
                                <a:lnTo>
                                  <a:pt x="118" y="2766"/>
                                </a:lnTo>
                                <a:lnTo>
                                  <a:pt x="132" y="2746"/>
                                </a:lnTo>
                                <a:lnTo>
                                  <a:pt x="146" y="2726"/>
                                </a:lnTo>
                                <a:lnTo>
                                  <a:pt x="162" y="2708"/>
                                </a:lnTo>
                                <a:lnTo>
                                  <a:pt x="174" y="2678"/>
                                </a:lnTo>
                                <a:lnTo>
                                  <a:pt x="186" y="2649"/>
                                </a:lnTo>
                                <a:lnTo>
                                  <a:pt x="198" y="2621"/>
                                </a:lnTo>
                                <a:lnTo>
                                  <a:pt x="210" y="2593"/>
                                </a:lnTo>
                                <a:lnTo>
                                  <a:pt x="234" y="2537"/>
                                </a:lnTo>
                                <a:lnTo>
                                  <a:pt x="246" y="2510"/>
                                </a:lnTo>
                                <a:lnTo>
                                  <a:pt x="258" y="2482"/>
                                </a:lnTo>
                                <a:lnTo>
                                  <a:pt x="270" y="2454"/>
                                </a:lnTo>
                                <a:lnTo>
                                  <a:pt x="281" y="2425"/>
                                </a:lnTo>
                                <a:lnTo>
                                  <a:pt x="292" y="2396"/>
                                </a:lnTo>
                                <a:lnTo>
                                  <a:pt x="302" y="2366"/>
                                </a:lnTo>
                                <a:lnTo>
                                  <a:pt x="312" y="2335"/>
                                </a:lnTo>
                                <a:lnTo>
                                  <a:pt x="322" y="2304"/>
                                </a:lnTo>
                                <a:lnTo>
                                  <a:pt x="331" y="2272"/>
                                </a:lnTo>
                                <a:lnTo>
                                  <a:pt x="340" y="2238"/>
                                </a:lnTo>
                                <a:lnTo>
                                  <a:pt x="348" y="2203"/>
                                </a:lnTo>
                                <a:lnTo>
                                  <a:pt x="355" y="2167"/>
                                </a:lnTo>
                                <a:lnTo>
                                  <a:pt x="361" y="2129"/>
                                </a:lnTo>
                                <a:lnTo>
                                  <a:pt x="376" y="2027"/>
                                </a:lnTo>
                                <a:lnTo>
                                  <a:pt x="385" y="1965"/>
                                </a:lnTo>
                                <a:lnTo>
                                  <a:pt x="394" y="1904"/>
                                </a:lnTo>
                                <a:lnTo>
                                  <a:pt x="414" y="1782"/>
                                </a:lnTo>
                                <a:lnTo>
                                  <a:pt x="423" y="1720"/>
                                </a:lnTo>
                                <a:lnTo>
                                  <a:pt x="432" y="1659"/>
                                </a:lnTo>
                                <a:lnTo>
                                  <a:pt x="441" y="1597"/>
                                </a:lnTo>
                                <a:lnTo>
                                  <a:pt x="450" y="1534"/>
                                </a:lnTo>
                                <a:lnTo>
                                  <a:pt x="457" y="1470"/>
                                </a:lnTo>
                                <a:lnTo>
                                  <a:pt x="465" y="1406"/>
                                </a:lnTo>
                                <a:lnTo>
                                  <a:pt x="471" y="1340"/>
                                </a:lnTo>
                                <a:lnTo>
                                  <a:pt x="476" y="1273"/>
                                </a:lnTo>
                                <a:lnTo>
                                  <a:pt x="480" y="1204"/>
                                </a:lnTo>
                                <a:lnTo>
                                  <a:pt x="483" y="1134"/>
                                </a:lnTo>
                                <a:lnTo>
                                  <a:pt x="484" y="1070"/>
                                </a:lnTo>
                                <a:lnTo>
                                  <a:pt x="484" y="988"/>
                                </a:lnTo>
                                <a:lnTo>
                                  <a:pt x="482" y="912"/>
                                </a:lnTo>
                                <a:lnTo>
                                  <a:pt x="479" y="833"/>
                                </a:lnTo>
                                <a:lnTo>
                                  <a:pt x="474" y="752"/>
                                </a:lnTo>
                                <a:lnTo>
                                  <a:pt x="470" y="718"/>
                                </a:lnTo>
                                <a:lnTo>
                                  <a:pt x="468" y="684"/>
                                </a:lnTo>
                                <a:lnTo>
                                  <a:pt x="467" y="649"/>
                                </a:lnTo>
                                <a:lnTo>
                                  <a:pt x="467" y="613"/>
                                </a:lnTo>
                                <a:lnTo>
                                  <a:pt x="467" y="577"/>
                                </a:lnTo>
                                <a:lnTo>
                                  <a:pt x="469" y="541"/>
                                </a:lnTo>
                                <a:lnTo>
                                  <a:pt x="471" y="504"/>
                                </a:lnTo>
                                <a:lnTo>
                                  <a:pt x="474" y="467"/>
                                </a:lnTo>
                                <a:lnTo>
                                  <a:pt x="477" y="429"/>
                                </a:lnTo>
                                <a:lnTo>
                                  <a:pt x="480" y="391"/>
                                </a:lnTo>
                                <a:lnTo>
                                  <a:pt x="484" y="353"/>
                                </a:lnTo>
                                <a:lnTo>
                                  <a:pt x="487" y="314"/>
                                </a:lnTo>
                                <a:lnTo>
                                  <a:pt x="490" y="276"/>
                                </a:lnTo>
                                <a:lnTo>
                                  <a:pt x="493" y="237"/>
                                </a:lnTo>
                                <a:lnTo>
                                  <a:pt x="495" y="197"/>
                                </a:lnTo>
                                <a:lnTo>
                                  <a:pt x="496" y="158"/>
                                </a:lnTo>
                                <a:lnTo>
                                  <a:pt x="497" y="118"/>
                                </a:lnTo>
                                <a:lnTo>
                                  <a:pt x="497" y="79"/>
                                </a:lnTo>
                                <a:lnTo>
                                  <a:pt x="496" y="39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5400"/>
                            <a:ext cx="317520" cy="20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193">
                                <a:moveTo>
                                  <a:pt x="494" y="0"/>
                                </a:moveTo>
                                <a:lnTo>
                                  <a:pt x="487" y="39"/>
                                </a:lnTo>
                                <a:lnTo>
                                  <a:pt x="481" y="79"/>
                                </a:lnTo>
                                <a:lnTo>
                                  <a:pt x="474" y="118"/>
                                </a:lnTo>
                                <a:lnTo>
                                  <a:pt x="467" y="157"/>
                                </a:lnTo>
                                <a:lnTo>
                                  <a:pt x="460" y="195"/>
                                </a:lnTo>
                                <a:lnTo>
                                  <a:pt x="453" y="234"/>
                                </a:lnTo>
                                <a:lnTo>
                                  <a:pt x="445" y="272"/>
                                </a:lnTo>
                                <a:lnTo>
                                  <a:pt x="438" y="309"/>
                                </a:lnTo>
                                <a:lnTo>
                                  <a:pt x="430" y="347"/>
                                </a:lnTo>
                                <a:lnTo>
                                  <a:pt x="422" y="384"/>
                                </a:lnTo>
                                <a:lnTo>
                                  <a:pt x="414" y="421"/>
                                </a:lnTo>
                                <a:lnTo>
                                  <a:pt x="406" y="457"/>
                                </a:lnTo>
                                <a:lnTo>
                                  <a:pt x="398" y="494"/>
                                </a:lnTo>
                                <a:lnTo>
                                  <a:pt x="389" y="529"/>
                                </a:lnTo>
                                <a:lnTo>
                                  <a:pt x="381" y="565"/>
                                </a:lnTo>
                                <a:lnTo>
                                  <a:pt x="372" y="600"/>
                                </a:lnTo>
                                <a:lnTo>
                                  <a:pt x="362" y="634"/>
                                </a:lnTo>
                                <a:lnTo>
                                  <a:pt x="353" y="668"/>
                                </a:lnTo>
                                <a:lnTo>
                                  <a:pt x="343" y="702"/>
                                </a:lnTo>
                                <a:lnTo>
                                  <a:pt x="333" y="735"/>
                                </a:lnTo>
                                <a:lnTo>
                                  <a:pt x="322" y="787"/>
                                </a:lnTo>
                                <a:lnTo>
                                  <a:pt x="312" y="841"/>
                                </a:lnTo>
                                <a:lnTo>
                                  <a:pt x="304" y="896"/>
                                </a:lnTo>
                                <a:lnTo>
                                  <a:pt x="297" y="953"/>
                                </a:lnTo>
                                <a:lnTo>
                                  <a:pt x="292" y="1011"/>
                                </a:lnTo>
                                <a:lnTo>
                                  <a:pt x="288" y="1070"/>
                                </a:lnTo>
                                <a:lnTo>
                                  <a:pt x="286" y="1130"/>
                                </a:lnTo>
                                <a:lnTo>
                                  <a:pt x="285" y="1191"/>
                                </a:lnTo>
                                <a:lnTo>
                                  <a:pt x="284" y="1254"/>
                                </a:lnTo>
                                <a:lnTo>
                                  <a:pt x="285" y="1316"/>
                                </a:lnTo>
                                <a:lnTo>
                                  <a:pt x="286" y="1380"/>
                                </a:lnTo>
                                <a:lnTo>
                                  <a:pt x="288" y="1444"/>
                                </a:lnTo>
                                <a:lnTo>
                                  <a:pt x="291" y="1508"/>
                                </a:lnTo>
                                <a:lnTo>
                                  <a:pt x="294" y="1573"/>
                                </a:lnTo>
                                <a:lnTo>
                                  <a:pt x="297" y="1638"/>
                                </a:lnTo>
                                <a:lnTo>
                                  <a:pt x="300" y="1703"/>
                                </a:lnTo>
                                <a:lnTo>
                                  <a:pt x="304" y="1769"/>
                                </a:lnTo>
                                <a:lnTo>
                                  <a:pt x="307" y="1834"/>
                                </a:lnTo>
                                <a:lnTo>
                                  <a:pt x="310" y="1899"/>
                                </a:lnTo>
                                <a:lnTo>
                                  <a:pt x="313" y="1964"/>
                                </a:lnTo>
                                <a:lnTo>
                                  <a:pt x="309" y="2013"/>
                                </a:lnTo>
                                <a:lnTo>
                                  <a:pt x="304" y="2059"/>
                                </a:lnTo>
                                <a:lnTo>
                                  <a:pt x="298" y="2104"/>
                                </a:lnTo>
                                <a:lnTo>
                                  <a:pt x="291" y="2146"/>
                                </a:lnTo>
                                <a:lnTo>
                                  <a:pt x="283" y="2186"/>
                                </a:lnTo>
                                <a:lnTo>
                                  <a:pt x="275" y="2225"/>
                                </a:lnTo>
                                <a:lnTo>
                                  <a:pt x="266" y="2262"/>
                                </a:lnTo>
                                <a:lnTo>
                                  <a:pt x="256" y="2297"/>
                                </a:lnTo>
                                <a:lnTo>
                                  <a:pt x="246" y="2331"/>
                                </a:lnTo>
                                <a:lnTo>
                                  <a:pt x="236" y="2364"/>
                                </a:lnTo>
                                <a:lnTo>
                                  <a:pt x="225" y="2396"/>
                                </a:lnTo>
                                <a:lnTo>
                                  <a:pt x="214" y="2426"/>
                                </a:lnTo>
                                <a:lnTo>
                                  <a:pt x="203" y="2457"/>
                                </a:lnTo>
                                <a:lnTo>
                                  <a:pt x="191" y="2486"/>
                                </a:lnTo>
                                <a:lnTo>
                                  <a:pt x="180" y="2515"/>
                                </a:lnTo>
                                <a:lnTo>
                                  <a:pt x="169" y="2544"/>
                                </a:lnTo>
                                <a:lnTo>
                                  <a:pt x="158" y="2572"/>
                                </a:lnTo>
                                <a:lnTo>
                                  <a:pt x="147" y="2600"/>
                                </a:lnTo>
                                <a:lnTo>
                                  <a:pt x="137" y="2629"/>
                                </a:lnTo>
                                <a:lnTo>
                                  <a:pt x="126" y="2658"/>
                                </a:lnTo>
                                <a:lnTo>
                                  <a:pt x="111" y="2684"/>
                                </a:lnTo>
                                <a:lnTo>
                                  <a:pt x="97" y="2711"/>
                                </a:lnTo>
                                <a:lnTo>
                                  <a:pt x="84" y="2738"/>
                                </a:lnTo>
                                <a:lnTo>
                                  <a:pt x="72" y="2765"/>
                                </a:lnTo>
                                <a:lnTo>
                                  <a:pt x="62" y="2791"/>
                                </a:lnTo>
                                <a:lnTo>
                                  <a:pt x="52" y="2818"/>
                                </a:lnTo>
                                <a:lnTo>
                                  <a:pt x="43" y="2845"/>
                                </a:lnTo>
                                <a:lnTo>
                                  <a:pt x="36" y="2872"/>
                                </a:lnTo>
                                <a:lnTo>
                                  <a:pt x="29" y="2898"/>
                                </a:lnTo>
                                <a:lnTo>
                                  <a:pt x="23" y="2925"/>
                                </a:lnTo>
                                <a:lnTo>
                                  <a:pt x="17" y="2952"/>
                                </a:lnTo>
                                <a:lnTo>
                                  <a:pt x="13" y="2979"/>
                                </a:lnTo>
                                <a:lnTo>
                                  <a:pt x="9" y="3005"/>
                                </a:lnTo>
                                <a:lnTo>
                                  <a:pt x="6" y="3032"/>
                                </a:lnTo>
                                <a:lnTo>
                                  <a:pt x="4" y="3059"/>
                                </a:lnTo>
                                <a:lnTo>
                                  <a:pt x="2" y="3086"/>
                                </a:lnTo>
                                <a:lnTo>
                                  <a:pt x="1" y="3112"/>
                                </a:lnTo>
                                <a:lnTo>
                                  <a:pt x="0" y="3139"/>
                                </a:lnTo>
                                <a:lnTo>
                                  <a:pt x="0" y="3166"/>
                                </a:lnTo>
                                <a:lnTo>
                                  <a:pt x="0" y="3193"/>
                                </a:lnTo>
                                <a:lnTo>
                                  <a:pt x="3" y="3167"/>
                                </a:lnTo>
                                <a:lnTo>
                                  <a:pt x="6" y="3141"/>
                                </a:lnTo>
                                <a:lnTo>
                                  <a:pt x="9" y="3114"/>
                                </a:lnTo>
                                <a:lnTo>
                                  <a:pt x="13" y="3088"/>
                                </a:lnTo>
                                <a:lnTo>
                                  <a:pt x="18" y="3061"/>
                                </a:lnTo>
                                <a:lnTo>
                                  <a:pt x="23" y="3035"/>
                                </a:lnTo>
                                <a:lnTo>
                                  <a:pt x="28" y="3008"/>
                                </a:lnTo>
                                <a:lnTo>
                                  <a:pt x="34" y="2982"/>
                                </a:lnTo>
                                <a:lnTo>
                                  <a:pt x="40" y="2956"/>
                                </a:lnTo>
                                <a:lnTo>
                                  <a:pt x="47" y="2930"/>
                                </a:lnTo>
                                <a:lnTo>
                                  <a:pt x="55" y="2905"/>
                                </a:lnTo>
                                <a:lnTo>
                                  <a:pt x="63" y="2880"/>
                                </a:lnTo>
                                <a:lnTo>
                                  <a:pt x="73" y="2856"/>
                                </a:lnTo>
                                <a:lnTo>
                                  <a:pt x="83" y="2833"/>
                                </a:lnTo>
                                <a:lnTo>
                                  <a:pt x="93" y="2810"/>
                                </a:lnTo>
                                <a:lnTo>
                                  <a:pt x="105" y="2787"/>
                                </a:lnTo>
                                <a:lnTo>
                                  <a:pt x="118" y="2766"/>
                                </a:lnTo>
                                <a:lnTo>
                                  <a:pt x="132" y="2746"/>
                                </a:lnTo>
                                <a:lnTo>
                                  <a:pt x="146" y="2726"/>
                                </a:lnTo>
                                <a:lnTo>
                                  <a:pt x="162" y="2708"/>
                                </a:lnTo>
                                <a:lnTo>
                                  <a:pt x="174" y="2678"/>
                                </a:lnTo>
                                <a:lnTo>
                                  <a:pt x="186" y="2649"/>
                                </a:lnTo>
                                <a:lnTo>
                                  <a:pt x="198" y="2621"/>
                                </a:lnTo>
                                <a:lnTo>
                                  <a:pt x="210" y="2593"/>
                                </a:lnTo>
                                <a:lnTo>
                                  <a:pt x="222" y="2565"/>
                                </a:lnTo>
                                <a:lnTo>
                                  <a:pt x="234" y="2537"/>
                                </a:lnTo>
                                <a:lnTo>
                                  <a:pt x="246" y="2510"/>
                                </a:lnTo>
                                <a:lnTo>
                                  <a:pt x="258" y="2482"/>
                                </a:lnTo>
                                <a:lnTo>
                                  <a:pt x="270" y="2454"/>
                                </a:lnTo>
                                <a:lnTo>
                                  <a:pt x="281" y="2425"/>
                                </a:lnTo>
                                <a:lnTo>
                                  <a:pt x="292" y="2396"/>
                                </a:lnTo>
                                <a:lnTo>
                                  <a:pt x="302" y="2366"/>
                                </a:lnTo>
                                <a:lnTo>
                                  <a:pt x="312" y="2335"/>
                                </a:lnTo>
                                <a:lnTo>
                                  <a:pt x="322" y="2304"/>
                                </a:lnTo>
                                <a:lnTo>
                                  <a:pt x="331" y="2272"/>
                                </a:lnTo>
                                <a:lnTo>
                                  <a:pt x="340" y="2238"/>
                                </a:lnTo>
                                <a:lnTo>
                                  <a:pt x="348" y="2203"/>
                                </a:lnTo>
                                <a:lnTo>
                                  <a:pt x="355" y="2167"/>
                                </a:lnTo>
                                <a:lnTo>
                                  <a:pt x="361" y="2129"/>
                                </a:lnTo>
                                <a:lnTo>
                                  <a:pt x="367" y="2089"/>
                                </a:lnTo>
                                <a:lnTo>
                                  <a:pt x="376" y="2027"/>
                                </a:lnTo>
                                <a:lnTo>
                                  <a:pt x="385" y="1965"/>
                                </a:lnTo>
                                <a:lnTo>
                                  <a:pt x="394" y="1904"/>
                                </a:lnTo>
                                <a:lnTo>
                                  <a:pt x="404" y="1843"/>
                                </a:lnTo>
                                <a:lnTo>
                                  <a:pt x="414" y="1782"/>
                                </a:lnTo>
                                <a:lnTo>
                                  <a:pt x="423" y="1720"/>
                                </a:lnTo>
                                <a:lnTo>
                                  <a:pt x="432" y="1659"/>
                                </a:lnTo>
                                <a:lnTo>
                                  <a:pt x="441" y="1597"/>
                                </a:lnTo>
                                <a:lnTo>
                                  <a:pt x="450" y="1534"/>
                                </a:lnTo>
                                <a:lnTo>
                                  <a:pt x="457" y="1470"/>
                                </a:lnTo>
                                <a:lnTo>
                                  <a:pt x="465" y="1406"/>
                                </a:lnTo>
                                <a:lnTo>
                                  <a:pt x="471" y="1340"/>
                                </a:lnTo>
                                <a:lnTo>
                                  <a:pt x="476" y="1273"/>
                                </a:lnTo>
                                <a:lnTo>
                                  <a:pt x="480" y="1204"/>
                                </a:lnTo>
                                <a:lnTo>
                                  <a:pt x="483" y="1134"/>
                                </a:lnTo>
                                <a:lnTo>
                                  <a:pt x="484" y="1062"/>
                                </a:lnTo>
                                <a:lnTo>
                                  <a:pt x="484" y="988"/>
                                </a:lnTo>
                                <a:lnTo>
                                  <a:pt x="482" y="912"/>
                                </a:lnTo>
                                <a:lnTo>
                                  <a:pt x="479" y="833"/>
                                </a:lnTo>
                                <a:lnTo>
                                  <a:pt x="474" y="752"/>
                                </a:lnTo>
                                <a:lnTo>
                                  <a:pt x="470" y="718"/>
                                </a:lnTo>
                                <a:lnTo>
                                  <a:pt x="468" y="684"/>
                                </a:lnTo>
                                <a:lnTo>
                                  <a:pt x="467" y="649"/>
                                </a:lnTo>
                                <a:lnTo>
                                  <a:pt x="467" y="613"/>
                                </a:lnTo>
                                <a:lnTo>
                                  <a:pt x="467" y="577"/>
                                </a:lnTo>
                                <a:lnTo>
                                  <a:pt x="469" y="541"/>
                                </a:lnTo>
                                <a:lnTo>
                                  <a:pt x="471" y="504"/>
                                </a:lnTo>
                                <a:lnTo>
                                  <a:pt x="474" y="467"/>
                                </a:lnTo>
                                <a:lnTo>
                                  <a:pt x="477" y="429"/>
                                </a:lnTo>
                                <a:lnTo>
                                  <a:pt x="480" y="391"/>
                                </a:lnTo>
                                <a:lnTo>
                                  <a:pt x="484" y="353"/>
                                </a:lnTo>
                                <a:lnTo>
                                  <a:pt x="487" y="314"/>
                                </a:lnTo>
                                <a:lnTo>
                                  <a:pt x="490" y="276"/>
                                </a:lnTo>
                                <a:lnTo>
                                  <a:pt x="493" y="237"/>
                                </a:lnTo>
                                <a:lnTo>
                                  <a:pt x="495" y="197"/>
                                </a:lnTo>
                                <a:lnTo>
                                  <a:pt x="496" y="158"/>
                                </a:lnTo>
                                <a:lnTo>
                                  <a:pt x="497" y="118"/>
                                </a:lnTo>
                                <a:lnTo>
                                  <a:pt x="497" y="79"/>
                                </a:lnTo>
                                <a:lnTo>
                                  <a:pt x="496" y="39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2240"/>
                            <a:ext cx="206280" cy="19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094">
                                <a:moveTo>
                                  <a:pt x="133" y="0"/>
                                </a:moveTo>
                                <a:lnTo>
                                  <a:pt x="132" y="49"/>
                                </a:lnTo>
                                <a:lnTo>
                                  <a:pt x="129" y="97"/>
                                </a:lnTo>
                                <a:lnTo>
                                  <a:pt x="125" y="145"/>
                                </a:lnTo>
                                <a:lnTo>
                                  <a:pt x="119" y="192"/>
                                </a:lnTo>
                                <a:lnTo>
                                  <a:pt x="111" y="239"/>
                                </a:lnTo>
                                <a:lnTo>
                                  <a:pt x="102" y="285"/>
                                </a:lnTo>
                                <a:lnTo>
                                  <a:pt x="92" y="331"/>
                                </a:lnTo>
                                <a:lnTo>
                                  <a:pt x="82" y="377"/>
                                </a:lnTo>
                                <a:lnTo>
                                  <a:pt x="71" y="423"/>
                                </a:lnTo>
                                <a:lnTo>
                                  <a:pt x="60" y="468"/>
                                </a:lnTo>
                                <a:lnTo>
                                  <a:pt x="50" y="514"/>
                                </a:lnTo>
                                <a:lnTo>
                                  <a:pt x="39" y="560"/>
                                </a:lnTo>
                                <a:lnTo>
                                  <a:pt x="30" y="607"/>
                                </a:lnTo>
                                <a:lnTo>
                                  <a:pt x="21" y="654"/>
                                </a:lnTo>
                                <a:lnTo>
                                  <a:pt x="14" y="701"/>
                                </a:lnTo>
                                <a:lnTo>
                                  <a:pt x="7" y="749"/>
                                </a:lnTo>
                                <a:lnTo>
                                  <a:pt x="3" y="798"/>
                                </a:lnTo>
                                <a:lnTo>
                                  <a:pt x="1" y="848"/>
                                </a:lnTo>
                                <a:lnTo>
                                  <a:pt x="0" y="899"/>
                                </a:lnTo>
                                <a:lnTo>
                                  <a:pt x="3" y="950"/>
                                </a:lnTo>
                                <a:lnTo>
                                  <a:pt x="3" y="1026"/>
                                </a:lnTo>
                                <a:lnTo>
                                  <a:pt x="3" y="1046"/>
                                </a:lnTo>
                                <a:lnTo>
                                  <a:pt x="2" y="1092"/>
                                </a:lnTo>
                                <a:lnTo>
                                  <a:pt x="2" y="1136"/>
                                </a:lnTo>
                                <a:lnTo>
                                  <a:pt x="0" y="1222"/>
                                </a:lnTo>
                                <a:lnTo>
                                  <a:pt x="0" y="1263"/>
                                </a:lnTo>
                                <a:lnTo>
                                  <a:pt x="0" y="1303"/>
                                </a:lnTo>
                                <a:lnTo>
                                  <a:pt x="0" y="1382"/>
                                </a:lnTo>
                                <a:lnTo>
                                  <a:pt x="0" y="1420"/>
                                </a:lnTo>
                                <a:lnTo>
                                  <a:pt x="1" y="1458"/>
                                </a:lnTo>
                                <a:lnTo>
                                  <a:pt x="3" y="1496"/>
                                </a:lnTo>
                                <a:lnTo>
                                  <a:pt x="5" y="1533"/>
                                </a:lnTo>
                                <a:lnTo>
                                  <a:pt x="8" y="1570"/>
                                </a:lnTo>
                                <a:lnTo>
                                  <a:pt x="12" y="1607"/>
                                </a:lnTo>
                                <a:lnTo>
                                  <a:pt x="16" y="1644"/>
                                </a:lnTo>
                                <a:lnTo>
                                  <a:pt x="21" y="1681"/>
                                </a:lnTo>
                                <a:lnTo>
                                  <a:pt x="28" y="1718"/>
                                </a:lnTo>
                                <a:lnTo>
                                  <a:pt x="35" y="1755"/>
                                </a:lnTo>
                                <a:lnTo>
                                  <a:pt x="40" y="1785"/>
                                </a:lnTo>
                                <a:lnTo>
                                  <a:pt x="46" y="1815"/>
                                </a:lnTo>
                                <a:lnTo>
                                  <a:pt x="51" y="1844"/>
                                </a:lnTo>
                                <a:lnTo>
                                  <a:pt x="58" y="1873"/>
                                </a:lnTo>
                                <a:lnTo>
                                  <a:pt x="64" y="1901"/>
                                </a:lnTo>
                                <a:lnTo>
                                  <a:pt x="72" y="1930"/>
                                </a:lnTo>
                                <a:lnTo>
                                  <a:pt x="79" y="1957"/>
                                </a:lnTo>
                                <a:lnTo>
                                  <a:pt x="87" y="1985"/>
                                </a:lnTo>
                                <a:lnTo>
                                  <a:pt x="95" y="2012"/>
                                </a:lnTo>
                                <a:lnTo>
                                  <a:pt x="104" y="2039"/>
                                </a:lnTo>
                                <a:lnTo>
                                  <a:pt x="113" y="2065"/>
                                </a:lnTo>
                                <a:lnTo>
                                  <a:pt x="122" y="2091"/>
                                </a:lnTo>
                                <a:lnTo>
                                  <a:pt x="131" y="2116"/>
                                </a:lnTo>
                                <a:lnTo>
                                  <a:pt x="141" y="2142"/>
                                </a:lnTo>
                                <a:lnTo>
                                  <a:pt x="152" y="2166"/>
                                </a:lnTo>
                                <a:lnTo>
                                  <a:pt x="162" y="2191"/>
                                </a:lnTo>
                                <a:lnTo>
                                  <a:pt x="173" y="2214"/>
                                </a:lnTo>
                                <a:lnTo>
                                  <a:pt x="184" y="2238"/>
                                </a:lnTo>
                                <a:lnTo>
                                  <a:pt x="195" y="2261"/>
                                </a:lnTo>
                                <a:lnTo>
                                  <a:pt x="207" y="2284"/>
                                </a:lnTo>
                                <a:lnTo>
                                  <a:pt x="220" y="2315"/>
                                </a:lnTo>
                                <a:lnTo>
                                  <a:pt x="231" y="2349"/>
                                </a:lnTo>
                                <a:lnTo>
                                  <a:pt x="241" y="2384"/>
                                </a:lnTo>
                                <a:lnTo>
                                  <a:pt x="250" y="2422"/>
                                </a:lnTo>
                                <a:lnTo>
                                  <a:pt x="257" y="2461"/>
                                </a:lnTo>
                                <a:lnTo>
                                  <a:pt x="263" y="2502"/>
                                </a:lnTo>
                                <a:lnTo>
                                  <a:pt x="267" y="2544"/>
                                </a:lnTo>
                                <a:lnTo>
                                  <a:pt x="271" y="2587"/>
                                </a:lnTo>
                                <a:lnTo>
                                  <a:pt x="273" y="2631"/>
                                </a:lnTo>
                                <a:lnTo>
                                  <a:pt x="274" y="2675"/>
                                </a:lnTo>
                                <a:lnTo>
                                  <a:pt x="275" y="2719"/>
                                </a:lnTo>
                                <a:lnTo>
                                  <a:pt x="275" y="2764"/>
                                </a:lnTo>
                                <a:lnTo>
                                  <a:pt x="273" y="2808"/>
                                </a:lnTo>
                                <a:lnTo>
                                  <a:pt x="272" y="2852"/>
                                </a:lnTo>
                                <a:lnTo>
                                  <a:pt x="269" y="2895"/>
                                </a:lnTo>
                                <a:lnTo>
                                  <a:pt x="266" y="2938"/>
                                </a:lnTo>
                                <a:lnTo>
                                  <a:pt x="263" y="2979"/>
                                </a:lnTo>
                                <a:lnTo>
                                  <a:pt x="259" y="3019"/>
                                </a:lnTo>
                                <a:lnTo>
                                  <a:pt x="255" y="3057"/>
                                </a:lnTo>
                                <a:lnTo>
                                  <a:pt x="251" y="3094"/>
                                </a:lnTo>
                                <a:lnTo>
                                  <a:pt x="265" y="3060"/>
                                </a:lnTo>
                                <a:lnTo>
                                  <a:pt x="278" y="3021"/>
                                </a:lnTo>
                                <a:lnTo>
                                  <a:pt x="290" y="2978"/>
                                </a:lnTo>
                                <a:lnTo>
                                  <a:pt x="300" y="2932"/>
                                </a:lnTo>
                                <a:lnTo>
                                  <a:pt x="308" y="2881"/>
                                </a:lnTo>
                                <a:lnTo>
                                  <a:pt x="314" y="2827"/>
                                </a:lnTo>
                                <a:lnTo>
                                  <a:pt x="319" y="2770"/>
                                </a:lnTo>
                                <a:lnTo>
                                  <a:pt x="323" y="2711"/>
                                </a:lnTo>
                                <a:lnTo>
                                  <a:pt x="324" y="2650"/>
                                </a:lnTo>
                                <a:lnTo>
                                  <a:pt x="323" y="2587"/>
                                </a:lnTo>
                                <a:lnTo>
                                  <a:pt x="321" y="2522"/>
                                </a:lnTo>
                                <a:lnTo>
                                  <a:pt x="316" y="2456"/>
                                </a:lnTo>
                                <a:lnTo>
                                  <a:pt x="310" y="2390"/>
                                </a:lnTo>
                                <a:lnTo>
                                  <a:pt x="301" y="2323"/>
                                </a:lnTo>
                                <a:lnTo>
                                  <a:pt x="291" y="2257"/>
                                </a:lnTo>
                                <a:lnTo>
                                  <a:pt x="278" y="2191"/>
                                </a:lnTo>
                                <a:lnTo>
                                  <a:pt x="262" y="2125"/>
                                </a:lnTo>
                                <a:lnTo>
                                  <a:pt x="245" y="2061"/>
                                </a:lnTo>
                                <a:lnTo>
                                  <a:pt x="225" y="1998"/>
                                </a:lnTo>
                                <a:lnTo>
                                  <a:pt x="203" y="1938"/>
                                </a:lnTo>
                                <a:lnTo>
                                  <a:pt x="200" y="1893"/>
                                </a:lnTo>
                                <a:lnTo>
                                  <a:pt x="198" y="1851"/>
                                </a:lnTo>
                                <a:lnTo>
                                  <a:pt x="199" y="1810"/>
                                </a:lnTo>
                                <a:lnTo>
                                  <a:pt x="200" y="1770"/>
                                </a:lnTo>
                                <a:lnTo>
                                  <a:pt x="202" y="1730"/>
                                </a:lnTo>
                                <a:lnTo>
                                  <a:pt x="205" y="1691"/>
                                </a:lnTo>
                                <a:lnTo>
                                  <a:pt x="208" y="1651"/>
                                </a:lnTo>
                                <a:lnTo>
                                  <a:pt x="211" y="1610"/>
                                </a:lnTo>
                                <a:lnTo>
                                  <a:pt x="212" y="1567"/>
                                </a:lnTo>
                                <a:lnTo>
                                  <a:pt x="213" y="1522"/>
                                </a:lnTo>
                                <a:lnTo>
                                  <a:pt x="213" y="1475"/>
                                </a:lnTo>
                                <a:lnTo>
                                  <a:pt x="211" y="1424"/>
                                </a:lnTo>
                                <a:lnTo>
                                  <a:pt x="207" y="1370"/>
                                </a:lnTo>
                                <a:lnTo>
                                  <a:pt x="201" y="1312"/>
                                </a:lnTo>
                                <a:lnTo>
                                  <a:pt x="191" y="1249"/>
                                </a:lnTo>
                                <a:lnTo>
                                  <a:pt x="179" y="1180"/>
                                </a:lnTo>
                                <a:lnTo>
                                  <a:pt x="164" y="1106"/>
                                </a:lnTo>
                                <a:lnTo>
                                  <a:pt x="144" y="1026"/>
                                </a:lnTo>
                                <a:lnTo>
                                  <a:pt x="120" y="939"/>
                                </a:lnTo>
                                <a:lnTo>
                                  <a:pt x="92" y="845"/>
                                </a:lnTo>
                                <a:lnTo>
                                  <a:pt x="94" y="796"/>
                                </a:lnTo>
                                <a:lnTo>
                                  <a:pt x="97" y="749"/>
                                </a:lnTo>
                                <a:lnTo>
                                  <a:pt x="100" y="705"/>
                                </a:lnTo>
                                <a:lnTo>
                                  <a:pt x="105" y="661"/>
                                </a:lnTo>
                                <a:lnTo>
                                  <a:pt x="109" y="620"/>
                                </a:lnTo>
                                <a:lnTo>
                                  <a:pt x="114" y="579"/>
                                </a:lnTo>
                                <a:lnTo>
                                  <a:pt x="120" y="540"/>
                                </a:lnTo>
                                <a:lnTo>
                                  <a:pt x="125" y="501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23"/>
                                </a:lnTo>
                                <a:lnTo>
                                  <a:pt x="140" y="386"/>
                                </a:lnTo>
                                <a:lnTo>
                                  <a:pt x="144" y="347"/>
                                </a:lnTo>
                                <a:lnTo>
                                  <a:pt x="147" y="308"/>
                                </a:lnTo>
                                <a:lnTo>
                                  <a:pt x="149" y="268"/>
                                </a:lnTo>
                                <a:lnTo>
                                  <a:pt x="150" y="227"/>
                                </a:lnTo>
                                <a:lnTo>
                                  <a:pt x="150" y="185"/>
                                </a:lnTo>
                                <a:lnTo>
                                  <a:pt x="148" y="142"/>
                                </a:lnTo>
                                <a:lnTo>
                                  <a:pt x="145" y="96"/>
                                </a:lnTo>
                                <a:lnTo>
                                  <a:pt x="140" y="49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2240"/>
                            <a:ext cx="206280" cy="19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094">
                                <a:moveTo>
                                  <a:pt x="133" y="0"/>
                                </a:moveTo>
                                <a:lnTo>
                                  <a:pt x="140" y="49"/>
                                </a:lnTo>
                                <a:lnTo>
                                  <a:pt x="145" y="96"/>
                                </a:lnTo>
                                <a:lnTo>
                                  <a:pt x="148" y="142"/>
                                </a:lnTo>
                                <a:lnTo>
                                  <a:pt x="150" y="185"/>
                                </a:lnTo>
                                <a:lnTo>
                                  <a:pt x="150" y="227"/>
                                </a:lnTo>
                                <a:lnTo>
                                  <a:pt x="149" y="268"/>
                                </a:lnTo>
                                <a:lnTo>
                                  <a:pt x="147" y="308"/>
                                </a:lnTo>
                                <a:lnTo>
                                  <a:pt x="144" y="347"/>
                                </a:lnTo>
                                <a:lnTo>
                                  <a:pt x="140" y="386"/>
                                </a:lnTo>
                                <a:lnTo>
                                  <a:pt x="135" y="424"/>
                                </a:lnTo>
                                <a:lnTo>
                                  <a:pt x="130" y="462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40"/>
                                </a:lnTo>
                                <a:lnTo>
                                  <a:pt x="115" y="579"/>
                                </a:lnTo>
                                <a:lnTo>
                                  <a:pt x="109" y="620"/>
                                </a:lnTo>
                                <a:lnTo>
                                  <a:pt x="105" y="661"/>
                                </a:lnTo>
                                <a:lnTo>
                                  <a:pt x="100" y="705"/>
                                </a:lnTo>
                                <a:lnTo>
                                  <a:pt x="97" y="749"/>
                                </a:lnTo>
                                <a:lnTo>
                                  <a:pt x="94" y="796"/>
                                </a:lnTo>
                                <a:lnTo>
                                  <a:pt x="92" y="845"/>
                                </a:lnTo>
                                <a:lnTo>
                                  <a:pt x="121" y="939"/>
                                </a:lnTo>
                                <a:lnTo>
                                  <a:pt x="144" y="1026"/>
                                </a:lnTo>
                                <a:lnTo>
                                  <a:pt x="164" y="1106"/>
                                </a:lnTo>
                                <a:lnTo>
                                  <a:pt x="179" y="1180"/>
                                </a:lnTo>
                                <a:lnTo>
                                  <a:pt x="192" y="1249"/>
                                </a:lnTo>
                                <a:lnTo>
                                  <a:pt x="201" y="1312"/>
                                </a:lnTo>
                                <a:lnTo>
                                  <a:pt x="207" y="1370"/>
                                </a:lnTo>
                                <a:lnTo>
                                  <a:pt x="211" y="1424"/>
                                </a:lnTo>
                                <a:lnTo>
                                  <a:pt x="213" y="1475"/>
                                </a:lnTo>
                                <a:lnTo>
                                  <a:pt x="214" y="1522"/>
                                </a:lnTo>
                                <a:lnTo>
                                  <a:pt x="213" y="1567"/>
                                </a:lnTo>
                                <a:lnTo>
                                  <a:pt x="211" y="1610"/>
                                </a:lnTo>
                                <a:lnTo>
                                  <a:pt x="208" y="1651"/>
                                </a:lnTo>
                                <a:lnTo>
                                  <a:pt x="205" y="1691"/>
                                </a:lnTo>
                                <a:lnTo>
                                  <a:pt x="203" y="1730"/>
                                </a:lnTo>
                                <a:lnTo>
                                  <a:pt x="200" y="1770"/>
                                </a:lnTo>
                                <a:lnTo>
                                  <a:pt x="199" y="1810"/>
                                </a:lnTo>
                                <a:lnTo>
                                  <a:pt x="198" y="1851"/>
                                </a:lnTo>
                                <a:lnTo>
                                  <a:pt x="200" y="1893"/>
                                </a:lnTo>
                                <a:lnTo>
                                  <a:pt x="203" y="1938"/>
                                </a:lnTo>
                                <a:lnTo>
                                  <a:pt x="225" y="1998"/>
                                </a:lnTo>
                                <a:lnTo>
                                  <a:pt x="245" y="2061"/>
                                </a:lnTo>
                                <a:lnTo>
                                  <a:pt x="263" y="2125"/>
                                </a:lnTo>
                                <a:lnTo>
                                  <a:pt x="278" y="2191"/>
                                </a:lnTo>
                                <a:lnTo>
                                  <a:pt x="291" y="2257"/>
                                </a:lnTo>
                                <a:lnTo>
                                  <a:pt x="301" y="2323"/>
                                </a:lnTo>
                                <a:lnTo>
                                  <a:pt x="310" y="2390"/>
                                </a:lnTo>
                                <a:lnTo>
                                  <a:pt x="317" y="2456"/>
                                </a:lnTo>
                                <a:lnTo>
                                  <a:pt x="321" y="2522"/>
                                </a:lnTo>
                                <a:lnTo>
                                  <a:pt x="323" y="2587"/>
                                </a:lnTo>
                                <a:lnTo>
                                  <a:pt x="324" y="2650"/>
                                </a:lnTo>
                                <a:lnTo>
                                  <a:pt x="323" y="2711"/>
                                </a:lnTo>
                                <a:lnTo>
                                  <a:pt x="319" y="2770"/>
                                </a:lnTo>
                                <a:lnTo>
                                  <a:pt x="315" y="2827"/>
                                </a:lnTo>
                                <a:lnTo>
                                  <a:pt x="308" y="2881"/>
                                </a:lnTo>
                                <a:lnTo>
                                  <a:pt x="300" y="2932"/>
                                </a:lnTo>
                                <a:lnTo>
                                  <a:pt x="290" y="2978"/>
                                </a:lnTo>
                                <a:lnTo>
                                  <a:pt x="278" y="3021"/>
                                </a:lnTo>
                                <a:lnTo>
                                  <a:pt x="265" y="3060"/>
                                </a:lnTo>
                                <a:lnTo>
                                  <a:pt x="251" y="3094"/>
                                </a:lnTo>
                                <a:lnTo>
                                  <a:pt x="255" y="3057"/>
                                </a:lnTo>
                                <a:lnTo>
                                  <a:pt x="259" y="3019"/>
                                </a:lnTo>
                                <a:lnTo>
                                  <a:pt x="263" y="2979"/>
                                </a:lnTo>
                                <a:lnTo>
                                  <a:pt x="266" y="2938"/>
                                </a:lnTo>
                                <a:lnTo>
                                  <a:pt x="269" y="2895"/>
                                </a:lnTo>
                                <a:lnTo>
                                  <a:pt x="272" y="2852"/>
                                </a:lnTo>
                                <a:lnTo>
                                  <a:pt x="274" y="2808"/>
                                </a:lnTo>
                                <a:lnTo>
                                  <a:pt x="275" y="2764"/>
                                </a:lnTo>
                                <a:lnTo>
                                  <a:pt x="275" y="2719"/>
                                </a:lnTo>
                                <a:lnTo>
                                  <a:pt x="275" y="2675"/>
                                </a:lnTo>
                                <a:lnTo>
                                  <a:pt x="273" y="2631"/>
                                </a:lnTo>
                                <a:lnTo>
                                  <a:pt x="271" y="2587"/>
                                </a:lnTo>
                                <a:lnTo>
                                  <a:pt x="267" y="2544"/>
                                </a:lnTo>
                                <a:lnTo>
                                  <a:pt x="263" y="2502"/>
                                </a:lnTo>
                                <a:lnTo>
                                  <a:pt x="257" y="2461"/>
                                </a:lnTo>
                                <a:lnTo>
                                  <a:pt x="250" y="2422"/>
                                </a:lnTo>
                                <a:lnTo>
                                  <a:pt x="241" y="2384"/>
                                </a:lnTo>
                                <a:lnTo>
                                  <a:pt x="232" y="2349"/>
                                </a:lnTo>
                                <a:lnTo>
                                  <a:pt x="220" y="2315"/>
                                </a:lnTo>
                                <a:lnTo>
                                  <a:pt x="207" y="2284"/>
                                </a:lnTo>
                                <a:lnTo>
                                  <a:pt x="196" y="2261"/>
                                </a:lnTo>
                                <a:lnTo>
                                  <a:pt x="184" y="2238"/>
                                </a:lnTo>
                                <a:lnTo>
                                  <a:pt x="173" y="2214"/>
                                </a:lnTo>
                                <a:lnTo>
                                  <a:pt x="162" y="2191"/>
                                </a:lnTo>
                                <a:lnTo>
                                  <a:pt x="152" y="2166"/>
                                </a:lnTo>
                                <a:lnTo>
                                  <a:pt x="142" y="2142"/>
                                </a:lnTo>
                                <a:lnTo>
                                  <a:pt x="132" y="2116"/>
                                </a:lnTo>
                                <a:lnTo>
                                  <a:pt x="122" y="2091"/>
                                </a:lnTo>
                                <a:lnTo>
                                  <a:pt x="113" y="2065"/>
                                </a:lnTo>
                                <a:lnTo>
                                  <a:pt x="104" y="2039"/>
                                </a:lnTo>
                                <a:lnTo>
                                  <a:pt x="95" y="2012"/>
                                </a:lnTo>
                                <a:lnTo>
                                  <a:pt x="87" y="1985"/>
                                </a:lnTo>
                                <a:lnTo>
                                  <a:pt x="79" y="1957"/>
                                </a:lnTo>
                                <a:lnTo>
                                  <a:pt x="72" y="1930"/>
                                </a:lnTo>
                                <a:lnTo>
                                  <a:pt x="65" y="1901"/>
                                </a:lnTo>
                                <a:lnTo>
                                  <a:pt x="58" y="1873"/>
                                </a:lnTo>
                                <a:lnTo>
                                  <a:pt x="52" y="1844"/>
                                </a:lnTo>
                                <a:lnTo>
                                  <a:pt x="46" y="1815"/>
                                </a:lnTo>
                                <a:lnTo>
                                  <a:pt x="40" y="1785"/>
                                </a:lnTo>
                                <a:lnTo>
                                  <a:pt x="35" y="1755"/>
                                </a:lnTo>
                                <a:lnTo>
                                  <a:pt x="28" y="1718"/>
                                </a:lnTo>
                                <a:lnTo>
                                  <a:pt x="22" y="1681"/>
                                </a:lnTo>
                                <a:lnTo>
                                  <a:pt x="16" y="1644"/>
                                </a:lnTo>
                                <a:lnTo>
                                  <a:pt x="12" y="1607"/>
                                </a:lnTo>
                                <a:lnTo>
                                  <a:pt x="8" y="1570"/>
                                </a:lnTo>
                                <a:lnTo>
                                  <a:pt x="5" y="1533"/>
                                </a:lnTo>
                                <a:lnTo>
                                  <a:pt x="3" y="1496"/>
                                </a:lnTo>
                                <a:lnTo>
                                  <a:pt x="1" y="1458"/>
                                </a:lnTo>
                                <a:lnTo>
                                  <a:pt x="0" y="1420"/>
                                </a:lnTo>
                                <a:lnTo>
                                  <a:pt x="0" y="1382"/>
                                </a:lnTo>
                                <a:lnTo>
                                  <a:pt x="0" y="1343"/>
                                </a:lnTo>
                                <a:lnTo>
                                  <a:pt x="0" y="1303"/>
                                </a:lnTo>
                                <a:lnTo>
                                  <a:pt x="0" y="1263"/>
                                </a:lnTo>
                                <a:lnTo>
                                  <a:pt x="0" y="1222"/>
                                </a:lnTo>
                                <a:lnTo>
                                  <a:pt x="1" y="1179"/>
                                </a:lnTo>
                                <a:lnTo>
                                  <a:pt x="2" y="1136"/>
                                </a:lnTo>
                                <a:lnTo>
                                  <a:pt x="2" y="1092"/>
                                </a:lnTo>
                                <a:lnTo>
                                  <a:pt x="3" y="1046"/>
                                </a:lnTo>
                                <a:lnTo>
                                  <a:pt x="3" y="999"/>
                                </a:lnTo>
                                <a:lnTo>
                                  <a:pt x="3" y="950"/>
                                </a:lnTo>
                                <a:lnTo>
                                  <a:pt x="1" y="899"/>
                                </a:lnTo>
                                <a:lnTo>
                                  <a:pt x="1" y="848"/>
                                </a:lnTo>
                                <a:lnTo>
                                  <a:pt x="3" y="798"/>
                                </a:lnTo>
                                <a:lnTo>
                                  <a:pt x="8" y="749"/>
                                </a:lnTo>
                                <a:lnTo>
                                  <a:pt x="14" y="701"/>
                                </a:lnTo>
                                <a:lnTo>
                                  <a:pt x="21" y="654"/>
                                </a:lnTo>
                                <a:lnTo>
                                  <a:pt x="30" y="607"/>
                                </a:lnTo>
                                <a:lnTo>
                                  <a:pt x="40" y="560"/>
                                </a:lnTo>
                                <a:lnTo>
                                  <a:pt x="50" y="514"/>
                                </a:lnTo>
                                <a:lnTo>
                                  <a:pt x="61" y="468"/>
                                </a:lnTo>
                                <a:lnTo>
                                  <a:pt x="71" y="423"/>
                                </a:lnTo>
                                <a:lnTo>
                                  <a:pt x="82" y="377"/>
                                </a:lnTo>
                                <a:lnTo>
                                  <a:pt x="92" y="331"/>
                                </a:lnTo>
                                <a:lnTo>
                                  <a:pt x="102" y="285"/>
                                </a:lnTo>
                                <a:lnTo>
                                  <a:pt x="111" y="239"/>
                                </a:lnTo>
                                <a:lnTo>
                                  <a:pt x="119" y="192"/>
                                </a:lnTo>
                                <a:lnTo>
                                  <a:pt x="125" y="145"/>
                                </a:lnTo>
                                <a:lnTo>
                                  <a:pt x="130" y="97"/>
                                </a:lnTo>
                                <a:lnTo>
                                  <a:pt x="132" y="49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9640"/>
                            <a:ext cx="54792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353">
                                <a:moveTo>
                                  <a:pt x="90" y="0"/>
                                </a:moveTo>
                                <a:lnTo>
                                  <a:pt x="74" y="50"/>
                                </a:lnTo>
                                <a:lnTo>
                                  <a:pt x="59" y="103"/>
                                </a:lnTo>
                                <a:lnTo>
                                  <a:pt x="46" y="158"/>
                                </a:lnTo>
                                <a:lnTo>
                                  <a:pt x="34" y="216"/>
                                </a:lnTo>
                                <a:lnTo>
                                  <a:pt x="24" y="276"/>
                                </a:lnTo>
                                <a:lnTo>
                                  <a:pt x="16" y="338"/>
                                </a:lnTo>
                                <a:lnTo>
                                  <a:pt x="10" y="400"/>
                                </a:lnTo>
                                <a:lnTo>
                                  <a:pt x="5" y="464"/>
                                </a:lnTo>
                                <a:lnTo>
                                  <a:pt x="2" y="528"/>
                                </a:lnTo>
                                <a:lnTo>
                                  <a:pt x="0" y="592"/>
                                </a:lnTo>
                                <a:lnTo>
                                  <a:pt x="0" y="656"/>
                                </a:lnTo>
                                <a:lnTo>
                                  <a:pt x="0" y="720"/>
                                </a:lnTo>
                                <a:lnTo>
                                  <a:pt x="3" y="783"/>
                                </a:lnTo>
                                <a:lnTo>
                                  <a:pt x="6" y="844"/>
                                </a:lnTo>
                                <a:lnTo>
                                  <a:pt x="11" y="904"/>
                                </a:lnTo>
                                <a:lnTo>
                                  <a:pt x="17" y="962"/>
                                </a:lnTo>
                                <a:lnTo>
                                  <a:pt x="25" y="1018"/>
                                </a:lnTo>
                                <a:lnTo>
                                  <a:pt x="33" y="1071"/>
                                </a:lnTo>
                                <a:lnTo>
                                  <a:pt x="43" y="1121"/>
                                </a:lnTo>
                                <a:lnTo>
                                  <a:pt x="53" y="1168"/>
                                </a:lnTo>
                                <a:lnTo>
                                  <a:pt x="57" y="1247"/>
                                </a:lnTo>
                                <a:lnTo>
                                  <a:pt x="63" y="1324"/>
                                </a:lnTo>
                                <a:lnTo>
                                  <a:pt x="71" y="1399"/>
                                </a:lnTo>
                                <a:lnTo>
                                  <a:pt x="80" y="1473"/>
                                </a:lnTo>
                                <a:lnTo>
                                  <a:pt x="92" y="1545"/>
                                </a:lnTo>
                                <a:lnTo>
                                  <a:pt x="104" y="1615"/>
                                </a:lnTo>
                                <a:lnTo>
                                  <a:pt x="119" y="1685"/>
                                </a:lnTo>
                                <a:lnTo>
                                  <a:pt x="134" y="1754"/>
                                </a:lnTo>
                                <a:lnTo>
                                  <a:pt x="151" y="1822"/>
                                </a:lnTo>
                                <a:lnTo>
                                  <a:pt x="169" y="1889"/>
                                </a:lnTo>
                                <a:lnTo>
                                  <a:pt x="188" y="1956"/>
                                </a:lnTo>
                                <a:lnTo>
                                  <a:pt x="207" y="2022"/>
                                </a:lnTo>
                                <a:lnTo>
                                  <a:pt x="227" y="2088"/>
                                </a:lnTo>
                                <a:lnTo>
                                  <a:pt x="248" y="2154"/>
                                </a:lnTo>
                                <a:lnTo>
                                  <a:pt x="269" y="2221"/>
                                </a:lnTo>
                                <a:lnTo>
                                  <a:pt x="312" y="2354"/>
                                </a:lnTo>
                                <a:lnTo>
                                  <a:pt x="333" y="2421"/>
                                </a:lnTo>
                                <a:lnTo>
                                  <a:pt x="354" y="2489"/>
                                </a:lnTo>
                                <a:lnTo>
                                  <a:pt x="375" y="2558"/>
                                </a:lnTo>
                                <a:lnTo>
                                  <a:pt x="382" y="2593"/>
                                </a:lnTo>
                                <a:lnTo>
                                  <a:pt x="390" y="2627"/>
                                </a:lnTo>
                                <a:lnTo>
                                  <a:pt x="397" y="2661"/>
                                </a:lnTo>
                                <a:lnTo>
                                  <a:pt x="405" y="2694"/>
                                </a:lnTo>
                                <a:lnTo>
                                  <a:pt x="413" y="2726"/>
                                </a:lnTo>
                                <a:lnTo>
                                  <a:pt x="422" y="2757"/>
                                </a:lnTo>
                                <a:lnTo>
                                  <a:pt x="430" y="2786"/>
                                </a:lnTo>
                                <a:lnTo>
                                  <a:pt x="439" y="2815"/>
                                </a:lnTo>
                                <a:lnTo>
                                  <a:pt x="448" y="2842"/>
                                </a:lnTo>
                                <a:lnTo>
                                  <a:pt x="457" y="2868"/>
                                </a:lnTo>
                                <a:lnTo>
                                  <a:pt x="466" y="2893"/>
                                </a:lnTo>
                                <a:lnTo>
                                  <a:pt x="475" y="2915"/>
                                </a:lnTo>
                                <a:lnTo>
                                  <a:pt x="485" y="2936"/>
                                </a:lnTo>
                                <a:lnTo>
                                  <a:pt x="494" y="2955"/>
                                </a:lnTo>
                                <a:lnTo>
                                  <a:pt x="503" y="2972"/>
                                </a:lnTo>
                                <a:lnTo>
                                  <a:pt x="512" y="2987"/>
                                </a:lnTo>
                                <a:lnTo>
                                  <a:pt x="521" y="2999"/>
                                </a:lnTo>
                                <a:lnTo>
                                  <a:pt x="530" y="3010"/>
                                </a:lnTo>
                                <a:lnTo>
                                  <a:pt x="539" y="3017"/>
                                </a:lnTo>
                                <a:lnTo>
                                  <a:pt x="547" y="3022"/>
                                </a:lnTo>
                                <a:lnTo>
                                  <a:pt x="570" y="3034"/>
                                </a:lnTo>
                                <a:lnTo>
                                  <a:pt x="592" y="3046"/>
                                </a:lnTo>
                                <a:lnTo>
                                  <a:pt x="613" y="3059"/>
                                </a:lnTo>
                                <a:lnTo>
                                  <a:pt x="633" y="3073"/>
                                </a:lnTo>
                                <a:lnTo>
                                  <a:pt x="651" y="3088"/>
                                </a:lnTo>
                                <a:lnTo>
                                  <a:pt x="669" y="3104"/>
                                </a:lnTo>
                                <a:lnTo>
                                  <a:pt x="686" y="3121"/>
                                </a:lnTo>
                                <a:lnTo>
                                  <a:pt x="702" y="3139"/>
                                </a:lnTo>
                                <a:lnTo>
                                  <a:pt x="718" y="3157"/>
                                </a:lnTo>
                                <a:lnTo>
                                  <a:pt x="733" y="3176"/>
                                </a:lnTo>
                                <a:lnTo>
                                  <a:pt x="748" y="3195"/>
                                </a:lnTo>
                                <a:lnTo>
                                  <a:pt x="762" y="3216"/>
                                </a:lnTo>
                                <a:lnTo>
                                  <a:pt x="776" y="3236"/>
                                </a:lnTo>
                                <a:lnTo>
                                  <a:pt x="789" y="3257"/>
                                </a:lnTo>
                                <a:lnTo>
                                  <a:pt x="803" y="3279"/>
                                </a:lnTo>
                                <a:lnTo>
                                  <a:pt x="816" y="3301"/>
                                </a:lnTo>
                                <a:lnTo>
                                  <a:pt x="830" y="3324"/>
                                </a:lnTo>
                                <a:lnTo>
                                  <a:pt x="847" y="3353"/>
                                </a:lnTo>
                                <a:lnTo>
                                  <a:pt x="847" y="3353"/>
                                </a:lnTo>
                                <a:lnTo>
                                  <a:pt x="860" y="3353"/>
                                </a:lnTo>
                                <a:lnTo>
                                  <a:pt x="860" y="3353"/>
                                </a:lnTo>
                                <a:lnTo>
                                  <a:pt x="857" y="3343"/>
                                </a:lnTo>
                                <a:lnTo>
                                  <a:pt x="848" y="3317"/>
                                </a:lnTo>
                                <a:lnTo>
                                  <a:pt x="839" y="3292"/>
                                </a:lnTo>
                                <a:lnTo>
                                  <a:pt x="829" y="3266"/>
                                </a:lnTo>
                                <a:lnTo>
                                  <a:pt x="818" y="3240"/>
                                </a:lnTo>
                                <a:lnTo>
                                  <a:pt x="807" y="3214"/>
                                </a:lnTo>
                                <a:lnTo>
                                  <a:pt x="795" y="3189"/>
                                </a:lnTo>
                                <a:lnTo>
                                  <a:pt x="782" y="3164"/>
                                </a:lnTo>
                                <a:lnTo>
                                  <a:pt x="768" y="3140"/>
                                </a:lnTo>
                                <a:lnTo>
                                  <a:pt x="754" y="3116"/>
                                </a:lnTo>
                                <a:lnTo>
                                  <a:pt x="739" y="3094"/>
                                </a:lnTo>
                                <a:lnTo>
                                  <a:pt x="724" y="3072"/>
                                </a:lnTo>
                                <a:lnTo>
                                  <a:pt x="708" y="3051"/>
                                </a:lnTo>
                                <a:lnTo>
                                  <a:pt x="691" y="3032"/>
                                </a:lnTo>
                                <a:lnTo>
                                  <a:pt x="674" y="3014"/>
                                </a:lnTo>
                                <a:lnTo>
                                  <a:pt x="656" y="2997"/>
                                </a:lnTo>
                                <a:lnTo>
                                  <a:pt x="637" y="2982"/>
                                </a:lnTo>
                                <a:lnTo>
                                  <a:pt x="618" y="2968"/>
                                </a:lnTo>
                                <a:lnTo>
                                  <a:pt x="598" y="2957"/>
                                </a:lnTo>
                                <a:lnTo>
                                  <a:pt x="589" y="2951"/>
                                </a:lnTo>
                                <a:lnTo>
                                  <a:pt x="581" y="2943"/>
                                </a:lnTo>
                                <a:lnTo>
                                  <a:pt x="572" y="2933"/>
                                </a:lnTo>
                                <a:lnTo>
                                  <a:pt x="563" y="2922"/>
                                </a:lnTo>
                                <a:lnTo>
                                  <a:pt x="555" y="2910"/>
                                </a:lnTo>
                                <a:lnTo>
                                  <a:pt x="546" y="2896"/>
                                </a:lnTo>
                                <a:lnTo>
                                  <a:pt x="538" y="2880"/>
                                </a:lnTo>
                                <a:lnTo>
                                  <a:pt x="530" y="2863"/>
                                </a:lnTo>
                                <a:lnTo>
                                  <a:pt x="522" y="2845"/>
                                </a:lnTo>
                                <a:lnTo>
                                  <a:pt x="515" y="2825"/>
                                </a:lnTo>
                                <a:lnTo>
                                  <a:pt x="507" y="2804"/>
                                </a:lnTo>
                                <a:lnTo>
                                  <a:pt x="500" y="2781"/>
                                </a:lnTo>
                                <a:lnTo>
                                  <a:pt x="494" y="2757"/>
                                </a:lnTo>
                                <a:lnTo>
                                  <a:pt x="488" y="2732"/>
                                </a:lnTo>
                                <a:lnTo>
                                  <a:pt x="482" y="2705"/>
                                </a:lnTo>
                                <a:lnTo>
                                  <a:pt x="476" y="2676"/>
                                </a:lnTo>
                                <a:lnTo>
                                  <a:pt x="471" y="2647"/>
                                </a:lnTo>
                                <a:lnTo>
                                  <a:pt x="467" y="2616"/>
                                </a:lnTo>
                                <a:lnTo>
                                  <a:pt x="459" y="2573"/>
                                </a:lnTo>
                                <a:lnTo>
                                  <a:pt x="451" y="2530"/>
                                </a:lnTo>
                                <a:lnTo>
                                  <a:pt x="442" y="2487"/>
                                </a:lnTo>
                                <a:lnTo>
                                  <a:pt x="433" y="2444"/>
                                </a:lnTo>
                                <a:lnTo>
                                  <a:pt x="424" y="2401"/>
                                </a:lnTo>
                                <a:lnTo>
                                  <a:pt x="414" y="2358"/>
                                </a:lnTo>
                                <a:lnTo>
                                  <a:pt x="395" y="2272"/>
                                </a:lnTo>
                                <a:lnTo>
                                  <a:pt x="386" y="2228"/>
                                </a:lnTo>
                                <a:lnTo>
                                  <a:pt x="377" y="2185"/>
                                </a:lnTo>
                                <a:lnTo>
                                  <a:pt x="368" y="2141"/>
                                </a:lnTo>
                                <a:lnTo>
                                  <a:pt x="359" y="2096"/>
                                </a:lnTo>
                                <a:lnTo>
                                  <a:pt x="351" y="2052"/>
                                </a:lnTo>
                                <a:lnTo>
                                  <a:pt x="343" y="2006"/>
                                </a:lnTo>
                                <a:lnTo>
                                  <a:pt x="337" y="1961"/>
                                </a:lnTo>
                                <a:lnTo>
                                  <a:pt x="331" y="1914"/>
                                </a:lnTo>
                                <a:lnTo>
                                  <a:pt x="325" y="1867"/>
                                </a:lnTo>
                                <a:lnTo>
                                  <a:pt x="321" y="1820"/>
                                </a:lnTo>
                                <a:lnTo>
                                  <a:pt x="318" y="1771"/>
                                </a:lnTo>
                                <a:lnTo>
                                  <a:pt x="316" y="1722"/>
                                </a:lnTo>
                                <a:lnTo>
                                  <a:pt x="315" y="1692"/>
                                </a:lnTo>
                                <a:lnTo>
                                  <a:pt x="313" y="1662"/>
                                </a:lnTo>
                                <a:lnTo>
                                  <a:pt x="312" y="1633"/>
                                </a:lnTo>
                                <a:lnTo>
                                  <a:pt x="309" y="1603"/>
                                </a:lnTo>
                                <a:lnTo>
                                  <a:pt x="307" y="1574"/>
                                </a:lnTo>
                                <a:lnTo>
                                  <a:pt x="303" y="1545"/>
                                </a:lnTo>
                                <a:lnTo>
                                  <a:pt x="299" y="1517"/>
                                </a:lnTo>
                                <a:lnTo>
                                  <a:pt x="295" y="1488"/>
                                </a:lnTo>
                                <a:lnTo>
                                  <a:pt x="290" y="1460"/>
                                </a:lnTo>
                                <a:lnTo>
                                  <a:pt x="285" y="1432"/>
                                </a:lnTo>
                                <a:lnTo>
                                  <a:pt x="279" y="1404"/>
                                </a:lnTo>
                                <a:lnTo>
                                  <a:pt x="272" y="1376"/>
                                </a:lnTo>
                                <a:lnTo>
                                  <a:pt x="265" y="1348"/>
                                </a:lnTo>
                                <a:lnTo>
                                  <a:pt x="257" y="1321"/>
                                </a:lnTo>
                                <a:lnTo>
                                  <a:pt x="248" y="1293"/>
                                </a:lnTo>
                                <a:lnTo>
                                  <a:pt x="238" y="1265"/>
                                </a:lnTo>
                                <a:lnTo>
                                  <a:pt x="228" y="1238"/>
                                </a:lnTo>
                                <a:lnTo>
                                  <a:pt x="217" y="1210"/>
                                </a:lnTo>
                                <a:lnTo>
                                  <a:pt x="206" y="1183"/>
                                </a:lnTo>
                                <a:lnTo>
                                  <a:pt x="193" y="1155"/>
                                </a:lnTo>
                                <a:lnTo>
                                  <a:pt x="175" y="1109"/>
                                </a:lnTo>
                                <a:lnTo>
                                  <a:pt x="158" y="1060"/>
                                </a:lnTo>
                                <a:lnTo>
                                  <a:pt x="143" y="1008"/>
                                </a:lnTo>
                                <a:lnTo>
                                  <a:pt x="129" y="954"/>
                                </a:lnTo>
                                <a:lnTo>
                                  <a:pt x="116" y="898"/>
                                </a:lnTo>
                                <a:lnTo>
                                  <a:pt x="105" y="840"/>
                                </a:lnTo>
                                <a:lnTo>
                                  <a:pt x="95" y="781"/>
                                </a:lnTo>
                                <a:lnTo>
                                  <a:pt x="87" y="720"/>
                                </a:lnTo>
                                <a:lnTo>
                                  <a:pt x="80" y="659"/>
                                </a:lnTo>
                                <a:lnTo>
                                  <a:pt x="74" y="596"/>
                                </a:lnTo>
                                <a:lnTo>
                                  <a:pt x="69" y="534"/>
                                </a:lnTo>
                                <a:lnTo>
                                  <a:pt x="66" y="471"/>
                                </a:lnTo>
                                <a:lnTo>
                                  <a:pt x="65" y="408"/>
                                </a:lnTo>
                                <a:lnTo>
                                  <a:pt x="64" y="346"/>
                                </a:lnTo>
                                <a:lnTo>
                                  <a:pt x="65" y="285"/>
                                </a:lnTo>
                                <a:lnTo>
                                  <a:pt x="67" y="225"/>
                                </a:lnTo>
                                <a:lnTo>
                                  <a:pt x="71" y="166"/>
                                </a:lnTo>
                                <a:lnTo>
                                  <a:pt x="76" y="108"/>
                                </a:lnTo>
                                <a:lnTo>
                                  <a:pt x="83" y="53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89640"/>
                            <a:ext cx="554400" cy="21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3353">
                                  <a:moveTo>
                                    <a:pt x="90" y="0"/>
                                  </a:moveTo>
                                  <a:lnTo>
                                    <a:pt x="83" y="53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4" y="346"/>
                                  </a:lnTo>
                                  <a:lnTo>
                                    <a:pt x="65" y="408"/>
                                  </a:lnTo>
                                  <a:lnTo>
                                    <a:pt x="66" y="471"/>
                                  </a:lnTo>
                                  <a:lnTo>
                                    <a:pt x="69" y="534"/>
                                  </a:lnTo>
                                  <a:lnTo>
                                    <a:pt x="74" y="596"/>
                                  </a:lnTo>
                                  <a:lnTo>
                                    <a:pt x="80" y="659"/>
                                  </a:lnTo>
                                  <a:lnTo>
                                    <a:pt x="87" y="720"/>
                                  </a:lnTo>
                                  <a:lnTo>
                                    <a:pt x="95" y="781"/>
                                  </a:lnTo>
                                  <a:lnTo>
                                    <a:pt x="105" y="840"/>
                                  </a:lnTo>
                                  <a:lnTo>
                                    <a:pt x="116" y="898"/>
                                  </a:lnTo>
                                  <a:lnTo>
                                    <a:pt x="129" y="954"/>
                                  </a:lnTo>
                                  <a:lnTo>
                                    <a:pt x="143" y="1008"/>
                                  </a:lnTo>
                                  <a:lnTo>
                                    <a:pt x="158" y="1060"/>
                                  </a:lnTo>
                                  <a:lnTo>
                                    <a:pt x="175" y="1109"/>
                                  </a:lnTo>
                                  <a:lnTo>
                                    <a:pt x="193" y="1155"/>
                                  </a:lnTo>
                                  <a:lnTo>
                                    <a:pt x="206" y="1183"/>
                                  </a:lnTo>
                                  <a:lnTo>
                                    <a:pt x="217" y="1210"/>
                                  </a:lnTo>
                                  <a:lnTo>
                                    <a:pt x="228" y="1238"/>
                                  </a:lnTo>
                                  <a:lnTo>
                                    <a:pt x="238" y="1265"/>
                                  </a:lnTo>
                                  <a:lnTo>
                                    <a:pt x="248" y="1293"/>
                                  </a:lnTo>
                                  <a:lnTo>
                                    <a:pt x="257" y="1321"/>
                                  </a:lnTo>
                                  <a:lnTo>
                                    <a:pt x="265" y="1348"/>
                                  </a:lnTo>
                                  <a:lnTo>
                                    <a:pt x="272" y="1376"/>
                                  </a:lnTo>
                                  <a:lnTo>
                                    <a:pt x="279" y="1404"/>
                                  </a:lnTo>
                                  <a:lnTo>
                                    <a:pt x="285" y="1432"/>
                                  </a:lnTo>
                                  <a:lnTo>
                                    <a:pt x="290" y="1460"/>
                                  </a:lnTo>
                                  <a:lnTo>
                                    <a:pt x="295" y="1488"/>
                                  </a:lnTo>
                                  <a:lnTo>
                                    <a:pt x="299" y="1517"/>
                                  </a:lnTo>
                                  <a:lnTo>
                                    <a:pt x="303" y="1545"/>
                                  </a:lnTo>
                                  <a:lnTo>
                                    <a:pt x="307" y="1574"/>
                                  </a:lnTo>
                                  <a:lnTo>
                                    <a:pt x="309" y="1603"/>
                                  </a:lnTo>
                                  <a:lnTo>
                                    <a:pt x="312" y="1633"/>
                                  </a:lnTo>
                                  <a:lnTo>
                                    <a:pt x="313" y="1662"/>
                                  </a:lnTo>
                                  <a:lnTo>
                                    <a:pt x="315" y="1692"/>
                                  </a:lnTo>
                                  <a:lnTo>
                                    <a:pt x="316" y="1722"/>
                                  </a:lnTo>
                                  <a:lnTo>
                                    <a:pt x="318" y="1771"/>
                                  </a:lnTo>
                                  <a:lnTo>
                                    <a:pt x="321" y="1820"/>
                                  </a:lnTo>
                                  <a:lnTo>
                                    <a:pt x="325" y="1867"/>
                                  </a:lnTo>
                                  <a:lnTo>
                                    <a:pt x="331" y="1914"/>
                                  </a:lnTo>
                                  <a:lnTo>
                                    <a:pt x="337" y="1961"/>
                                  </a:lnTo>
                                  <a:lnTo>
                                    <a:pt x="343" y="2006"/>
                                  </a:lnTo>
                                  <a:lnTo>
                                    <a:pt x="351" y="2052"/>
                                  </a:lnTo>
                                  <a:lnTo>
                                    <a:pt x="359" y="2096"/>
                                  </a:lnTo>
                                  <a:lnTo>
                                    <a:pt x="368" y="2141"/>
                                  </a:lnTo>
                                  <a:lnTo>
                                    <a:pt x="377" y="2185"/>
                                  </a:lnTo>
                                  <a:lnTo>
                                    <a:pt x="386" y="2228"/>
                                  </a:lnTo>
                                  <a:lnTo>
                                    <a:pt x="395" y="2272"/>
                                  </a:lnTo>
                                  <a:lnTo>
                                    <a:pt x="405" y="2315"/>
                                  </a:lnTo>
                                  <a:lnTo>
                                    <a:pt x="414" y="2358"/>
                                  </a:lnTo>
                                  <a:lnTo>
                                    <a:pt x="424" y="2401"/>
                                  </a:lnTo>
                                  <a:lnTo>
                                    <a:pt x="433" y="2444"/>
                                  </a:lnTo>
                                  <a:lnTo>
                                    <a:pt x="442" y="2487"/>
                                  </a:lnTo>
                                  <a:lnTo>
                                    <a:pt x="451" y="2530"/>
                                  </a:lnTo>
                                  <a:lnTo>
                                    <a:pt x="459" y="2573"/>
                                  </a:lnTo>
                                  <a:lnTo>
                                    <a:pt x="467" y="2616"/>
                                  </a:lnTo>
                                  <a:lnTo>
                                    <a:pt x="471" y="2647"/>
                                  </a:lnTo>
                                  <a:lnTo>
                                    <a:pt x="476" y="2676"/>
                                  </a:lnTo>
                                  <a:lnTo>
                                    <a:pt x="482" y="2705"/>
                                  </a:lnTo>
                                  <a:lnTo>
                                    <a:pt x="488" y="2732"/>
                                  </a:lnTo>
                                  <a:lnTo>
                                    <a:pt x="494" y="2757"/>
                                  </a:lnTo>
                                  <a:lnTo>
                                    <a:pt x="500" y="2781"/>
                                  </a:lnTo>
                                  <a:lnTo>
                                    <a:pt x="507" y="2804"/>
                                  </a:lnTo>
                                  <a:lnTo>
                                    <a:pt x="515" y="2825"/>
                                  </a:lnTo>
                                  <a:lnTo>
                                    <a:pt x="522" y="2845"/>
                                  </a:lnTo>
                                  <a:lnTo>
                                    <a:pt x="530" y="2863"/>
                                  </a:lnTo>
                                  <a:lnTo>
                                    <a:pt x="538" y="2880"/>
                                  </a:lnTo>
                                  <a:lnTo>
                                    <a:pt x="546" y="2896"/>
                                  </a:lnTo>
                                  <a:lnTo>
                                    <a:pt x="555" y="2910"/>
                                  </a:lnTo>
                                  <a:lnTo>
                                    <a:pt x="563" y="2922"/>
                                  </a:lnTo>
                                  <a:lnTo>
                                    <a:pt x="572" y="2933"/>
                                  </a:lnTo>
                                  <a:lnTo>
                                    <a:pt x="581" y="2943"/>
                                  </a:lnTo>
                                  <a:lnTo>
                                    <a:pt x="589" y="2951"/>
                                  </a:lnTo>
                                  <a:lnTo>
                                    <a:pt x="598" y="2957"/>
                                  </a:lnTo>
                                  <a:lnTo>
                                    <a:pt x="618" y="2968"/>
                                  </a:lnTo>
                                  <a:lnTo>
                                    <a:pt x="637" y="2982"/>
                                  </a:lnTo>
                                  <a:lnTo>
                                    <a:pt x="656" y="2997"/>
                                  </a:lnTo>
                                  <a:lnTo>
                                    <a:pt x="674" y="3014"/>
                                  </a:lnTo>
                                  <a:lnTo>
                                    <a:pt x="691" y="3032"/>
                                  </a:lnTo>
                                  <a:lnTo>
                                    <a:pt x="708" y="3051"/>
                                  </a:lnTo>
                                  <a:lnTo>
                                    <a:pt x="724" y="3072"/>
                                  </a:lnTo>
                                  <a:lnTo>
                                    <a:pt x="739" y="3094"/>
                                  </a:lnTo>
                                  <a:lnTo>
                                    <a:pt x="754" y="3116"/>
                                  </a:lnTo>
                                  <a:lnTo>
                                    <a:pt x="768" y="3140"/>
                                  </a:lnTo>
                                  <a:lnTo>
                                    <a:pt x="782" y="3164"/>
                                  </a:lnTo>
                                  <a:lnTo>
                                    <a:pt x="795" y="3189"/>
                                  </a:lnTo>
                                  <a:lnTo>
                                    <a:pt x="807" y="3214"/>
                                  </a:lnTo>
                                  <a:lnTo>
                                    <a:pt x="818" y="3240"/>
                                  </a:lnTo>
                                  <a:lnTo>
                                    <a:pt x="829" y="3266"/>
                                  </a:lnTo>
                                  <a:lnTo>
                                    <a:pt x="839" y="3292"/>
                                  </a:lnTo>
                                  <a:lnTo>
                                    <a:pt x="848" y="3317"/>
                                  </a:lnTo>
                                  <a:lnTo>
                                    <a:pt x="857" y="3343"/>
                                  </a:lnTo>
                                  <a:lnTo>
                                    <a:pt x="860" y="33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3353">
                                  <a:moveTo>
                                    <a:pt x="847" y="3353"/>
                                  </a:moveTo>
                                  <a:lnTo>
                                    <a:pt x="843" y="3347"/>
                                  </a:lnTo>
                                  <a:lnTo>
                                    <a:pt x="830" y="3324"/>
                                  </a:lnTo>
                                  <a:lnTo>
                                    <a:pt x="816" y="3301"/>
                                  </a:lnTo>
                                  <a:lnTo>
                                    <a:pt x="803" y="3279"/>
                                  </a:lnTo>
                                  <a:lnTo>
                                    <a:pt x="789" y="3257"/>
                                  </a:lnTo>
                                  <a:lnTo>
                                    <a:pt x="776" y="3236"/>
                                  </a:lnTo>
                                  <a:lnTo>
                                    <a:pt x="762" y="3216"/>
                                  </a:lnTo>
                                  <a:lnTo>
                                    <a:pt x="748" y="3195"/>
                                  </a:lnTo>
                                  <a:lnTo>
                                    <a:pt x="733" y="3176"/>
                                  </a:lnTo>
                                  <a:lnTo>
                                    <a:pt x="718" y="3157"/>
                                  </a:lnTo>
                                  <a:lnTo>
                                    <a:pt x="702" y="3139"/>
                                  </a:lnTo>
                                  <a:lnTo>
                                    <a:pt x="686" y="3121"/>
                                  </a:lnTo>
                                  <a:lnTo>
                                    <a:pt x="669" y="3104"/>
                                  </a:lnTo>
                                  <a:lnTo>
                                    <a:pt x="651" y="3088"/>
                                  </a:lnTo>
                                  <a:lnTo>
                                    <a:pt x="633" y="3073"/>
                                  </a:lnTo>
                                  <a:lnTo>
                                    <a:pt x="613" y="3059"/>
                                  </a:lnTo>
                                  <a:lnTo>
                                    <a:pt x="592" y="3046"/>
                                  </a:lnTo>
                                  <a:lnTo>
                                    <a:pt x="570" y="3034"/>
                                  </a:lnTo>
                                  <a:lnTo>
                                    <a:pt x="547" y="3022"/>
                                  </a:lnTo>
                                  <a:lnTo>
                                    <a:pt x="539" y="3017"/>
                                  </a:lnTo>
                                  <a:lnTo>
                                    <a:pt x="530" y="3010"/>
                                  </a:lnTo>
                                  <a:lnTo>
                                    <a:pt x="521" y="2999"/>
                                  </a:lnTo>
                                  <a:lnTo>
                                    <a:pt x="512" y="2987"/>
                                  </a:lnTo>
                                  <a:lnTo>
                                    <a:pt x="503" y="2972"/>
                                  </a:lnTo>
                                  <a:lnTo>
                                    <a:pt x="494" y="2955"/>
                                  </a:lnTo>
                                  <a:lnTo>
                                    <a:pt x="485" y="2936"/>
                                  </a:lnTo>
                                  <a:lnTo>
                                    <a:pt x="475" y="2915"/>
                                  </a:lnTo>
                                  <a:lnTo>
                                    <a:pt x="466" y="2893"/>
                                  </a:lnTo>
                                  <a:lnTo>
                                    <a:pt x="457" y="2868"/>
                                  </a:lnTo>
                                  <a:lnTo>
                                    <a:pt x="448" y="2842"/>
                                  </a:lnTo>
                                  <a:lnTo>
                                    <a:pt x="439" y="2815"/>
                                  </a:lnTo>
                                  <a:lnTo>
                                    <a:pt x="430" y="2786"/>
                                  </a:lnTo>
                                  <a:lnTo>
                                    <a:pt x="422" y="2757"/>
                                  </a:lnTo>
                                  <a:lnTo>
                                    <a:pt x="413" y="2726"/>
                                  </a:lnTo>
                                  <a:lnTo>
                                    <a:pt x="405" y="2694"/>
                                  </a:lnTo>
                                  <a:lnTo>
                                    <a:pt x="397" y="2661"/>
                                  </a:lnTo>
                                  <a:lnTo>
                                    <a:pt x="390" y="2627"/>
                                  </a:lnTo>
                                  <a:lnTo>
                                    <a:pt x="382" y="2593"/>
                                  </a:lnTo>
                                  <a:lnTo>
                                    <a:pt x="375" y="2558"/>
                                  </a:lnTo>
                                  <a:lnTo>
                                    <a:pt x="354" y="2489"/>
                                  </a:lnTo>
                                  <a:lnTo>
                                    <a:pt x="333" y="2421"/>
                                  </a:lnTo>
                                  <a:lnTo>
                                    <a:pt x="312" y="2354"/>
                                  </a:lnTo>
                                  <a:lnTo>
                                    <a:pt x="290" y="2287"/>
                                  </a:lnTo>
                                  <a:lnTo>
                                    <a:pt x="269" y="2221"/>
                                  </a:lnTo>
                                  <a:lnTo>
                                    <a:pt x="248" y="2154"/>
                                  </a:lnTo>
                                  <a:lnTo>
                                    <a:pt x="227" y="2088"/>
                                  </a:lnTo>
                                  <a:lnTo>
                                    <a:pt x="207" y="2022"/>
                                  </a:lnTo>
                                  <a:lnTo>
                                    <a:pt x="188" y="1956"/>
                                  </a:lnTo>
                                  <a:lnTo>
                                    <a:pt x="169" y="1889"/>
                                  </a:lnTo>
                                  <a:lnTo>
                                    <a:pt x="151" y="1822"/>
                                  </a:lnTo>
                                  <a:lnTo>
                                    <a:pt x="134" y="1754"/>
                                  </a:lnTo>
                                  <a:lnTo>
                                    <a:pt x="119" y="1685"/>
                                  </a:lnTo>
                                  <a:lnTo>
                                    <a:pt x="104" y="1615"/>
                                  </a:lnTo>
                                  <a:lnTo>
                                    <a:pt x="92" y="1545"/>
                                  </a:lnTo>
                                  <a:lnTo>
                                    <a:pt x="80" y="1473"/>
                                  </a:lnTo>
                                  <a:lnTo>
                                    <a:pt x="71" y="1399"/>
                                  </a:lnTo>
                                  <a:lnTo>
                                    <a:pt x="63" y="1324"/>
                                  </a:lnTo>
                                  <a:lnTo>
                                    <a:pt x="57" y="1247"/>
                                  </a:lnTo>
                                  <a:lnTo>
                                    <a:pt x="53" y="1168"/>
                                  </a:lnTo>
                                  <a:lnTo>
                                    <a:pt x="43" y="1121"/>
                                  </a:lnTo>
                                  <a:lnTo>
                                    <a:pt x="33" y="1071"/>
                                  </a:lnTo>
                                  <a:lnTo>
                                    <a:pt x="25" y="1018"/>
                                  </a:lnTo>
                                  <a:lnTo>
                                    <a:pt x="17" y="962"/>
                                  </a:lnTo>
                                  <a:lnTo>
                                    <a:pt x="11" y="904"/>
                                  </a:lnTo>
                                  <a:lnTo>
                                    <a:pt x="6" y="844"/>
                                  </a:lnTo>
                                  <a:lnTo>
                                    <a:pt x="3" y="783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24" y="276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7120" y="144000"/>
                            <a:ext cx="214560" cy="20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143">
                                <a:moveTo>
                                  <a:pt x="199" y="0"/>
                                </a:moveTo>
                                <a:lnTo>
                                  <a:pt x="203" y="41"/>
                                </a:lnTo>
                                <a:lnTo>
                                  <a:pt x="207" y="83"/>
                                </a:lnTo>
                                <a:lnTo>
                                  <a:pt x="211" y="124"/>
                                </a:lnTo>
                                <a:lnTo>
                                  <a:pt x="215" y="165"/>
                                </a:lnTo>
                                <a:lnTo>
                                  <a:pt x="218" y="206"/>
                                </a:lnTo>
                                <a:lnTo>
                                  <a:pt x="221" y="247"/>
                                </a:lnTo>
                                <a:lnTo>
                                  <a:pt x="223" y="288"/>
                                </a:lnTo>
                                <a:lnTo>
                                  <a:pt x="224" y="328"/>
                                </a:lnTo>
                                <a:lnTo>
                                  <a:pt x="225" y="368"/>
                                </a:lnTo>
                                <a:lnTo>
                                  <a:pt x="225" y="407"/>
                                </a:lnTo>
                                <a:lnTo>
                                  <a:pt x="225" y="447"/>
                                </a:lnTo>
                                <a:lnTo>
                                  <a:pt x="223" y="485"/>
                                </a:lnTo>
                                <a:lnTo>
                                  <a:pt x="221" y="524"/>
                                </a:lnTo>
                                <a:lnTo>
                                  <a:pt x="217" y="562"/>
                                </a:lnTo>
                                <a:lnTo>
                                  <a:pt x="213" y="599"/>
                                </a:lnTo>
                                <a:lnTo>
                                  <a:pt x="207" y="636"/>
                                </a:lnTo>
                                <a:lnTo>
                                  <a:pt x="200" y="672"/>
                                </a:lnTo>
                                <a:lnTo>
                                  <a:pt x="192" y="707"/>
                                </a:lnTo>
                                <a:lnTo>
                                  <a:pt x="183" y="742"/>
                                </a:lnTo>
                                <a:lnTo>
                                  <a:pt x="172" y="777"/>
                                </a:lnTo>
                                <a:lnTo>
                                  <a:pt x="166" y="793"/>
                                </a:lnTo>
                                <a:lnTo>
                                  <a:pt x="159" y="811"/>
                                </a:lnTo>
                                <a:lnTo>
                                  <a:pt x="153" y="829"/>
                                </a:lnTo>
                                <a:lnTo>
                                  <a:pt x="148" y="848"/>
                                </a:lnTo>
                                <a:lnTo>
                                  <a:pt x="142" y="867"/>
                                </a:lnTo>
                                <a:lnTo>
                                  <a:pt x="137" y="887"/>
                                </a:lnTo>
                                <a:lnTo>
                                  <a:pt x="132" y="908"/>
                                </a:lnTo>
                                <a:lnTo>
                                  <a:pt x="127" y="929"/>
                                </a:lnTo>
                                <a:lnTo>
                                  <a:pt x="122" y="951"/>
                                </a:lnTo>
                                <a:lnTo>
                                  <a:pt x="118" y="973"/>
                                </a:lnTo>
                                <a:lnTo>
                                  <a:pt x="113" y="995"/>
                                </a:lnTo>
                                <a:lnTo>
                                  <a:pt x="109" y="1018"/>
                                </a:lnTo>
                                <a:lnTo>
                                  <a:pt x="105" y="1041"/>
                                </a:lnTo>
                                <a:lnTo>
                                  <a:pt x="100" y="1065"/>
                                </a:lnTo>
                                <a:lnTo>
                                  <a:pt x="96" y="1088"/>
                                </a:lnTo>
                                <a:lnTo>
                                  <a:pt x="92" y="1112"/>
                                </a:lnTo>
                                <a:lnTo>
                                  <a:pt x="79" y="1185"/>
                                </a:lnTo>
                                <a:lnTo>
                                  <a:pt x="75" y="1209"/>
                                </a:lnTo>
                                <a:lnTo>
                                  <a:pt x="60" y="1252"/>
                                </a:lnTo>
                                <a:lnTo>
                                  <a:pt x="47" y="1295"/>
                                </a:lnTo>
                                <a:lnTo>
                                  <a:pt x="36" y="1337"/>
                                </a:lnTo>
                                <a:lnTo>
                                  <a:pt x="26" y="1378"/>
                                </a:lnTo>
                                <a:lnTo>
                                  <a:pt x="18" y="1420"/>
                                </a:lnTo>
                                <a:lnTo>
                                  <a:pt x="12" y="1461"/>
                                </a:lnTo>
                                <a:lnTo>
                                  <a:pt x="7" y="1501"/>
                                </a:lnTo>
                                <a:lnTo>
                                  <a:pt x="3" y="1542"/>
                                </a:lnTo>
                                <a:lnTo>
                                  <a:pt x="1" y="1582"/>
                                </a:lnTo>
                                <a:lnTo>
                                  <a:pt x="0" y="1619"/>
                                </a:lnTo>
                                <a:lnTo>
                                  <a:pt x="0" y="1661"/>
                                </a:lnTo>
                                <a:lnTo>
                                  <a:pt x="1" y="1700"/>
                                </a:lnTo>
                                <a:lnTo>
                                  <a:pt x="3" y="1739"/>
                                </a:lnTo>
                                <a:lnTo>
                                  <a:pt x="6" y="1778"/>
                                </a:lnTo>
                                <a:lnTo>
                                  <a:pt x="10" y="1816"/>
                                </a:lnTo>
                                <a:lnTo>
                                  <a:pt x="15" y="1855"/>
                                </a:lnTo>
                                <a:lnTo>
                                  <a:pt x="21" y="1893"/>
                                </a:lnTo>
                                <a:lnTo>
                                  <a:pt x="28" y="1931"/>
                                </a:lnTo>
                                <a:lnTo>
                                  <a:pt x="35" y="1969"/>
                                </a:lnTo>
                                <a:lnTo>
                                  <a:pt x="42" y="2006"/>
                                </a:lnTo>
                                <a:lnTo>
                                  <a:pt x="47" y="2036"/>
                                </a:lnTo>
                                <a:lnTo>
                                  <a:pt x="53" y="2066"/>
                                </a:lnTo>
                                <a:lnTo>
                                  <a:pt x="59" y="2095"/>
                                </a:lnTo>
                                <a:lnTo>
                                  <a:pt x="65" y="2124"/>
                                </a:lnTo>
                                <a:lnTo>
                                  <a:pt x="72" y="2153"/>
                                </a:lnTo>
                                <a:lnTo>
                                  <a:pt x="79" y="2181"/>
                                </a:lnTo>
                                <a:lnTo>
                                  <a:pt x="86" y="2209"/>
                                </a:lnTo>
                                <a:lnTo>
                                  <a:pt x="94" y="2236"/>
                                </a:lnTo>
                                <a:lnTo>
                                  <a:pt x="102" y="2263"/>
                                </a:lnTo>
                                <a:lnTo>
                                  <a:pt x="111" y="2290"/>
                                </a:lnTo>
                                <a:lnTo>
                                  <a:pt x="120" y="2316"/>
                                </a:lnTo>
                                <a:lnTo>
                                  <a:pt x="129" y="2342"/>
                                </a:lnTo>
                                <a:lnTo>
                                  <a:pt x="139" y="2368"/>
                                </a:lnTo>
                                <a:lnTo>
                                  <a:pt x="149" y="2393"/>
                                </a:lnTo>
                                <a:lnTo>
                                  <a:pt x="159" y="2418"/>
                                </a:lnTo>
                                <a:lnTo>
                                  <a:pt x="169" y="2442"/>
                                </a:lnTo>
                                <a:lnTo>
                                  <a:pt x="180" y="2466"/>
                                </a:lnTo>
                                <a:lnTo>
                                  <a:pt x="191" y="2489"/>
                                </a:lnTo>
                                <a:lnTo>
                                  <a:pt x="203" y="2512"/>
                                </a:lnTo>
                                <a:lnTo>
                                  <a:pt x="214" y="2535"/>
                                </a:lnTo>
                                <a:lnTo>
                                  <a:pt x="227" y="2565"/>
                                </a:lnTo>
                                <a:lnTo>
                                  <a:pt x="239" y="2595"/>
                                </a:lnTo>
                                <a:lnTo>
                                  <a:pt x="249" y="2625"/>
                                </a:lnTo>
                                <a:lnTo>
                                  <a:pt x="258" y="2656"/>
                                </a:lnTo>
                                <a:lnTo>
                                  <a:pt x="266" y="2686"/>
                                </a:lnTo>
                                <a:lnTo>
                                  <a:pt x="273" y="2716"/>
                                </a:lnTo>
                                <a:lnTo>
                                  <a:pt x="279" y="2747"/>
                                </a:lnTo>
                                <a:lnTo>
                                  <a:pt x="285" y="2777"/>
                                </a:lnTo>
                                <a:lnTo>
                                  <a:pt x="289" y="2808"/>
                                </a:lnTo>
                                <a:lnTo>
                                  <a:pt x="293" y="2838"/>
                                </a:lnTo>
                                <a:lnTo>
                                  <a:pt x="297" y="2869"/>
                                </a:lnTo>
                                <a:lnTo>
                                  <a:pt x="300" y="2899"/>
                                </a:lnTo>
                                <a:lnTo>
                                  <a:pt x="302" y="2930"/>
                                </a:lnTo>
                                <a:lnTo>
                                  <a:pt x="305" y="2960"/>
                                </a:lnTo>
                                <a:lnTo>
                                  <a:pt x="308" y="2991"/>
                                </a:lnTo>
                                <a:lnTo>
                                  <a:pt x="310" y="3021"/>
                                </a:lnTo>
                                <a:lnTo>
                                  <a:pt x="313" y="3051"/>
                                </a:lnTo>
                                <a:lnTo>
                                  <a:pt x="316" y="3081"/>
                                </a:lnTo>
                                <a:lnTo>
                                  <a:pt x="319" y="3112"/>
                                </a:lnTo>
                                <a:lnTo>
                                  <a:pt x="323" y="3142"/>
                                </a:lnTo>
                                <a:lnTo>
                                  <a:pt x="328" y="3105"/>
                                </a:lnTo>
                                <a:lnTo>
                                  <a:pt x="331" y="3067"/>
                                </a:lnTo>
                                <a:lnTo>
                                  <a:pt x="334" y="3030"/>
                                </a:lnTo>
                                <a:lnTo>
                                  <a:pt x="336" y="2991"/>
                                </a:lnTo>
                                <a:lnTo>
                                  <a:pt x="336" y="2960"/>
                                </a:lnTo>
                                <a:lnTo>
                                  <a:pt x="337" y="2913"/>
                                </a:lnTo>
                                <a:lnTo>
                                  <a:pt x="335" y="2872"/>
                                </a:lnTo>
                                <a:lnTo>
                                  <a:pt x="333" y="2830"/>
                                </a:lnTo>
                                <a:lnTo>
                                  <a:pt x="330" y="2786"/>
                                </a:lnTo>
                                <a:lnTo>
                                  <a:pt x="325" y="2742"/>
                                </a:lnTo>
                                <a:lnTo>
                                  <a:pt x="320" y="2696"/>
                                </a:lnTo>
                                <a:lnTo>
                                  <a:pt x="313" y="2648"/>
                                </a:lnTo>
                                <a:lnTo>
                                  <a:pt x="305" y="2598"/>
                                </a:lnTo>
                                <a:lnTo>
                                  <a:pt x="295" y="2547"/>
                                </a:lnTo>
                                <a:lnTo>
                                  <a:pt x="285" y="2493"/>
                                </a:lnTo>
                                <a:lnTo>
                                  <a:pt x="273" y="2437"/>
                                </a:lnTo>
                                <a:lnTo>
                                  <a:pt x="259" y="2379"/>
                                </a:lnTo>
                                <a:lnTo>
                                  <a:pt x="244" y="2318"/>
                                </a:lnTo>
                                <a:lnTo>
                                  <a:pt x="228" y="2255"/>
                                </a:lnTo>
                                <a:lnTo>
                                  <a:pt x="210" y="2189"/>
                                </a:lnTo>
                                <a:lnTo>
                                  <a:pt x="210" y="2168"/>
                                </a:lnTo>
                                <a:lnTo>
                                  <a:pt x="211" y="2148"/>
                                </a:lnTo>
                                <a:lnTo>
                                  <a:pt x="211" y="2127"/>
                                </a:lnTo>
                                <a:lnTo>
                                  <a:pt x="211" y="2065"/>
                                </a:lnTo>
                                <a:lnTo>
                                  <a:pt x="211" y="2044"/>
                                </a:lnTo>
                                <a:lnTo>
                                  <a:pt x="210" y="2024"/>
                                </a:lnTo>
                                <a:lnTo>
                                  <a:pt x="210" y="2003"/>
                                </a:lnTo>
                                <a:lnTo>
                                  <a:pt x="209" y="1983"/>
                                </a:lnTo>
                                <a:lnTo>
                                  <a:pt x="208" y="1963"/>
                                </a:lnTo>
                                <a:lnTo>
                                  <a:pt x="207" y="1942"/>
                                </a:lnTo>
                                <a:lnTo>
                                  <a:pt x="205" y="1922"/>
                                </a:lnTo>
                                <a:lnTo>
                                  <a:pt x="204" y="1902"/>
                                </a:lnTo>
                                <a:lnTo>
                                  <a:pt x="202" y="1882"/>
                                </a:lnTo>
                                <a:lnTo>
                                  <a:pt x="199" y="1862"/>
                                </a:lnTo>
                                <a:lnTo>
                                  <a:pt x="197" y="1842"/>
                                </a:lnTo>
                                <a:lnTo>
                                  <a:pt x="194" y="1822"/>
                                </a:lnTo>
                                <a:lnTo>
                                  <a:pt x="191" y="1803"/>
                                </a:lnTo>
                                <a:lnTo>
                                  <a:pt x="188" y="1783"/>
                                </a:lnTo>
                                <a:lnTo>
                                  <a:pt x="183" y="1742"/>
                                </a:lnTo>
                                <a:lnTo>
                                  <a:pt x="179" y="1700"/>
                                </a:lnTo>
                                <a:lnTo>
                                  <a:pt x="176" y="1659"/>
                                </a:lnTo>
                                <a:lnTo>
                                  <a:pt x="174" y="1619"/>
                                </a:lnTo>
                                <a:lnTo>
                                  <a:pt x="172" y="1578"/>
                                </a:lnTo>
                                <a:lnTo>
                                  <a:pt x="172" y="1538"/>
                                </a:lnTo>
                                <a:lnTo>
                                  <a:pt x="172" y="1498"/>
                                </a:lnTo>
                                <a:lnTo>
                                  <a:pt x="173" y="1459"/>
                                </a:lnTo>
                                <a:lnTo>
                                  <a:pt x="175" y="1419"/>
                                </a:lnTo>
                                <a:lnTo>
                                  <a:pt x="178" y="1378"/>
                                </a:lnTo>
                                <a:lnTo>
                                  <a:pt x="180" y="1341"/>
                                </a:lnTo>
                                <a:lnTo>
                                  <a:pt x="184" y="1302"/>
                                </a:lnTo>
                                <a:lnTo>
                                  <a:pt x="188" y="1263"/>
                                </a:lnTo>
                                <a:lnTo>
                                  <a:pt x="192" y="1224"/>
                                </a:lnTo>
                                <a:lnTo>
                                  <a:pt x="196" y="1185"/>
                                </a:lnTo>
                                <a:lnTo>
                                  <a:pt x="201" y="1147"/>
                                </a:lnTo>
                                <a:lnTo>
                                  <a:pt x="206" y="1108"/>
                                </a:lnTo>
                                <a:lnTo>
                                  <a:pt x="211" y="1070"/>
                                </a:lnTo>
                                <a:lnTo>
                                  <a:pt x="221" y="993"/>
                                </a:lnTo>
                                <a:lnTo>
                                  <a:pt x="229" y="939"/>
                                </a:lnTo>
                                <a:lnTo>
                                  <a:pt x="237" y="885"/>
                                </a:lnTo>
                                <a:lnTo>
                                  <a:pt x="244" y="831"/>
                                </a:lnTo>
                                <a:lnTo>
                                  <a:pt x="249" y="779"/>
                                </a:lnTo>
                                <a:lnTo>
                                  <a:pt x="254" y="726"/>
                                </a:lnTo>
                                <a:lnTo>
                                  <a:pt x="258" y="674"/>
                                </a:lnTo>
                                <a:lnTo>
                                  <a:pt x="260" y="623"/>
                                </a:lnTo>
                                <a:lnTo>
                                  <a:pt x="262" y="572"/>
                                </a:lnTo>
                                <a:lnTo>
                                  <a:pt x="263" y="521"/>
                                </a:lnTo>
                                <a:lnTo>
                                  <a:pt x="262" y="471"/>
                                </a:lnTo>
                                <a:lnTo>
                                  <a:pt x="261" y="422"/>
                                </a:lnTo>
                                <a:lnTo>
                                  <a:pt x="258" y="373"/>
                                </a:lnTo>
                                <a:lnTo>
                                  <a:pt x="255" y="324"/>
                                </a:lnTo>
                                <a:lnTo>
                                  <a:pt x="250" y="276"/>
                                </a:lnTo>
                                <a:lnTo>
                                  <a:pt x="244" y="229"/>
                                </a:lnTo>
                                <a:lnTo>
                                  <a:pt x="238" y="182"/>
                                </a:lnTo>
                                <a:lnTo>
                                  <a:pt x="230" y="136"/>
                                </a:lnTo>
                                <a:lnTo>
                                  <a:pt x="221" y="90"/>
                                </a:lnTo>
                                <a:lnTo>
                                  <a:pt x="210" y="44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4000"/>
                            <a:ext cx="214560" cy="20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143">
                                <a:moveTo>
                                  <a:pt x="199" y="0"/>
                                </a:moveTo>
                                <a:lnTo>
                                  <a:pt x="210" y="44"/>
                                </a:lnTo>
                                <a:lnTo>
                                  <a:pt x="221" y="90"/>
                                </a:lnTo>
                                <a:lnTo>
                                  <a:pt x="230" y="136"/>
                                </a:lnTo>
                                <a:lnTo>
                                  <a:pt x="238" y="182"/>
                                </a:lnTo>
                                <a:lnTo>
                                  <a:pt x="245" y="229"/>
                                </a:lnTo>
                                <a:lnTo>
                                  <a:pt x="250" y="276"/>
                                </a:lnTo>
                                <a:lnTo>
                                  <a:pt x="255" y="324"/>
                                </a:lnTo>
                                <a:lnTo>
                                  <a:pt x="259" y="373"/>
                                </a:lnTo>
                                <a:lnTo>
                                  <a:pt x="261" y="422"/>
                                </a:lnTo>
                                <a:lnTo>
                                  <a:pt x="262" y="471"/>
                                </a:lnTo>
                                <a:lnTo>
                                  <a:pt x="263" y="521"/>
                                </a:lnTo>
                                <a:lnTo>
                                  <a:pt x="262" y="572"/>
                                </a:lnTo>
                                <a:lnTo>
                                  <a:pt x="261" y="623"/>
                                </a:lnTo>
                                <a:lnTo>
                                  <a:pt x="258" y="674"/>
                                </a:lnTo>
                                <a:lnTo>
                                  <a:pt x="254" y="726"/>
                                </a:lnTo>
                                <a:lnTo>
                                  <a:pt x="249" y="779"/>
                                </a:lnTo>
                                <a:lnTo>
                                  <a:pt x="244" y="831"/>
                                </a:lnTo>
                                <a:lnTo>
                                  <a:pt x="237" y="885"/>
                                </a:lnTo>
                                <a:lnTo>
                                  <a:pt x="229" y="939"/>
                                </a:lnTo>
                                <a:lnTo>
                                  <a:pt x="221" y="993"/>
                                </a:lnTo>
                                <a:lnTo>
                                  <a:pt x="216" y="1031"/>
                                </a:lnTo>
                                <a:lnTo>
                                  <a:pt x="211" y="1070"/>
                                </a:lnTo>
                                <a:lnTo>
                                  <a:pt x="206" y="1108"/>
                                </a:lnTo>
                                <a:lnTo>
                                  <a:pt x="201" y="1147"/>
                                </a:lnTo>
                                <a:lnTo>
                                  <a:pt x="196" y="1185"/>
                                </a:lnTo>
                                <a:lnTo>
                                  <a:pt x="192" y="1224"/>
                                </a:lnTo>
                                <a:lnTo>
                                  <a:pt x="188" y="1263"/>
                                </a:lnTo>
                                <a:lnTo>
                                  <a:pt x="184" y="1302"/>
                                </a:lnTo>
                                <a:lnTo>
                                  <a:pt x="181" y="1341"/>
                                </a:lnTo>
                                <a:lnTo>
                                  <a:pt x="178" y="1380"/>
                                </a:lnTo>
                                <a:lnTo>
                                  <a:pt x="175" y="1419"/>
                                </a:lnTo>
                                <a:lnTo>
                                  <a:pt x="174" y="1459"/>
                                </a:lnTo>
                                <a:lnTo>
                                  <a:pt x="172" y="1498"/>
                                </a:lnTo>
                                <a:lnTo>
                                  <a:pt x="172" y="1538"/>
                                </a:lnTo>
                                <a:lnTo>
                                  <a:pt x="172" y="1578"/>
                                </a:lnTo>
                                <a:lnTo>
                                  <a:pt x="174" y="1619"/>
                                </a:lnTo>
                                <a:lnTo>
                                  <a:pt x="176" y="1659"/>
                                </a:lnTo>
                                <a:lnTo>
                                  <a:pt x="179" y="1700"/>
                                </a:lnTo>
                                <a:lnTo>
                                  <a:pt x="183" y="1742"/>
                                </a:lnTo>
                                <a:lnTo>
                                  <a:pt x="188" y="1783"/>
                                </a:lnTo>
                                <a:lnTo>
                                  <a:pt x="192" y="1803"/>
                                </a:lnTo>
                                <a:lnTo>
                                  <a:pt x="194" y="1822"/>
                                </a:lnTo>
                                <a:lnTo>
                                  <a:pt x="197" y="1842"/>
                                </a:lnTo>
                                <a:lnTo>
                                  <a:pt x="200" y="1862"/>
                                </a:lnTo>
                                <a:lnTo>
                                  <a:pt x="202" y="1882"/>
                                </a:lnTo>
                                <a:lnTo>
                                  <a:pt x="204" y="1902"/>
                                </a:lnTo>
                                <a:lnTo>
                                  <a:pt x="205" y="1922"/>
                                </a:lnTo>
                                <a:lnTo>
                                  <a:pt x="207" y="1942"/>
                                </a:lnTo>
                                <a:lnTo>
                                  <a:pt x="208" y="1963"/>
                                </a:lnTo>
                                <a:lnTo>
                                  <a:pt x="209" y="1983"/>
                                </a:lnTo>
                                <a:lnTo>
                                  <a:pt x="210" y="2003"/>
                                </a:lnTo>
                                <a:lnTo>
                                  <a:pt x="210" y="2024"/>
                                </a:lnTo>
                                <a:lnTo>
                                  <a:pt x="211" y="2044"/>
                                </a:lnTo>
                                <a:lnTo>
                                  <a:pt x="211" y="2065"/>
                                </a:lnTo>
                                <a:lnTo>
                                  <a:pt x="211" y="2086"/>
                                </a:lnTo>
                                <a:lnTo>
                                  <a:pt x="211" y="2106"/>
                                </a:lnTo>
                                <a:lnTo>
                                  <a:pt x="211" y="2127"/>
                                </a:lnTo>
                                <a:lnTo>
                                  <a:pt x="211" y="2148"/>
                                </a:lnTo>
                                <a:lnTo>
                                  <a:pt x="210" y="2168"/>
                                </a:lnTo>
                                <a:lnTo>
                                  <a:pt x="210" y="2189"/>
                                </a:lnTo>
                                <a:lnTo>
                                  <a:pt x="228" y="2255"/>
                                </a:lnTo>
                                <a:lnTo>
                                  <a:pt x="244" y="2318"/>
                                </a:lnTo>
                                <a:lnTo>
                                  <a:pt x="259" y="2379"/>
                                </a:lnTo>
                                <a:lnTo>
                                  <a:pt x="273" y="2437"/>
                                </a:lnTo>
                                <a:lnTo>
                                  <a:pt x="285" y="2493"/>
                                </a:lnTo>
                                <a:lnTo>
                                  <a:pt x="296" y="2547"/>
                                </a:lnTo>
                                <a:lnTo>
                                  <a:pt x="305" y="2598"/>
                                </a:lnTo>
                                <a:lnTo>
                                  <a:pt x="313" y="2648"/>
                                </a:lnTo>
                                <a:lnTo>
                                  <a:pt x="320" y="2696"/>
                                </a:lnTo>
                                <a:lnTo>
                                  <a:pt x="325" y="2742"/>
                                </a:lnTo>
                                <a:lnTo>
                                  <a:pt x="330" y="2786"/>
                                </a:lnTo>
                                <a:lnTo>
                                  <a:pt x="333" y="2830"/>
                                </a:lnTo>
                                <a:lnTo>
                                  <a:pt x="335" y="2872"/>
                                </a:lnTo>
                                <a:lnTo>
                                  <a:pt x="337" y="2913"/>
                                </a:lnTo>
                                <a:lnTo>
                                  <a:pt x="337" y="2952"/>
                                </a:lnTo>
                                <a:lnTo>
                                  <a:pt x="336" y="2991"/>
                                </a:lnTo>
                                <a:lnTo>
                                  <a:pt x="334" y="3030"/>
                                </a:lnTo>
                                <a:lnTo>
                                  <a:pt x="331" y="3067"/>
                                </a:lnTo>
                                <a:lnTo>
                                  <a:pt x="328" y="3105"/>
                                </a:lnTo>
                                <a:lnTo>
                                  <a:pt x="323" y="3142"/>
                                </a:lnTo>
                                <a:lnTo>
                                  <a:pt x="319" y="3112"/>
                                </a:lnTo>
                                <a:lnTo>
                                  <a:pt x="316" y="3081"/>
                                </a:lnTo>
                                <a:lnTo>
                                  <a:pt x="313" y="3051"/>
                                </a:lnTo>
                                <a:lnTo>
                                  <a:pt x="310" y="3021"/>
                                </a:lnTo>
                                <a:lnTo>
                                  <a:pt x="308" y="2990"/>
                                </a:lnTo>
                                <a:lnTo>
                                  <a:pt x="305" y="2960"/>
                                </a:lnTo>
                                <a:lnTo>
                                  <a:pt x="303" y="2930"/>
                                </a:lnTo>
                                <a:lnTo>
                                  <a:pt x="300" y="2899"/>
                                </a:lnTo>
                                <a:lnTo>
                                  <a:pt x="297" y="2869"/>
                                </a:lnTo>
                                <a:lnTo>
                                  <a:pt x="293" y="2838"/>
                                </a:lnTo>
                                <a:lnTo>
                                  <a:pt x="289" y="2808"/>
                                </a:lnTo>
                                <a:lnTo>
                                  <a:pt x="285" y="2777"/>
                                </a:lnTo>
                                <a:lnTo>
                                  <a:pt x="279" y="2747"/>
                                </a:lnTo>
                                <a:lnTo>
                                  <a:pt x="273" y="2716"/>
                                </a:lnTo>
                                <a:lnTo>
                                  <a:pt x="266" y="2686"/>
                                </a:lnTo>
                                <a:lnTo>
                                  <a:pt x="258" y="2656"/>
                                </a:lnTo>
                                <a:lnTo>
                                  <a:pt x="249" y="2625"/>
                                </a:lnTo>
                                <a:lnTo>
                                  <a:pt x="239" y="2595"/>
                                </a:lnTo>
                                <a:lnTo>
                                  <a:pt x="227" y="2565"/>
                                </a:lnTo>
                                <a:lnTo>
                                  <a:pt x="214" y="2535"/>
                                </a:lnTo>
                                <a:lnTo>
                                  <a:pt x="203" y="2512"/>
                                </a:lnTo>
                                <a:lnTo>
                                  <a:pt x="191" y="2489"/>
                                </a:lnTo>
                                <a:lnTo>
                                  <a:pt x="180" y="2466"/>
                                </a:lnTo>
                                <a:lnTo>
                                  <a:pt x="169" y="2442"/>
                                </a:lnTo>
                                <a:lnTo>
                                  <a:pt x="159" y="2418"/>
                                </a:lnTo>
                                <a:lnTo>
                                  <a:pt x="149" y="2393"/>
                                </a:lnTo>
                                <a:lnTo>
                                  <a:pt x="139" y="2368"/>
                                </a:lnTo>
                                <a:lnTo>
                                  <a:pt x="129" y="2342"/>
                                </a:lnTo>
                                <a:lnTo>
                                  <a:pt x="120" y="2316"/>
                                </a:lnTo>
                                <a:lnTo>
                                  <a:pt x="111" y="2290"/>
                                </a:lnTo>
                                <a:lnTo>
                                  <a:pt x="102" y="2263"/>
                                </a:lnTo>
                                <a:lnTo>
                                  <a:pt x="94" y="2236"/>
                                </a:lnTo>
                                <a:lnTo>
                                  <a:pt x="86" y="2209"/>
                                </a:lnTo>
                                <a:lnTo>
                                  <a:pt x="79" y="2181"/>
                                </a:lnTo>
                                <a:lnTo>
                                  <a:pt x="72" y="2153"/>
                                </a:lnTo>
                                <a:lnTo>
                                  <a:pt x="65" y="2124"/>
                                </a:lnTo>
                                <a:lnTo>
                                  <a:pt x="59" y="2095"/>
                                </a:lnTo>
                                <a:lnTo>
                                  <a:pt x="53" y="2066"/>
                                </a:lnTo>
                                <a:lnTo>
                                  <a:pt x="48" y="2036"/>
                                </a:lnTo>
                                <a:lnTo>
                                  <a:pt x="43" y="2006"/>
                                </a:lnTo>
                                <a:lnTo>
                                  <a:pt x="35" y="1969"/>
                                </a:lnTo>
                                <a:lnTo>
                                  <a:pt x="28" y="1931"/>
                                </a:lnTo>
                                <a:lnTo>
                                  <a:pt x="21" y="1893"/>
                                </a:lnTo>
                                <a:lnTo>
                                  <a:pt x="15" y="1855"/>
                                </a:lnTo>
                                <a:lnTo>
                                  <a:pt x="10" y="1816"/>
                                </a:lnTo>
                                <a:lnTo>
                                  <a:pt x="6" y="1778"/>
                                </a:lnTo>
                                <a:lnTo>
                                  <a:pt x="3" y="1739"/>
                                </a:lnTo>
                                <a:lnTo>
                                  <a:pt x="1" y="1700"/>
                                </a:lnTo>
                                <a:lnTo>
                                  <a:pt x="0" y="1661"/>
                                </a:lnTo>
                                <a:lnTo>
                                  <a:pt x="0" y="1622"/>
                                </a:lnTo>
                                <a:lnTo>
                                  <a:pt x="1" y="1582"/>
                                </a:lnTo>
                                <a:lnTo>
                                  <a:pt x="3" y="1542"/>
                                </a:lnTo>
                                <a:lnTo>
                                  <a:pt x="7" y="1501"/>
                                </a:lnTo>
                                <a:lnTo>
                                  <a:pt x="12" y="1461"/>
                                </a:lnTo>
                                <a:lnTo>
                                  <a:pt x="18" y="1420"/>
                                </a:lnTo>
                                <a:lnTo>
                                  <a:pt x="26" y="1378"/>
                                </a:lnTo>
                                <a:lnTo>
                                  <a:pt x="36" y="1337"/>
                                </a:lnTo>
                                <a:lnTo>
                                  <a:pt x="47" y="1295"/>
                                </a:lnTo>
                                <a:lnTo>
                                  <a:pt x="60" y="1252"/>
                                </a:lnTo>
                                <a:lnTo>
                                  <a:pt x="75" y="1209"/>
                                </a:lnTo>
                                <a:lnTo>
                                  <a:pt x="79" y="1185"/>
                                </a:lnTo>
                                <a:lnTo>
                                  <a:pt x="84" y="1160"/>
                                </a:lnTo>
                                <a:lnTo>
                                  <a:pt x="88" y="1136"/>
                                </a:lnTo>
                                <a:lnTo>
                                  <a:pt x="92" y="1112"/>
                                </a:lnTo>
                                <a:lnTo>
                                  <a:pt x="96" y="1088"/>
                                </a:lnTo>
                                <a:lnTo>
                                  <a:pt x="100" y="1065"/>
                                </a:lnTo>
                                <a:lnTo>
                                  <a:pt x="105" y="1041"/>
                                </a:lnTo>
                                <a:lnTo>
                                  <a:pt x="109" y="1018"/>
                                </a:lnTo>
                                <a:lnTo>
                                  <a:pt x="113" y="995"/>
                                </a:lnTo>
                                <a:lnTo>
                                  <a:pt x="118" y="973"/>
                                </a:lnTo>
                                <a:lnTo>
                                  <a:pt x="122" y="951"/>
                                </a:lnTo>
                                <a:lnTo>
                                  <a:pt x="127" y="929"/>
                                </a:lnTo>
                                <a:lnTo>
                                  <a:pt x="132" y="908"/>
                                </a:lnTo>
                                <a:lnTo>
                                  <a:pt x="137" y="887"/>
                                </a:lnTo>
                                <a:lnTo>
                                  <a:pt x="142" y="867"/>
                                </a:lnTo>
                                <a:lnTo>
                                  <a:pt x="148" y="848"/>
                                </a:lnTo>
                                <a:lnTo>
                                  <a:pt x="154" y="829"/>
                                </a:lnTo>
                                <a:lnTo>
                                  <a:pt x="159" y="811"/>
                                </a:lnTo>
                                <a:lnTo>
                                  <a:pt x="166" y="793"/>
                                </a:lnTo>
                                <a:lnTo>
                                  <a:pt x="172" y="777"/>
                                </a:lnTo>
                                <a:lnTo>
                                  <a:pt x="183" y="742"/>
                                </a:lnTo>
                                <a:lnTo>
                                  <a:pt x="192" y="707"/>
                                </a:lnTo>
                                <a:lnTo>
                                  <a:pt x="200" y="672"/>
                                </a:lnTo>
                                <a:lnTo>
                                  <a:pt x="207" y="636"/>
                                </a:lnTo>
                                <a:lnTo>
                                  <a:pt x="213" y="599"/>
                                </a:lnTo>
                                <a:lnTo>
                                  <a:pt x="217" y="562"/>
                                </a:lnTo>
                                <a:lnTo>
                                  <a:pt x="221" y="524"/>
                                </a:lnTo>
                                <a:lnTo>
                                  <a:pt x="223" y="485"/>
                                </a:lnTo>
                                <a:lnTo>
                                  <a:pt x="225" y="447"/>
                                </a:lnTo>
                                <a:lnTo>
                                  <a:pt x="225" y="407"/>
                                </a:lnTo>
                                <a:lnTo>
                                  <a:pt x="225" y="368"/>
                                </a:lnTo>
                                <a:lnTo>
                                  <a:pt x="224" y="328"/>
                                </a:lnTo>
                                <a:lnTo>
                                  <a:pt x="223" y="288"/>
                                </a:lnTo>
                                <a:lnTo>
                                  <a:pt x="221" y="247"/>
                                </a:lnTo>
                                <a:lnTo>
                                  <a:pt x="218" y="206"/>
                                </a:lnTo>
                                <a:lnTo>
                                  <a:pt x="215" y="165"/>
                                </a:lnTo>
                                <a:lnTo>
                                  <a:pt x="211" y="124"/>
                                </a:lnTo>
                                <a:lnTo>
                                  <a:pt x="207" y="83"/>
                                </a:lnTo>
                                <a:lnTo>
                                  <a:pt x="203" y="41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243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383">
                                <a:moveTo>
                                  <a:pt x="0" y="0"/>
                                </a:moveTo>
                                <a:lnTo>
                                  <a:pt x="6" y="49"/>
                                </a:lnTo>
                                <a:lnTo>
                                  <a:pt x="11" y="99"/>
                                </a:lnTo>
                                <a:lnTo>
                                  <a:pt x="17" y="148"/>
                                </a:lnTo>
                                <a:lnTo>
                                  <a:pt x="22" y="198"/>
                                </a:lnTo>
                                <a:lnTo>
                                  <a:pt x="28" y="248"/>
                                </a:lnTo>
                                <a:lnTo>
                                  <a:pt x="32" y="297"/>
                                </a:lnTo>
                                <a:lnTo>
                                  <a:pt x="37" y="347"/>
                                </a:lnTo>
                                <a:lnTo>
                                  <a:pt x="41" y="397"/>
                                </a:lnTo>
                                <a:lnTo>
                                  <a:pt x="45" y="446"/>
                                </a:lnTo>
                                <a:lnTo>
                                  <a:pt x="48" y="496"/>
                                </a:lnTo>
                                <a:lnTo>
                                  <a:pt x="51" y="546"/>
                                </a:lnTo>
                                <a:lnTo>
                                  <a:pt x="54" y="595"/>
                                </a:lnTo>
                                <a:lnTo>
                                  <a:pt x="56" y="645"/>
                                </a:lnTo>
                                <a:lnTo>
                                  <a:pt x="57" y="695"/>
                                </a:lnTo>
                                <a:lnTo>
                                  <a:pt x="58" y="745"/>
                                </a:lnTo>
                                <a:lnTo>
                                  <a:pt x="59" y="794"/>
                                </a:lnTo>
                                <a:lnTo>
                                  <a:pt x="59" y="845"/>
                                </a:lnTo>
                                <a:lnTo>
                                  <a:pt x="58" y="895"/>
                                </a:lnTo>
                                <a:lnTo>
                                  <a:pt x="57" y="945"/>
                                </a:lnTo>
                                <a:lnTo>
                                  <a:pt x="55" y="995"/>
                                </a:lnTo>
                                <a:lnTo>
                                  <a:pt x="53" y="1026"/>
                                </a:lnTo>
                                <a:lnTo>
                                  <a:pt x="51" y="1058"/>
                                </a:lnTo>
                                <a:lnTo>
                                  <a:pt x="50" y="1088"/>
                                </a:lnTo>
                                <a:lnTo>
                                  <a:pt x="50" y="1119"/>
                                </a:lnTo>
                                <a:lnTo>
                                  <a:pt x="51" y="1149"/>
                                </a:lnTo>
                                <a:lnTo>
                                  <a:pt x="52" y="1178"/>
                                </a:lnTo>
                                <a:lnTo>
                                  <a:pt x="54" y="1208"/>
                                </a:lnTo>
                                <a:lnTo>
                                  <a:pt x="56" y="1237"/>
                                </a:lnTo>
                                <a:lnTo>
                                  <a:pt x="59" y="1266"/>
                                </a:lnTo>
                                <a:lnTo>
                                  <a:pt x="63" y="1294"/>
                                </a:lnTo>
                                <a:lnTo>
                                  <a:pt x="67" y="1323"/>
                                </a:lnTo>
                                <a:lnTo>
                                  <a:pt x="72" y="1351"/>
                                </a:lnTo>
                                <a:lnTo>
                                  <a:pt x="78" y="1379"/>
                                </a:lnTo>
                                <a:lnTo>
                                  <a:pt x="84" y="1407"/>
                                </a:lnTo>
                                <a:lnTo>
                                  <a:pt x="90" y="1435"/>
                                </a:lnTo>
                                <a:lnTo>
                                  <a:pt x="98" y="1463"/>
                                </a:lnTo>
                                <a:lnTo>
                                  <a:pt x="105" y="1491"/>
                                </a:lnTo>
                                <a:lnTo>
                                  <a:pt x="113" y="1519"/>
                                </a:lnTo>
                                <a:lnTo>
                                  <a:pt x="122" y="1547"/>
                                </a:lnTo>
                                <a:lnTo>
                                  <a:pt x="131" y="1575"/>
                                </a:lnTo>
                                <a:lnTo>
                                  <a:pt x="145" y="1620"/>
                                </a:lnTo>
                                <a:lnTo>
                                  <a:pt x="159" y="1666"/>
                                </a:lnTo>
                                <a:lnTo>
                                  <a:pt x="170" y="1712"/>
                                </a:lnTo>
                                <a:lnTo>
                                  <a:pt x="181" y="1757"/>
                                </a:lnTo>
                                <a:lnTo>
                                  <a:pt x="191" y="1802"/>
                                </a:lnTo>
                                <a:lnTo>
                                  <a:pt x="200" y="1848"/>
                                </a:lnTo>
                                <a:lnTo>
                                  <a:pt x="208" y="1893"/>
                                </a:lnTo>
                                <a:lnTo>
                                  <a:pt x="216" y="1938"/>
                                </a:lnTo>
                                <a:lnTo>
                                  <a:pt x="223" y="1982"/>
                                </a:lnTo>
                                <a:lnTo>
                                  <a:pt x="229" y="2027"/>
                                </a:lnTo>
                                <a:lnTo>
                                  <a:pt x="235" y="2072"/>
                                </a:lnTo>
                                <a:lnTo>
                                  <a:pt x="241" y="2116"/>
                                </a:lnTo>
                                <a:lnTo>
                                  <a:pt x="252" y="2204"/>
                                </a:lnTo>
                                <a:lnTo>
                                  <a:pt x="258" y="2248"/>
                                </a:lnTo>
                                <a:lnTo>
                                  <a:pt x="263" y="2293"/>
                                </a:lnTo>
                                <a:lnTo>
                                  <a:pt x="269" y="2336"/>
                                </a:lnTo>
                                <a:lnTo>
                                  <a:pt x="276" y="2379"/>
                                </a:lnTo>
                                <a:lnTo>
                                  <a:pt x="282" y="2423"/>
                                </a:lnTo>
                                <a:lnTo>
                                  <a:pt x="290" y="2466"/>
                                </a:lnTo>
                                <a:lnTo>
                                  <a:pt x="296" y="2495"/>
                                </a:lnTo>
                                <a:lnTo>
                                  <a:pt x="301" y="2522"/>
                                </a:lnTo>
                                <a:lnTo>
                                  <a:pt x="305" y="2549"/>
                                </a:lnTo>
                                <a:lnTo>
                                  <a:pt x="308" y="2576"/>
                                </a:lnTo>
                                <a:lnTo>
                                  <a:pt x="311" y="2601"/>
                                </a:lnTo>
                                <a:lnTo>
                                  <a:pt x="313" y="2625"/>
                                </a:lnTo>
                                <a:lnTo>
                                  <a:pt x="315" y="2648"/>
                                </a:lnTo>
                                <a:lnTo>
                                  <a:pt x="315" y="2670"/>
                                </a:lnTo>
                                <a:lnTo>
                                  <a:pt x="316" y="2691"/>
                                </a:lnTo>
                                <a:lnTo>
                                  <a:pt x="315" y="2712"/>
                                </a:lnTo>
                                <a:lnTo>
                                  <a:pt x="314" y="2731"/>
                                </a:lnTo>
                                <a:lnTo>
                                  <a:pt x="312" y="2749"/>
                                </a:lnTo>
                                <a:lnTo>
                                  <a:pt x="310" y="2766"/>
                                </a:lnTo>
                                <a:lnTo>
                                  <a:pt x="307" y="2781"/>
                                </a:lnTo>
                                <a:lnTo>
                                  <a:pt x="303" y="2796"/>
                                </a:lnTo>
                                <a:lnTo>
                                  <a:pt x="299" y="2810"/>
                                </a:lnTo>
                                <a:lnTo>
                                  <a:pt x="295" y="2822"/>
                                </a:lnTo>
                                <a:lnTo>
                                  <a:pt x="290" y="2833"/>
                                </a:lnTo>
                                <a:lnTo>
                                  <a:pt x="284" y="2843"/>
                                </a:lnTo>
                                <a:lnTo>
                                  <a:pt x="270" y="2864"/>
                                </a:lnTo>
                                <a:lnTo>
                                  <a:pt x="257" y="2886"/>
                                </a:lnTo>
                                <a:lnTo>
                                  <a:pt x="245" y="2910"/>
                                </a:lnTo>
                                <a:lnTo>
                                  <a:pt x="234" y="2935"/>
                                </a:lnTo>
                                <a:lnTo>
                                  <a:pt x="224" y="2960"/>
                                </a:lnTo>
                                <a:lnTo>
                                  <a:pt x="215" y="2987"/>
                                </a:lnTo>
                                <a:lnTo>
                                  <a:pt x="207" y="3014"/>
                                </a:lnTo>
                                <a:lnTo>
                                  <a:pt x="200" y="3042"/>
                                </a:lnTo>
                                <a:lnTo>
                                  <a:pt x="194" y="3071"/>
                                </a:lnTo>
                                <a:lnTo>
                                  <a:pt x="189" y="3100"/>
                                </a:lnTo>
                                <a:lnTo>
                                  <a:pt x="185" y="3129"/>
                                </a:lnTo>
                                <a:lnTo>
                                  <a:pt x="181" y="3158"/>
                                </a:lnTo>
                                <a:lnTo>
                                  <a:pt x="179" y="3187"/>
                                </a:lnTo>
                                <a:lnTo>
                                  <a:pt x="177" y="3216"/>
                                </a:lnTo>
                                <a:lnTo>
                                  <a:pt x="176" y="3245"/>
                                </a:lnTo>
                                <a:lnTo>
                                  <a:pt x="175" y="3271"/>
                                </a:lnTo>
                                <a:lnTo>
                                  <a:pt x="175" y="3302"/>
                                </a:lnTo>
                                <a:lnTo>
                                  <a:pt x="176" y="3330"/>
                                </a:lnTo>
                                <a:lnTo>
                                  <a:pt x="177" y="3357"/>
                                </a:lnTo>
                                <a:lnTo>
                                  <a:pt x="179" y="3383"/>
                                </a:lnTo>
                                <a:lnTo>
                                  <a:pt x="184" y="3355"/>
                                </a:lnTo>
                                <a:lnTo>
                                  <a:pt x="194" y="3299"/>
                                </a:lnTo>
                                <a:lnTo>
                                  <a:pt x="199" y="3271"/>
                                </a:lnTo>
                                <a:lnTo>
                                  <a:pt x="204" y="3244"/>
                                </a:lnTo>
                                <a:lnTo>
                                  <a:pt x="209" y="3217"/>
                                </a:lnTo>
                                <a:lnTo>
                                  <a:pt x="214" y="3191"/>
                                </a:lnTo>
                                <a:lnTo>
                                  <a:pt x="220" y="3165"/>
                                </a:lnTo>
                                <a:lnTo>
                                  <a:pt x="226" y="3139"/>
                                </a:lnTo>
                                <a:lnTo>
                                  <a:pt x="233" y="3114"/>
                                </a:lnTo>
                                <a:lnTo>
                                  <a:pt x="240" y="3089"/>
                                </a:lnTo>
                                <a:lnTo>
                                  <a:pt x="249" y="3064"/>
                                </a:lnTo>
                                <a:lnTo>
                                  <a:pt x="258" y="3040"/>
                                </a:lnTo>
                                <a:lnTo>
                                  <a:pt x="268" y="3016"/>
                                </a:lnTo>
                                <a:lnTo>
                                  <a:pt x="278" y="2992"/>
                                </a:lnTo>
                                <a:lnTo>
                                  <a:pt x="290" y="2968"/>
                                </a:lnTo>
                                <a:lnTo>
                                  <a:pt x="304" y="2945"/>
                                </a:lnTo>
                                <a:lnTo>
                                  <a:pt x="318" y="2923"/>
                                </a:lnTo>
                                <a:lnTo>
                                  <a:pt x="334" y="2900"/>
                                </a:lnTo>
                                <a:lnTo>
                                  <a:pt x="351" y="2878"/>
                                </a:lnTo>
                                <a:lnTo>
                                  <a:pt x="357" y="2869"/>
                                </a:lnTo>
                                <a:lnTo>
                                  <a:pt x="363" y="2857"/>
                                </a:lnTo>
                                <a:lnTo>
                                  <a:pt x="367" y="2843"/>
                                </a:lnTo>
                                <a:lnTo>
                                  <a:pt x="371" y="2827"/>
                                </a:lnTo>
                                <a:lnTo>
                                  <a:pt x="375" y="2809"/>
                                </a:lnTo>
                                <a:lnTo>
                                  <a:pt x="378" y="2789"/>
                                </a:lnTo>
                                <a:lnTo>
                                  <a:pt x="380" y="2767"/>
                                </a:lnTo>
                                <a:lnTo>
                                  <a:pt x="381" y="2743"/>
                                </a:lnTo>
                                <a:lnTo>
                                  <a:pt x="382" y="2718"/>
                                </a:lnTo>
                                <a:lnTo>
                                  <a:pt x="382" y="2691"/>
                                </a:lnTo>
                                <a:lnTo>
                                  <a:pt x="382" y="2663"/>
                                </a:lnTo>
                                <a:lnTo>
                                  <a:pt x="381" y="2633"/>
                                </a:lnTo>
                                <a:lnTo>
                                  <a:pt x="380" y="2602"/>
                                </a:lnTo>
                                <a:lnTo>
                                  <a:pt x="377" y="2571"/>
                                </a:lnTo>
                                <a:lnTo>
                                  <a:pt x="375" y="2538"/>
                                </a:lnTo>
                                <a:lnTo>
                                  <a:pt x="372" y="2505"/>
                                </a:lnTo>
                                <a:lnTo>
                                  <a:pt x="368" y="2471"/>
                                </a:lnTo>
                                <a:lnTo>
                                  <a:pt x="364" y="2436"/>
                                </a:lnTo>
                                <a:lnTo>
                                  <a:pt x="359" y="2401"/>
                                </a:lnTo>
                                <a:lnTo>
                                  <a:pt x="354" y="2366"/>
                                </a:lnTo>
                                <a:lnTo>
                                  <a:pt x="350" y="2292"/>
                                </a:lnTo>
                                <a:lnTo>
                                  <a:pt x="347" y="2220"/>
                                </a:lnTo>
                                <a:lnTo>
                                  <a:pt x="344" y="2147"/>
                                </a:lnTo>
                                <a:lnTo>
                                  <a:pt x="339" y="2004"/>
                                </a:lnTo>
                                <a:lnTo>
                                  <a:pt x="336" y="1933"/>
                                </a:lnTo>
                                <a:lnTo>
                                  <a:pt x="333" y="1862"/>
                                </a:lnTo>
                                <a:lnTo>
                                  <a:pt x="329" y="1791"/>
                                </a:lnTo>
                                <a:lnTo>
                                  <a:pt x="325" y="1721"/>
                                </a:lnTo>
                                <a:lnTo>
                                  <a:pt x="320" y="1650"/>
                                </a:lnTo>
                                <a:lnTo>
                                  <a:pt x="314" y="1580"/>
                                </a:lnTo>
                                <a:lnTo>
                                  <a:pt x="307" y="1509"/>
                                </a:lnTo>
                                <a:lnTo>
                                  <a:pt x="298" y="1439"/>
                                </a:lnTo>
                                <a:lnTo>
                                  <a:pt x="288" y="1368"/>
                                </a:lnTo>
                                <a:lnTo>
                                  <a:pt x="276" y="1297"/>
                                </a:lnTo>
                                <a:lnTo>
                                  <a:pt x="263" y="1225"/>
                                </a:lnTo>
                                <a:lnTo>
                                  <a:pt x="247" y="1153"/>
                                </a:lnTo>
                                <a:lnTo>
                                  <a:pt x="229" y="1081"/>
                                </a:lnTo>
                                <a:lnTo>
                                  <a:pt x="209" y="1008"/>
                                </a:lnTo>
                                <a:lnTo>
                                  <a:pt x="186" y="934"/>
                                </a:lnTo>
                                <a:lnTo>
                                  <a:pt x="181" y="887"/>
                                </a:lnTo>
                                <a:lnTo>
                                  <a:pt x="175" y="841"/>
                                </a:lnTo>
                                <a:lnTo>
                                  <a:pt x="169" y="794"/>
                                </a:lnTo>
                                <a:lnTo>
                                  <a:pt x="162" y="747"/>
                                </a:lnTo>
                                <a:lnTo>
                                  <a:pt x="155" y="700"/>
                                </a:lnTo>
                                <a:lnTo>
                                  <a:pt x="147" y="654"/>
                                </a:lnTo>
                                <a:lnTo>
                                  <a:pt x="139" y="607"/>
                                </a:lnTo>
                                <a:lnTo>
                                  <a:pt x="130" y="560"/>
                                </a:lnTo>
                                <a:lnTo>
                                  <a:pt x="121" y="514"/>
                                </a:lnTo>
                                <a:lnTo>
                                  <a:pt x="112" y="467"/>
                                </a:lnTo>
                                <a:lnTo>
                                  <a:pt x="102" y="420"/>
                                </a:lnTo>
                                <a:lnTo>
                                  <a:pt x="92" y="373"/>
                                </a:lnTo>
                                <a:lnTo>
                                  <a:pt x="81" y="327"/>
                                </a:lnTo>
                                <a:lnTo>
                                  <a:pt x="70" y="280"/>
                                </a:lnTo>
                                <a:lnTo>
                                  <a:pt x="59" y="233"/>
                                </a:lnTo>
                                <a:lnTo>
                                  <a:pt x="48" y="186"/>
                                </a:lnTo>
                                <a:lnTo>
                                  <a:pt x="36" y="140"/>
                                </a:lnTo>
                                <a:lnTo>
                                  <a:pt x="24" y="93"/>
                                </a:lnTo>
                                <a:lnTo>
                                  <a:pt x="1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243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383">
                                <a:moveTo>
                                  <a:pt x="0" y="0"/>
                                </a:moveTo>
                                <a:lnTo>
                                  <a:pt x="6" y="49"/>
                                </a:lnTo>
                                <a:lnTo>
                                  <a:pt x="11" y="99"/>
                                </a:lnTo>
                                <a:lnTo>
                                  <a:pt x="17" y="148"/>
                                </a:lnTo>
                                <a:lnTo>
                                  <a:pt x="22" y="198"/>
                                </a:lnTo>
                                <a:lnTo>
                                  <a:pt x="28" y="248"/>
                                </a:lnTo>
                                <a:lnTo>
                                  <a:pt x="32" y="297"/>
                                </a:lnTo>
                                <a:lnTo>
                                  <a:pt x="37" y="347"/>
                                </a:lnTo>
                                <a:lnTo>
                                  <a:pt x="41" y="397"/>
                                </a:lnTo>
                                <a:lnTo>
                                  <a:pt x="45" y="446"/>
                                </a:lnTo>
                                <a:lnTo>
                                  <a:pt x="48" y="496"/>
                                </a:lnTo>
                                <a:lnTo>
                                  <a:pt x="51" y="546"/>
                                </a:lnTo>
                                <a:lnTo>
                                  <a:pt x="54" y="595"/>
                                </a:lnTo>
                                <a:lnTo>
                                  <a:pt x="56" y="645"/>
                                </a:lnTo>
                                <a:lnTo>
                                  <a:pt x="57" y="695"/>
                                </a:lnTo>
                                <a:lnTo>
                                  <a:pt x="58" y="745"/>
                                </a:lnTo>
                                <a:lnTo>
                                  <a:pt x="59" y="795"/>
                                </a:lnTo>
                                <a:lnTo>
                                  <a:pt x="59" y="845"/>
                                </a:lnTo>
                                <a:lnTo>
                                  <a:pt x="58" y="895"/>
                                </a:lnTo>
                                <a:lnTo>
                                  <a:pt x="57" y="945"/>
                                </a:lnTo>
                                <a:lnTo>
                                  <a:pt x="55" y="995"/>
                                </a:lnTo>
                                <a:lnTo>
                                  <a:pt x="53" y="1026"/>
                                </a:lnTo>
                                <a:lnTo>
                                  <a:pt x="51" y="1058"/>
                                </a:lnTo>
                                <a:lnTo>
                                  <a:pt x="50" y="1088"/>
                                </a:lnTo>
                                <a:lnTo>
                                  <a:pt x="50" y="1119"/>
                                </a:lnTo>
                                <a:lnTo>
                                  <a:pt x="51" y="1149"/>
                                </a:lnTo>
                                <a:lnTo>
                                  <a:pt x="52" y="1178"/>
                                </a:lnTo>
                                <a:lnTo>
                                  <a:pt x="54" y="1208"/>
                                </a:lnTo>
                                <a:lnTo>
                                  <a:pt x="56" y="1237"/>
                                </a:lnTo>
                                <a:lnTo>
                                  <a:pt x="59" y="1266"/>
                                </a:lnTo>
                                <a:lnTo>
                                  <a:pt x="63" y="1294"/>
                                </a:lnTo>
                                <a:lnTo>
                                  <a:pt x="67" y="1323"/>
                                </a:lnTo>
                                <a:lnTo>
                                  <a:pt x="72" y="1351"/>
                                </a:lnTo>
                                <a:lnTo>
                                  <a:pt x="78" y="1379"/>
                                </a:lnTo>
                                <a:lnTo>
                                  <a:pt x="84" y="1407"/>
                                </a:lnTo>
                                <a:lnTo>
                                  <a:pt x="90" y="1435"/>
                                </a:lnTo>
                                <a:lnTo>
                                  <a:pt x="98" y="1463"/>
                                </a:lnTo>
                                <a:lnTo>
                                  <a:pt x="105" y="1491"/>
                                </a:lnTo>
                                <a:lnTo>
                                  <a:pt x="113" y="1519"/>
                                </a:lnTo>
                                <a:lnTo>
                                  <a:pt x="122" y="1547"/>
                                </a:lnTo>
                                <a:lnTo>
                                  <a:pt x="131" y="1575"/>
                                </a:lnTo>
                                <a:lnTo>
                                  <a:pt x="145" y="1620"/>
                                </a:lnTo>
                                <a:lnTo>
                                  <a:pt x="159" y="1666"/>
                                </a:lnTo>
                                <a:lnTo>
                                  <a:pt x="170" y="1712"/>
                                </a:lnTo>
                                <a:lnTo>
                                  <a:pt x="181" y="1757"/>
                                </a:lnTo>
                                <a:lnTo>
                                  <a:pt x="191" y="1802"/>
                                </a:lnTo>
                                <a:lnTo>
                                  <a:pt x="200" y="1848"/>
                                </a:lnTo>
                                <a:lnTo>
                                  <a:pt x="208" y="1893"/>
                                </a:lnTo>
                                <a:lnTo>
                                  <a:pt x="216" y="1938"/>
                                </a:lnTo>
                                <a:lnTo>
                                  <a:pt x="223" y="1982"/>
                                </a:lnTo>
                                <a:lnTo>
                                  <a:pt x="229" y="2027"/>
                                </a:lnTo>
                                <a:lnTo>
                                  <a:pt x="235" y="2072"/>
                                </a:lnTo>
                                <a:lnTo>
                                  <a:pt x="241" y="2116"/>
                                </a:lnTo>
                                <a:lnTo>
                                  <a:pt x="246" y="2160"/>
                                </a:lnTo>
                                <a:lnTo>
                                  <a:pt x="252" y="2204"/>
                                </a:lnTo>
                                <a:lnTo>
                                  <a:pt x="258" y="2248"/>
                                </a:lnTo>
                                <a:lnTo>
                                  <a:pt x="263" y="2292"/>
                                </a:lnTo>
                                <a:lnTo>
                                  <a:pt x="269" y="2336"/>
                                </a:lnTo>
                                <a:lnTo>
                                  <a:pt x="276" y="2379"/>
                                </a:lnTo>
                                <a:lnTo>
                                  <a:pt x="282" y="2423"/>
                                </a:lnTo>
                                <a:lnTo>
                                  <a:pt x="290" y="2466"/>
                                </a:lnTo>
                                <a:lnTo>
                                  <a:pt x="296" y="2495"/>
                                </a:lnTo>
                                <a:lnTo>
                                  <a:pt x="301" y="2522"/>
                                </a:lnTo>
                                <a:lnTo>
                                  <a:pt x="305" y="2549"/>
                                </a:lnTo>
                                <a:lnTo>
                                  <a:pt x="308" y="2576"/>
                                </a:lnTo>
                                <a:lnTo>
                                  <a:pt x="311" y="2601"/>
                                </a:lnTo>
                                <a:lnTo>
                                  <a:pt x="313" y="2625"/>
                                </a:lnTo>
                                <a:lnTo>
                                  <a:pt x="315" y="2648"/>
                                </a:lnTo>
                                <a:lnTo>
                                  <a:pt x="315" y="2670"/>
                                </a:lnTo>
                                <a:lnTo>
                                  <a:pt x="316" y="2691"/>
                                </a:lnTo>
                                <a:lnTo>
                                  <a:pt x="315" y="2712"/>
                                </a:lnTo>
                                <a:lnTo>
                                  <a:pt x="314" y="2731"/>
                                </a:lnTo>
                                <a:lnTo>
                                  <a:pt x="312" y="2749"/>
                                </a:lnTo>
                                <a:lnTo>
                                  <a:pt x="310" y="2766"/>
                                </a:lnTo>
                                <a:lnTo>
                                  <a:pt x="307" y="2781"/>
                                </a:lnTo>
                                <a:lnTo>
                                  <a:pt x="303" y="2796"/>
                                </a:lnTo>
                                <a:lnTo>
                                  <a:pt x="299" y="2810"/>
                                </a:lnTo>
                                <a:lnTo>
                                  <a:pt x="295" y="2822"/>
                                </a:lnTo>
                                <a:lnTo>
                                  <a:pt x="290" y="2833"/>
                                </a:lnTo>
                                <a:lnTo>
                                  <a:pt x="284" y="2843"/>
                                </a:lnTo>
                                <a:lnTo>
                                  <a:pt x="270" y="2864"/>
                                </a:lnTo>
                                <a:lnTo>
                                  <a:pt x="257" y="2886"/>
                                </a:lnTo>
                                <a:lnTo>
                                  <a:pt x="245" y="2910"/>
                                </a:lnTo>
                                <a:lnTo>
                                  <a:pt x="234" y="2935"/>
                                </a:lnTo>
                                <a:lnTo>
                                  <a:pt x="224" y="2960"/>
                                </a:lnTo>
                                <a:lnTo>
                                  <a:pt x="215" y="2987"/>
                                </a:lnTo>
                                <a:lnTo>
                                  <a:pt x="207" y="3014"/>
                                </a:lnTo>
                                <a:lnTo>
                                  <a:pt x="200" y="3042"/>
                                </a:lnTo>
                                <a:lnTo>
                                  <a:pt x="194" y="3071"/>
                                </a:lnTo>
                                <a:lnTo>
                                  <a:pt x="189" y="3100"/>
                                </a:lnTo>
                                <a:lnTo>
                                  <a:pt x="185" y="3129"/>
                                </a:lnTo>
                                <a:lnTo>
                                  <a:pt x="181" y="3158"/>
                                </a:lnTo>
                                <a:lnTo>
                                  <a:pt x="179" y="3187"/>
                                </a:lnTo>
                                <a:lnTo>
                                  <a:pt x="177" y="3216"/>
                                </a:lnTo>
                                <a:lnTo>
                                  <a:pt x="176" y="3245"/>
                                </a:lnTo>
                                <a:lnTo>
                                  <a:pt x="175" y="3274"/>
                                </a:lnTo>
                                <a:lnTo>
                                  <a:pt x="175" y="3302"/>
                                </a:lnTo>
                                <a:lnTo>
                                  <a:pt x="176" y="3330"/>
                                </a:lnTo>
                                <a:lnTo>
                                  <a:pt x="177" y="3357"/>
                                </a:lnTo>
                                <a:lnTo>
                                  <a:pt x="179" y="3383"/>
                                </a:lnTo>
                                <a:lnTo>
                                  <a:pt x="184" y="3355"/>
                                </a:lnTo>
                                <a:lnTo>
                                  <a:pt x="189" y="3327"/>
                                </a:lnTo>
                                <a:lnTo>
                                  <a:pt x="194" y="3299"/>
                                </a:lnTo>
                                <a:lnTo>
                                  <a:pt x="199" y="3271"/>
                                </a:lnTo>
                                <a:lnTo>
                                  <a:pt x="204" y="3244"/>
                                </a:lnTo>
                                <a:lnTo>
                                  <a:pt x="209" y="3217"/>
                                </a:lnTo>
                                <a:lnTo>
                                  <a:pt x="214" y="3191"/>
                                </a:lnTo>
                                <a:lnTo>
                                  <a:pt x="220" y="3165"/>
                                </a:lnTo>
                                <a:lnTo>
                                  <a:pt x="226" y="3139"/>
                                </a:lnTo>
                                <a:lnTo>
                                  <a:pt x="233" y="3114"/>
                                </a:lnTo>
                                <a:lnTo>
                                  <a:pt x="240" y="3089"/>
                                </a:lnTo>
                                <a:lnTo>
                                  <a:pt x="249" y="3064"/>
                                </a:lnTo>
                                <a:lnTo>
                                  <a:pt x="258" y="3040"/>
                                </a:lnTo>
                                <a:lnTo>
                                  <a:pt x="268" y="3016"/>
                                </a:lnTo>
                                <a:lnTo>
                                  <a:pt x="278" y="2992"/>
                                </a:lnTo>
                                <a:lnTo>
                                  <a:pt x="290" y="2968"/>
                                </a:lnTo>
                                <a:lnTo>
                                  <a:pt x="304" y="2945"/>
                                </a:lnTo>
                                <a:lnTo>
                                  <a:pt x="318" y="2923"/>
                                </a:lnTo>
                                <a:lnTo>
                                  <a:pt x="334" y="2900"/>
                                </a:lnTo>
                                <a:lnTo>
                                  <a:pt x="351" y="2878"/>
                                </a:lnTo>
                                <a:lnTo>
                                  <a:pt x="357" y="2869"/>
                                </a:lnTo>
                                <a:lnTo>
                                  <a:pt x="363" y="2857"/>
                                </a:lnTo>
                                <a:lnTo>
                                  <a:pt x="367" y="2843"/>
                                </a:lnTo>
                                <a:lnTo>
                                  <a:pt x="371" y="2827"/>
                                </a:lnTo>
                                <a:lnTo>
                                  <a:pt x="375" y="2809"/>
                                </a:lnTo>
                                <a:lnTo>
                                  <a:pt x="378" y="2789"/>
                                </a:lnTo>
                                <a:lnTo>
                                  <a:pt x="380" y="2767"/>
                                </a:lnTo>
                                <a:lnTo>
                                  <a:pt x="381" y="2743"/>
                                </a:lnTo>
                                <a:lnTo>
                                  <a:pt x="382" y="2718"/>
                                </a:lnTo>
                                <a:lnTo>
                                  <a:pt x="382" y="2691"/>
                                </a:lnTo>
                                <a:lnTo>
                                  <a:pt x="382" y="2663"/>
                                </a:lnTo>
                                <a:lnTo>
                                  <a:pt x="381" y="2633"/>
                                </a:lnTo>
                                <a:lnTo>
                                  <a:pt x="380" y="2602"/>
                                </a:lnTo>
                                <a:lnTo>
                                  <a:pt x="377" y="2571"/>
                                </a:lnTo>
                                <a:lnTo>
                                  <a:pt x="375" y="2538"/>
                                </a:lnTo>
                                <a:lnTo>
                                  <a:pt x="372" y="2505"/>
                                </a:lnTo>
                                <a:lnTo>
                                  <a:pt x="368" y="2471"/>
                                </a:lnTo>
                                <a:lnTo>
                                  <a:pt x="364" y="2436"/>
                                </a:lnTo>
                                <a:lnTo>
                                  <a:pt x="359" y="2401"/>
                                </a:lnTo>
                                <a:lnTo>
                                  <a:pt x="354" y="2366"/>
                                </a:lnTo>
                                <a:lnTo>
                                  <a:pt x="350" y="2293"/>
                                </a:lnTo>
                                <a:lnTo>
                                  <a:pt x="347" y="2220"/>
                                </a:lnTo>
                                <a:lnTo>
                                  <a:pt x="344" y="2147"/>
                                </a:lnTo>
                                <a:lnTo>
                                  <a:pt x="341" y="2075"/>
                                </a:lnTo>
                                <a:lnTo>
                                  <a:pt x="339" y="2004"/>
                                </a:lnTo>
                                <a:lnTo>
                                  <a:pt x="336" y="1933"/>
                                </a:lnTo>
                                <a:lnTo>
                                  <a:pt x="333" y="1862"/>
                                </a:lnTo>
                                <a:lnTo>
                                  <a:pt x="329" y="1791"/>
                                </a:lnTo>
                                <a:lnTo>
                                  <a:pt x="325" y="1721"/>
                                </a:lnTo>
                                <a:lnTo>
                                  <a:pt x="320" y="1650"/>
                                </a:lnTo>
                                <a:lnTo>
                                  <a:pt x="314" y="1580"/>
                                </a:lnTo>
                                <a:lnTo>
                                  <a:pt x="307" y="1509"/>
                                </a:lnTo>
                                <a:lnTo>
                                  <a:pt x="298" y="1439"/>
                                </a:lnTo>
                                <a:lnTo>
                                  <a:pt x="288" y="1368"/>
                                </a:lnTo>
                                <a:lnTo>
                                  <a:pt x="276" y="1297"/>
                                </a:lnTo>
                                <a:lnTo>
                                  <a:pt x="263" y="1225"/>
                                </a:lnTo>
                                <a:lnTo>
                                  <a:pt x="247" y="1153"/>
                                </a:lnTo>
                                <a:lnTo>
                                  <a:pt x="229" y="1081"/>
                                </a:lnTo>
                                <a:lnTo>
                                  <a:pt x="209" y="1008"/>
                                </a:lnTo>
                                <a:lnTo>
                                  <a:pt x="186" y="934"/>
                                </a:lnTo>
                                <a:lnTo>
                                  <a:pt x="181" y="887"/>
                                </a:lnTo>
                                <a:lnTo>
                                  <a:pt x="175" y="841"/>
                                </a:lnTo>
                                <a:lnTo>
                                  <a:pt x="169" y="794"/>
                                </a:lnTo>
                                <a:lnTo>
                                  <a:pt x="162" y="747"/>
                                </a:lnTo>
                                <a:lnTo>
                                  <a:pt x="155" y="700"/>
                                </a:lnTo>
                                <a:lnTo>
                                  <a:pt x="147" y="654"/>
                                </a:lnTo>
                                <a:lnTo>
                                  <a:pt x="139" y="607"/>
                                </a:lnTo>
                                <a:lnTo>
                                  <a:pt x="130" y="560"/>
                                </a:lnTo>
                                <a:lnTo>
                                  <a:pt x="121" y="514"/>
                                </a:lnTo>
                                <a:lnTo>
                                  <a:pt x="112" y="467"/>
                                </a:lnTo>
                                <a:lnTo>
                                  <a:pt x="102" y="420"/>
                                </a:lnTo>
                                <a:lnTo>
                                  <a:pt x="92" y="373"/>
                                </a:lnTo>
                                <a:lnTo>
                                  <a:pt x="81" y="327"/>
                                </a:lnTo>
                                <a:lnTo>
                                  <a:pt x="70" y="280"/>
                                </a:lnTo>
                                <a:lnTo>
                                  <a:pt x="59" y="233"/>
                                </a:lnTo>
                                <a:lnTo>
                                  <a:pt x="48" y="186"/>
                                </a:lnTo>
                                <a:lnTo>
                                  <a:pt x="36" y="140"/>
                                </a:lnTo>
                                <a:lnTo>
                                  <a:pt x="24" y="93"/>
                                </a:lnTo>
                                <a:lnTo>
                                  <a:pt x="12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4160"/>
                            <a:ext cx="22284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92">
                                <a:moveTo>
                                  <a:pt x="143" y="0"/>
                                </a:moveTo>
                                <a:lnTo>
                                  <a:pt x="139" y="55"/>
                                </a:lnTo>
                                <a:lnTo>
                                  <a:pt x="135" y="110"/>
                                </a:lnTo>
                                <a:lnTo>
                                  <a:pt x="122" y="277"/>
                                </a:lnTo>
                                <a:lnTo>
                                  <a:pt x="118" y="332"/>
                                </a:lnTo>
                                <a:lnTo>
                                  <a:pt x="114" y="387"/>
                                </a:lnTo>
                                <a:lnTo>
                                  <a:pt x="109" y="441"/>
                                </a:lnTo>
                                <a:lnTo>
                                  <a:pt x="105" y="495"/>
                                </a:lnTo>
                                <a:lnTo>
                                  <a:pt x="100" y="548"/>
                                </a:lnTo>
                                <a:lnTo>
                                  <a:pt x="95" y="600"/>
                                </a:lnTo>
                                <a:lnTo>
                                  <a:pt x="90" y="651"/>
                                </a:lnTo>
                                <a:lnTo>
                                  <a:pt x="85" y="701"/>
                                </a:lnTo>
                                <a:lnTo>
                                  <a:pt x="79" y="750"/>
                                </a:lnTo>
                                <a:lnTo>
                                  <a:pt x="74" y="797"/>
                                </a:lnTo>
                                <a:lnTo>
                                  <a:pt x="68" y="843"/>
                                </a:lnTo>
                                <a:lnTo>
                                  <a:pt x="61" y="887"/>
                                </a:lnTo>
                                <a:lnTo>
                                  <a:pt x="55" y="929"/>
                                </a:lnTo>
                                <a:lnTo>
                                  <a:pt x="48" y="970"/>
                                </a:lnTo>
                                <a:lnTo>
                                  <a:pt x="40" y="1008"/>
                                </a:lnTo>
                                <a:lnTo>
                                  <a:pt x="31" y="1048"/>
                                </a:lnTo>
                                <a:lnTo>
                                  <a:pt x="23" y="1089"/>
                                </a:lnTo>
                                <a:lnTo>
                                  <a:pt x="16" y="1129"/>
                                </a:lnTo>
                                <a:lnTo>
                                  <a:pt x="10" y="1169"/>
                                </a:lnTo>
                                <a:lnTo>
                                  <a:pt x="6" y="1208"/>
                                </a:lnTo>
                                <a:lnTo>
                                  <a:pt x="2" y="1247"/>
                                </a:lnTo>
                                <a:lnTo>
                                  <a:pt x="0" y="1286"/>
                                </a:lnTo>
                                <a:lnTo>
                                  <a:pt x="0" y="1324"/>
                                </a:lnTo>
                                <a:lnTo>
                                  <a:pt x="0" y="1362"/>
                                </a:lnTo>
                                <a:lnTo>
                                  <a:pt x="1" y="1400"/>
                                </a:lnTo>
                                <a:lnTo>
                                  <a:pt x="4" y="1437"/>
                                </a:lnTo>
                                <a:lnTo>
                                  <a:pt x="7" y="1474"/>
                                </a:lnTo>
                                <a:lnTo>
                                  <a:pt x="12" y="1510"/>
                                </a:lnTo>
                                <a:lnTo>
                                  <a:pt x="18" y="1547"/>
                                </a:lnTo>
                                <a:lnTo>
                                  <a:pt x="25" y="1583"/>
                                </a:lnTo>
                                <a:lnTo>
                                  <a:pt x="33" y="1618"/>
                                </a:lnTo>
                                <a:lnTo>
                                  <a:pt x="42" y="1653"/>
                                </a:lnTo>
                                <a:lnTo>
                                  <a:pt x="53" y="1688"/>
                                </a:lnTo>
                                <a:lnTo>
                                  <a:pt x="64" y="1723"/>
                                </a:lnTo>
                                <a:lnTo>
                                  <a:pt x="76" y="1757"/>
                                </a:lnTo>
                                <a:lnTo>
                                  <a:pt x="79" y="1811"/>
                                </a:lnTo>
                                <a:lnTo>
                                  <a:pt x="82" y="1865"/>
                                </a:lnTo>
                                <a:lnTo>
                                  <a:pt x="85" y="1918"/>
                                </a:lnTo>
                                <a:lnTo>
                                  <a:pt x="87" y="1945"/>
                                </a:lnTo>
                                <a:lnTo>
                                  <a:pt x="89" y="1971"/>
                                </a:lnTo>
                                <a:lnTo>
                                  <a:pt x="91" y="1997"/>
                                </a:lnTo>
                                <a:lnTo>
                                  <a:pt x="92" y="2024"/>
                                </a:lnTo>
                                <a:lnTo>
                                  <a:pt x="94" y="2049"/>
                                </a:lnTo>
                                <a:lnTo>
                                  <a:pt x="96" y="2075"/>
                                </a:lnTo>
                                <a:lnTo>
                                  <a:pt x="98" y="2100"/>
                                </a:lnTo>
                                <a:lnTo>
                                  <a:pt x="100" y="2126"/>
                                </a:lnTo>
                                <a:lnTo>
                                  <a:pt x="102" y="2151"/>
                                </a:lnTo>
                                <a:lnTo>
                                  <a:pt x="104" y="2176"/>
                                </a:lnTo>
                                <a:lnTo>
                                  <a:pt x="106" y="2201"/>
                                </a:lnTo>
                                <a:lnTo>
                                  <a:pt x="108" y="2226"/>
                                </a:lnTo>
                                <a:lnTo>
                                  <a:pt x="110" y="2250"/>
                                </a:lnTo>
                                <a:lnTo>
                                  <a:pt x="112" y="2274"/>
                                </a:lnTo>
                                <a:lnTo>
                                  <a:pt x="116" y="2341"/>
                                </a:lnTo>
                                <a:lnTo>
                                  <a:pt x="121" y="2407"/>
                                </a:lnTo>
                                <a:lnTo>
                                  <a:pt x="126" y="2470"/>
                                </a:lnTo>
                                <a:lnTo>
                                  <a:pt x="133" y="2530"/>
                                </a:lnTo>
                                <a:lnTo>
                                  <a:pt x="140" y="2589"/>
                                </a:lnTo>
                                <a:lnTo>
                                  <a:pt x="148" y="2645"/>
                                </a:lnTo>
                                <a:lnTo>
                                  <a:pt x="156" y="2700"/>
                                </a:lnTo>
                                <a:lnTo>
                                  <a:pt x="166" y="2752"/>
                                </a:lnTo>
                                <a:lnTo>
                                  <a:pt x="177" y="2801"/>
                                </a:lnTo>
                                <a:lnTo>
                                  <a:pt x="188" y="2849"/>
                                </a:lnTo>
                                <a:lnTo>
                                  <a:pt x="200" y="2894"/>
                                </a:lnTo>
                                <a:lnTo>
                                  <a:pt x="213" y="2936"/>
                                </a:lnTo>
                                <a:lnTo>
                                  <a:pt x="227" y="2977"/>
                                </a:lnTo>
                                <a:lnTo>
                                  <a:pt x="242" y="3015"/>
                                </a:lnTo>
                                <a:lnTo>
                                  <a:pt x="258" y="3051"/>
                                </a:lnTo>
                                <a:lnTo>
                                  <a:pt x="274" y="3084"/>
                                </a:lnTo>
                                <a:lnTo>
                                  <a:pt x="292" y="3114"/>
                                </a:lnTo>
                                <a:lnTo>
                                  <a:pt x="310" y="3143"/>
                                </a:lnTo>
                                <a:lnTo>
                                  <a:pt x="329" y="3169"/>
                                </a:lnTo>
                                <a:lnTo>
                                  <a:pt x="350" y="3192"/>
                                </a:lnTo>
                                <a:lnTo>
                                  <a:pt x="334" y="3159"/>
                                </a:lnTo>
                                <a:lnTo>
                                  <a:pt x="318" y="3124"/>
                                </a:lnTo>
                                <a:lnTo>
                                  <a:pt x="303" y="3088"/>
                                </a:lnTo>
                                <a:lnTo>
                                  <a:pt x="290" y="3050"/>
                                </a:lnTo>
                                <a:lnTo>
                                  <a:pt x="276" y="3011"/>
                                </a:lnTo>
                                <a:lnTo>
                                  <a:pt x="264" y="2971"/>
                                </a:lnTo>
                                <a:lnTo>
                                  <a:pt x="252" y="2929"/>
                                </a:lnTo>
                                <a:lnTo>
                                  <a:pt x="241" y="2886"/>
                                </a:lnTo>
                                <a:lnTo>
                                  <a:pt x="231" y="2842"/>
                                </a:lnTo>
                                <a:lnTo>
                                  <a:pt x="222" y="2796"/>
                                </a:lnTo>
                                <a:lnTo>
                                  <a:pt x="213" y="2749"/>
                                </a:lnTo>
                                <a:lnTo>
                                  <a:pt x="205" y="2701"/>
                                </a:lnTo>
                                <a:lnTo>
                                  <a:pt x="197" y="2651"/>
                                </a:lnTo>
                                <a:lnTo>
                                  <a:pt x="190" y="2600"/>
                                </a:lnTo>
                                <a:lnTo>
                                  <a:pt x="184" y="2548"/>
                                </a:lnTo>
                                <a:lnTo>
                                  <a:pt x="179" y="2494"/>
                                </a:lnTo>
                                <a:lnTo>
                                  <a:pt x="174" y="2440"/>
                                </a:lnTo>
                                <a:lnTo>
                                  <a:pt x="170" y="2384"/>
                                </a:lnTo>
                                <a:lnTo>
                                  <a:pt x="167" y="2326"/>
                                </a:lnTo>
                                <a:lnTo>
                                  <a:pt x="164" y="2268"/>
                                </a:lnTo>
                                <a:lnTo>
                                  <a:pt x="162" y="2247"/>
                                </a:lnTo>
                                <a:lnTo>
                                  <a:pt x="161" y="2225"/>
                                </a:lnTo>
                                <a:lnTo>
                                  <a:pt x="160" y="2205"/>
                                </a:lnTo>
                                <a:lnTo>
                                  <a:pt x="158" y="2183"/>
                                </a:lnTo>
                                <a:lnTo>
                                  <a:pt x="157" y="2161"/>
                                </a:lnTo>
                                <a:lnTo>
                                  <a:pt x="156" y="2139"/>
                                </a:lnTo>
                                <a:lnTo>
                                  <a:pt x="155" y="2116"/>
                                </a:lnTo>
                                <a:lnTo>
                                  <a:pt x="154" y="2094"/>
                                </a:lnTo>
                                <a:lnTo>
                                  <a:pt x="153" y="2071"/>
                                </a:lnTo>
                                <a:lnTo>
                                  <a:pt x="152" y="2047"/>
                                </a:lnTo>
                                <a:lnTo>
                                  <a:pt x="152" y="2023"/>
                                </a:lnTo>
                                <a:lnTo>
                                  <a:pt x="151" y="1997"/>
                                </a:lnTo>
                                <a:lnTo>
                                  <a:pt x="150" y="1971"/>
                                </a:lnTo>
                                <a:lnTo>
                                  <a:pt x="150" y="1945"/>
                                </a:lnTo>
                                <a:lnTo>
                                  <a:pt x="149" y="1903"/>
                                </a:lnTo>
                                <a:lnTo>
                                  <a:pt x="149" y="1878"/>
                                </a:lnTo>
                                <a:lnTo>
                                  <a:pt x="149" y="1828"/>
                                </a:lnTo>
                                <a:lnTo>
                                  <a:pt x="148" y="1802"/>
                                </a:lnTo>
                                <a:lnTo>
                                  <a:pt x="155" y="1756"/>
                                </a:lnTo>
                                <a:lnTo>
                                  <a:pt x="161" y="1709"/>
                                </a:lnTo>
                                <a:lnTo>
                                  <a:pt x="167" y="1661"/>
                                </a:lnTo>
                                <a:lnTo>
                                  <a:pt x="172" y="1614"/>
                                </a:lnTo>
                                <a:lnTo>
                                  <a:pt x="176" y="1566"/>
                                </a:lnTo>
                                <a:lnTo>
                                  <a:pt x="179" y="1518"/>
                                </a:lnTo>
                                <a:lnTo>
                                  <a:pt x="182" y="1470"/>
                                </a:lnTo>
                                <a:lnTo>
                                  <a:pt x="184" y="1421"/>
                                </a:lnTo>
                                <a:lnTo>
                                  <a:pt x="186" y="1373"/>
                                </a:lnTo>
                                <a:lnTo>
                                  <a:pt x="186" y="1324"/>
                                </a:lnTo>
                                <a:lnTo>
                                  <a:pt x="186" y="1274"/>
                                </a:lnTo>
                                <a:lnTo>
                                  <a:pt x="186" y="1225"/>
                                </a:lnTo>
                                <a:lnTo>
                                  <a:pt x="184" y="1175"/>
                                </a:lnTo>
                                <a:lnTo>
                                  <a:pt x="182" y="1125"/>
                                </a:lnTo>
                                <a:lnTo>
                                  <a:pt x="179" y="1075"/>
                                </a:lnTo>
                                <a:lnTo>
                                  <a:pt x="176" y="1025"/>
                                </a:lnTo>
                                <a:lnTo>
                                  <a:pt x="171" y="974"/>
                                </a:lnTo>
                                <a:lnTo>
                                  <a:pt x="166" y="923"/>
                                </a:lnTo>
                                <a:lnTo>
                                  <a:pt x="160" y="872"/>
                                </a:lnTo>
                                <a:lnTo>
                                  <a:pt x="154" y="820"/>
                                </a:lnTo>
                                <a:lnTo>
                                  <a:pt x="151" y="767"/>
                                </a:lnTo>
                                <a:lnTo>
                                  <a:pt x="149" y="717"/>
                                </a:lnTo>
                                <a:lnTo>
                                  <a:pt x="147" y="669"/>
                                </a:lnTo>
                                <a:lnTo>
                                  <a:pt x="146" y="622"/>
                                </a:lnTo>
                                <a:lnTo>
                                  <a:pt x="145" y="578"/>
                                </a:lnTo>
                                <a:lnTo>
                                  <a:pt x="144" y="535"/>
                                </a:lnTo>
                                <a:lnTo>
                                  <a:pt x="143" y="493"/>
                                </a:lnTo>
                                <a:lnTo>
                                  <a:pt x="143" y="453"/>
                                </a:lnTo>
                                <a:lnTo>
                                  <a:pt x="143" y="441"/>
                                </a:lnTo>
                                <a:lnTo>
                                  <a:pt x="143" y="263"/>
                                </a:lnTo>
                                <a:lnTo>
                                  <a:pt x="143" y="189"/>
                                </a:lnTo>
                                <a:lnTo>
                                  <a:pt x="144" y="115"/>
                                </a:lnTo>
                                <a:lnTo>
                                  <a:pt x="144" y="3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e4b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4160"/>
                            <a:ext cx="22284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92">
                                <a:moveTo>
                                  <a:pt x="143" y="0"/>
                                </a:moveTo>
                                <a:lnTo>
                                  <a:pt x="139" y="55"/>
                                </a:lnTo>
                                <a:lnTo>
                                  <a:pt x="135" y="110"/>
                                </a:lnTo>
                                <a:lnTo>
                                  <a:pt x="131" y="166"/>
                                </a:lnTo>
                                <a:lnTo>
                                  <a:pt x="126" y="221"/>
                                </a:lnTo>
                                <a:lnTo>
                                  <a:pt x="122" y="277"/>
                                </a:lnTo>
                                <a:lnTo>
                                  <a:pt x="118" y="332"/>
                                </a:lnTo>
                                <a:lnTo>
                                  <a:pt x="114" y="387"/>
                                </a:lnTo>
                                <a:lnTo>
                                  <a:pt x="109" y="441"/>
                                </a:lnTo>
                                <a:lnTo>
                                  <a:pt x="105" y="495"/>
                                </a:lnTo>
                                <a:lnTo>
                                  <a:pt x="100" y="548"/>
                                </a:lnTo>
                                <a:lnTo>
                                  <a:pt x="95" y="600"/>
                                </a:lnTo>
                                <a:lnTo>
                                  <a:pt x="90" y="651"/>
                                </a:lnTo>
                                <a:lnTo>
                                  <a:pt x="85" y="701"/>
                                </a:lnTo>
                                <a:lnTo>
                                  <a:pt x="79" y="750"/>
                                </a:lnTo>
                                <a:lnTo>
                                  <a:pt x="74" y="797"/>
                                </a:lnTo>
                                <a:lnTo>
                                  <a:pt x="68" y="843"/>
                                </a:lnTo>
                                <a:lnTo>
                                  <a:pt x="61" y="887"/>
                                </a:lnTo>
                                <a:lnTo>
                                  <a:pt x="55" y="929"/>
                                </a:lnTo>
                                <a:lnTo>
                                  <a:pt x="48" y="970"/>
                                </a:lnTo>
                                <a:lnTo>
                                  <a:pt x="40" y="1008"/>
                                </a:lnTo>
                                <a:lnTo>
                                  <a:pt x="31" y="1048"/>
                                </a:lnTo>
                                <a:lnTo>
                                  <a:pt x="23" y="1089"/>
                                </a:lnTo>
                                <a:lnTo>
                                  <a:pt x="16" y="1129"/>
                                </a:lnTo>
                                <a:lnTo>
                                  <a:pt x="10" y="1169"/>
                                </a:lnTo>
                                <a:lnTo>
                                  <a:pt x="6" y="1208"/>
                                </a:lnTo>
                                <a:lnTo>
                                  <a:pt x="2" y="1247"/>
                                </a:lnTo>
                                <a:lnTo>
                                  <a:pt x="0" y="1286"/>
                                </a:lnTo>
                                <a:lnTo>
                                  <a:pt x="0" y="1324"/>
                                </a:lnTo>
                                <a:lnTo>
                                  <a:pt x="0" y="1362"/>
                                </a:lnTo>
                                <a:lnTo>
                                  <a:pt x="1" y="1400"/>
                                </a:lnTo>
                                <a:lnTo>
                                  <a:pt x="4" y="1437"/>
                                </a:lnTo>
                                <a:lnTo>
                                  <a:pt x="7" y="1474"/>
                                </a:lnTo>
                                <a:lnTo>
                                  <a:pt x="12" y="1510"/>
                                </a:lnTo>
                                <a:lnTo>
                                  <a:pt x="18" y="1547"/>
                                </a:lnTo>
                                <a:lnTo>
                                  <a:pt x="25" y="1583"/>
                                </a:lnTo>
                                <a:lnTo>
                                  <a:pt x="33" y="1618"/>
                                </a:lnTo>
                                <a:lnTo>
                                  <a:pt x="42" y="1653"/>
                                </a:lnTo>
                                <a:lnTo>
                                  <a:pt x="53" y="1688"/>
                                </a:lnTo>
                                <a:lnTo>
                                  <a:pt x="64" y="1723"/>
                                </a:lnTo>
                                <a:lnTo>
                                  <a:pt x="76" y="1757"/>
                                </a:lnTo>
                                <a:lnTo>
                                  <a:pt x="78" y="1784"/>
                                </a:lnTo>
                                <a:lnTo>
                                  <a:pt x="79" y="1811"/>
                                </a:lnTo>
                                <a:lnTo>
                                  <a:pt x="81" y="1838"/>
                                </a:lnTo>
                                <a:lnTo>
                                  <a:pt x="82" y="1865"/>
                                </a:lnTo>
                                <a:lnTo>
                                  <a:pt x="84" y="1892"/>
                                </a:lnTo>
                                <a:lnTo>
                                  <a:pt x="85" y="1918"/>
                                </a:lnTo>
                                <a:lnTo>
                                  <a:pt x="87" y="1945"/>
                                </a:lnTo>
                                <a:lnTo>
                                  <a:pt x="89" y="1971"/>
                                </a:lnTo>
                                <a:lnTo>
                                  <a:pt x="91" y="1997"/>
                                </a:lnTo>
                                <a:lnTo>
                                  <a:pt x="92" y="2023"/>
                                </a:lnTo>
                                <a:lnTo>
                                  <a:pt x="94" y="2049"/>
                                </a:lnTo>
                                <a:lnTo>
                                  <a:pt x="96" y="2075"/>
                                </a:lnTo>
                                <a:lnTo>
                                  <a:pt x="98" y="2100"/>
                                </a:lnTo>
                                <a:lnTo>
                                  <a:pt x="100" y="2126"/>
                                </a:lnTo>
                                <a:lnTo>
                                  <a:pt x="102" y="2151"/>
                                </a:lnTo>
                                <a:lnTo>
                                  <a:pt x="104" y="2176"/>
                                </a:lnTo>
                                <a:lnTo>
                                  <a:pt x="106" y="2201"/>
                                </a:lnTo>
                                <a:lnTo>
                                  <a:pt x="108" y="2225"/>
                                </a:lnTo>
                                <a:lnTo>
                                  <a:pt x="110" y="2250"/>
                                </a:lnTo>
                                <a:lnTo>
                                  <a:pt x="112" y="2274"/>
                                </a:lnTo>
                                <a:lnTo>
                                  <a:pt x="116" y="2341"/>
                                </a:lnTo>
                                <a:lnTo>
                                  <a:pt x="121" y="2407"/>
                                </a:lnTo>
                                <a:lnTo>
                                  <a:pt x="126" y="2470"/>
                                </a:lnTo>
                                <a:lnTo>
                                  <a:pt x="133" y="2530"/>
                                </a:lnTo>
                                <a:lnTo>
                                  <a:pt x="140" y="2589"/>
                                </a:lnTo>
                                <a:lnTo>
                                  <a:pt x="148" y="2645"/>
                                </a:lnTo>
                                <a:lnTo>
                                  <a:pt x="156" y="2700"/>
                                </a:lnTo>
                                <a:lnTo>
                                  <a:pt x="166" y="2752"/>
                                </a:lnTo>
                                <a:lnTo>
                                  <a:pt x="177" y="2801"/>
                                </a:lnTo>
                                <a:lnTo>
                                  <a:pt x="188" y="2849"/>
                                </a:lnTo>
                                <a:lnTo>
                                  <a:pt x="200" y="2894"/>
                                </a:lnTo>
                                <a:lnTo>
                                  <a:pt x="213" y="2936"/>
                                </a:lnTo>
                                <a:lnTo>
                                  <a:pt x="227" y="2977"/>
                                </a:lnTo>
                                <a:lnTo>
                                  <a:pt x="242" y="3015"/>
                                </a:lnTo>
                                <a:lnTo>
                                  <a:pt x="258" y="3051"/>
                                </a:lnTo>
                                <a:lnTo>
                                  <a:pt x="274" y="3084"/>
                                </a:lnTo>
                                <a:lnTo>
                                  <a:pt x="292" y="3114"/>
                                </a:lnTo>
                                <a:lnTo>
                                  <a:pt x="310" y="3143"/>
                                </a:lnTo>
                                <a:lnTo>
                                  <a:pt x="329" y="3169"/>
                                </a:lnTo>
                                <a:lnTo>
                                  <a:pt x="350" y="3192"/>
                                </a:lnTo>
                                <a:lnTo>
                                  <a:pt x="334" y="3159"/>
                                </a:lnTo>
                                <a:lnTo>
                                  <a:pt x="318" y="3124"/>
                                </a:lnTo>
                                <a:lnTo>
                                  <a:pt x="303" y="3088"/>
                                </a:lnTo>
                                <a:lnTo>
                                  <a:pt x="290" y="3050"/>
                                </a:lnTo>
                                <a:lnTo>
                                  <a:pt x="276" y="3011"/>
                                </a:lnTo>
                                <a:lnTo>
                                  <a:pt x="264" y="2971"/>
                                </a:lnTo>
                                <a:lnTo>
                                  <a:pt x="252" y="2929"/>
                                </a:lnTo>
                                <a:lnTo>
                                  <a:pt x="241" y="2886"/>
                                </a:lnTo>
                                <a:lnTo>
                                  <a:pt x="231" y="2842"/>
                                </a:lnTo>
                                <a:lnTo>
                                  <a:pt x="222" y="2796"/>
                                </a:lnTo>
                                <a:lnTo>
                                  <a:pt x="213" y="2749"/>
                                </a:lnTo>
                                <a:lnTo>
                                  <a:pt x="205" y="2701"/>
                                </a:lnTo>
                                <a:lnTo>
                                  <a:pt x="197" y="2651"/>
                                </a:lnTo>
                                <a:lnTo>
                                  <a:pt x="190" y="2600"/>
                                </a:lnTo>
                                <a:lnTo>
                                  <a:pt x="184" y="2548"/>
                                </a:lnTo>
                                <a:lnTo>
                                  <a:pt x="179" y="2494"/>
                                </a:lnTo>
                                <a:lnTo>
                                  <a:pt x="174" y="2440"/>
                                </a:lnTo>
                                <a:lnTo>
                                  <a:pt x="170" y="2384"/>
                                </a:lnTo>
                                <a:lnTo>
                                  <a:pt x="167" y="2326"/>
                                </a:lnTo>
                                <a:lnTo>
                                  <a:pt x="164" y="2268"/>
                                </a:lnTo>
                                <a:lnTo>
                                  <a:pt x="162" y="2247"/>
                                </a:lnTo>
                                <a:lnTo>
                                  <a:pt x="161" y="2226"/>
                                </a:lnTo>
                                <a:lnTo>
                                  <a:pt x="160" y="2205"/>
                                </a:lnTo>
                                <a:lnTo>
                                  <a:pt x="158" y="2183"/>
                                </a:lnTo>
                                <a:lnTo>
                                  <a:pt x="157" y="2161"/>
                                </a:lnTo>
                                <a:lnTo>
                                  <a:pt x="156" y="2139"/>
                                </a:lnTo>
                                <a:lnTo>
                                  <a:pt x="155" y="2116"/>
                                </a:lnTo>
                                <a:lnTo>
                                  <a:pt x="154" y="2094"/>
                                </a:lnTo>
                                <a:lnTo>
                                  <a:pt x="153" y="2071"/>
                                </a:lnTo>
                                <a:lnTo>
                                  <a:pt x="152" y="2047"/>
                                </a:lnTo>
                                <a:lnTo>
                                  <a:pt x="152" y="2024"/>
                                </a:lnTo>
                                <a:lnTo>
                                  <a:pt x="151" y="2000"/>
                                </a:lnTo>
                                <a:lnTo>
                                  <a:pt x="150" y="1976"/>
                                </a:lnTo>
                                <a:lnTo>
                                  <a:pt x="150" y="1952"/>
                                </a:lnTo>
                                <a:lnTo>
                                  <a:pt x="149" y="1928"/>
                                </a:lnTo>
                                <a:lnTo>
                                  <a:pt x="149" y="1903"/>
                                </a:lnTo>
                                <a:lnTo>
                                  <a:pt x="149" y="1878"/>
                                </a:lnTo>
                                <a:lnTo>
                                  <a:pt x="149" y="1853"/>
                                </a:lnTo>
                                <a:lnTo>
                                  <a:pt x="149" y="1828"/>
                                </a:lnTo>
                                <a:lnTo>
                                  <a:pt x="148" y="1802"/>
                                </a:lnTo>
                                <a:lnTo>
                                  <a:pt x="155" y="1756"/>
                                </a:lnTo>
                                <a:lnTo>
                                  <a:pt x="161" y="1709"/>
                                </a:lnTo>
                                <a:lnTo>
                                  <a:pt x="167" y="1661"/>
                                </a:lnTo>
                                <a:lnTo>
                                  <a:pt x="172" y="1614"/>
                                </a:lnTo>
                                <a:lnTo>
                                  <a:pt x="176" y="1566"/>
                                </a:lnTo>
                                <a:lnTo>
                                  <a:pt x="179" y="1518"/>
                                </a:lnTo>
                                <a:lnTo>
                                  <a:pt x="182" y="1470"/>
                                </a:lnTo>
                                <a:lnTo>
                                  <a:pt x="184" y="1421"/>
                                </a:lnTo>
                                <a:lnTo>
                                  <a:pt x="186" y="1373"/>
                                </a:lnTo>
                                <a:lnTo>
                                  <a:pt x="186" y="1324"/>
                                </a:lnTo>
                                <a:lnTo>
                                  <a:pt x="186" y="1274"/>
                                </a:lnTo>
                                <a:lnTo>
                                  <a:pt x="186" y="1225"/>
                                </a:lnTo>
                                <a:lnTo>
                                  <a:pt x="184" y="1175"/>
                                </a:lnTo>
                                <a:lnTo>
                                  <a:pt x="182" y="1125"/>
                                </a:lnTo>
                                <a:lnTo>
                                  <a:pt x="179" y="1075"/>
                                </a:lnTo>
                                <a:lnTo>
                                  <a:pt x="176" y="1025"/>
                                </a:lnTo>
                                <a:lnTo>
                                  <a:pt x="171" y="974"/>
                                </a:lnTo>
                                <a:lnTo>
                                  <a:pt x="166" y="923"/>
                                </a:lnTo>
                                <a:lnTo>
                                  <a:pt x="160" y="872"/>
                                </a:lnTo>
                                <a:lnTo>
                                  <a:pt x="154" y="820"/>
                                </a:lnTo>
                                <a:lnTo>
                                  <a:pt x="151" y="767"/>
                                </a:lnTo>
                                <a:lnTo>
                                  <a:pt x="149" y="717"/>
                                </a:lnTo>
                                <a:lnTo>
                                  <a:pt x="147" y="669"/>
                                </a:lnTo>
                                <a:lnTo>
                                  <a:pt x="146" y="622"/>
                                </a:lnTo>
                                <a:lnTo>
                                  <a:pt x="145" y="578"/>
                                </a:lnTo>
                                <a:lnTo>
                                  <a:pt x="144" y="535"/>
                                </a:lnTo>
                                <a:lnTo>
                                  <a:pt x="143" y="493"/>
                                </a:lnTo>
                                <a:lnTo>
                                  <a:pt x="143" y="453"/>
                                </a:lnTo>
                                <a:lnTo>
                                  <a:pt x="143" y="413"/>
                                </a:lnTo>
                                <a:lnTo>
                                  <a:pt x="143" y="375"/>
                                </a:lnTo>
                                <a:lnTo>
                                  <a:pt x="143" y="337"/>
                                </a:lnTo>
                                <a:lnTo>
                                  <a:pt x="143" y="300"/>
                                </a:lnTo>
                                <a:lnTo>
                                  <a:pt x="143" y="263"/>
                                </a:lnTo>
                                <a:lnTo>
                                  <a:pt x="143" y="226"/>
                                </a:lnTo>
                                <a:lnTo>
                                  <a:pt x="143" y="189"/>
                                </a:lnTo>
                                <a:lnTo>
                                  <a:pt x="144" y="153"/>
                                </a:lnTo>
                                <a:lnTo>
                                  <a:pt x="144" y="115"/>
                                </a:lnTo>
                                <a:lnTo>
                                  <a:pt x="144" y="77"/>
                                </a:lnTo>
                                <a:lnTo>
                                  <a:pt x="144" y="3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2856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12"/>
                                </a:lnTo>
                                <a:lnTo>
                                  <a:pt x="9" y="28"/>
                                </a:lnTo>
                                <a:lnTo>
                                  <a:pt x="4" y="51"/>
                                </a:lnTo>
                                <a:lnTo>
                                  <a:pt x="1" y="78"/>
                                </a:lnTo>
                                <a:lnTo>
                                  <a:pt x="0" y="111"/>
                                </a:lnTo>
                                <a:lnTo>
                                  <a:pt x="2" y="139"/>
                                </a:lnTo>
                                <a:lnTo>
                                  <a:pt x="7" y="163"/>
                                </a:lnTo>
                                <a:lnTo>
                                  <a:pt x="15" y="182"/>
                                </a:lnTo>
                                <a:lnTo>
                                  <a:pt x="25" y="194"/>
                                </a:lnTo>
                                <a:lnTo>
                                  <a:pt x="37" y="197"/>
                                </a:lnTo>
                                <a:lnTo>
                                  <a:pt x="45" y="189"/>
                                </a:lnTo>
                                <a:lnTo>
                                  <a:pt x="53" y="173"/>
                                </a:lnTo>
                                <a:lnTo>
                                  <a:pt x="58" y="151"/>
                                </a:lnTo>
                                <a:lnTo>
                                  <a:pt x="62" y="123"/>
                                </a:lnTo>
                                <a:lnTo>
                                  <a:pt x="63" y="92"/>
                                </a:lnTo>
                                <a:lnTo>
                                  <a:pt x="61" y="62"/>
                                </a:lnTo>
                                <a:lnTo>
                                  <a:pt x="56" y="37"/>
                                </a:lnTo>
                                <a:lnTo>
                                  <a:pt x="50" y="17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2856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50" y="17"/>
                                </a:lnTo>
                                <a:lnTo>
                                  <a:pt x="56" y="37"/>
                                </a:lnTo>
                                <a:lnTo>
                                  <a:pt x="61" y="62"/>
                                </a:lnTo>
                                <a:lnTo>
                                  <a:pt x="63" y="92"/>
                                </a:lnTo>
                                <a:lnTo>
                                  <a:pt x="62" y="123"/>
                                </a:lnTo>
                                <a:lnTo>
                                  <a:pt x="58" y="151"/>
                                </a:lnTo>
                                <a:lnTo>
                                  <a:pt x="53" y="173"/>
                                </a:lnTo>
                                <a:lnTo>
                                  <a:pt x="45" y="189"/>
                                </a:lnTo>
                                <a:lnTo>
                                  <a:pt x="37" y="197"/>
                                </a:lnTo>
                                <a:lnTo>
                                  <a:pt x="25" y="194"/>
                                </a:lnTo>
                                <a:lnTo>
                                  <a:pt x="15" y="182"/>
                                </a:lnTo>
                                <a:lnTo>
                                  <a:pt x="7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11"/>
                                </a:lnTo>
                                <a:lnTo>
                                  <a:pt x="1" y="78"/>
                                </a:lnTo>
                                <a:lnTo>
                                  <a:pt x="4" y="51"/>
                                </a:lnTo>
                                <a:lnTo>
                                  <a:pt x="9" y="28"/>
                                </a:lnTo>
                                <a:lnTo>
                                  <a:pt x="16" y="1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71640"/>
                            <a:ext cx="4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12"/>
                                </a:lnTo>
                                <a:lnTo>
                                  <a:pt x="9" y="28"/>
                                </a:lnTo>
                                <a:lnTo>
                                  <a:pt x="4" y="51"/>
                                </a:lnTo>
                                <a:lnTo>
                                  <a:pt x="1" y="78"/>
                                </a:lnTo>
                                <a:lnTo>
                                  <a:pt x="0" y="111"/>
                                </a:lnTo>
                                <a:lnTo>
                                  <a:pt x="2" y="139"/>
                                </a:lnTo>
                                <a:lnTo>
                                  <a:pt x="7" y="163"/>
                                </a:lnTo>
                                <a:lnTo>
                                  <a:pt x="15" y="182"/>
                                </a:lnTo>
                                <a:lnTo>
                                  <a:pt x="25" y="194"/>
                                </a:lnTo>
                                <a:lnTo>
                                  <a:pt x="37" y="197"/>
                                </a:lnTo>
                                <a:lnTo>
                                  <a:pt x="45" y="189"/>
                                </a:lnTo>
                                <a:lnTo>
                                  <a:pt x="53" y="173"/>
                                </a:lnTo>
                                <a:lnTo>
                                  <a:pt x="58" y="151"/>
                                </a:lnTo>
                                <a:lnTo>
                                  <a:pt x="62" y="123"/>
                                </a:lnTo>
                                <a:lnTo>
                                  <a:pt x="63" y="92"/>
                                </a:lnTo>
                                <a:lnTo>
                                  <a:pt x="61" y="62"/>
                                </a:lnTo>
                                <a:lnTo>
                                  <a:pt x="56" y="37"/>
                                </a:lnTo>
                                <a:lnTo>
                                  <a:pt x="50" y="17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71640"/>
                            <a:ext cx="4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50" y="17"/>
                                </a:lnTo>
                                <a:lnTo>
                                  <a:pt x="56" y="37"/>
                                </a:lnTo>
                                <a:lnTo>
                                  <a:pt x="61" y="62"/>
                                </a:lnTo>
                                <a:lnTo>
                                  <a:pt x="63" y="92"/>
                                </a:lnTo>
                                <a:lnTo>
                                  <a:pt x="62" y="123"/>
                                </a:lnTo>
                                <a:lnTo>
                                  <a:pt x="58" y="151"/>
                                </a:lnTo>
                                <a:lnTo>
                                  <a:pt x="53" y="173"/>
                                </a:lnTo>
                                <a:lnTo>
                                  <a:pt x="45" y="189"/>
                                </a:lnTo>
                                <a:lnTo>
                                  <a:pt x="37" y="197"/>
                                </a:lnTo>
                                <a:lnTo>
                                  <a:pt x="25" y="194"/>
                                </a:lnTo>
                                <a:lnTo>
                                  <a:pt x="15" y="182"/>
                                </a:lnTo>
                                <a:lnTo>
                                  <a:pt x="7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11"/>
                                </a:lnTo>
                                <a:lnTo>
                                  <a:pt x="1" y="78"/>
                                </a:lnTo>
                                <a:lnTo>
                                  <a:pt x="4" y="51"/>
                                </a:lnTo>
                                <a:lnTo>
                                  <a:pt x="9" y="28"/>
                                </a:lnTo>
                                <a:lnTo>
                                  <a:pt x="16" y="1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5908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12"/>
                                </a:lnTo>
                                <a:lnTo>
                                  <a:pt x="9" y="28"/>
                                </a:lnTo>
                                <a:lnTo>
                                  <a:pt x="4" y="51"/>
                                </a:lnTo>
                                <a:lnTo>
                                  <a:pt x="1" y="78"/>
                                </a:lnTo>
                                <a:lnTo>
                                  <a:pt x="0" y="111"/>
                                </a:lnTo>
                                <a:lnTo>
                                  <a:pt x="2" y="139"/>
                                </a:lnTo>
                                <a:lnTo>
                                  <a:pt x="7" y="163"/>
                                </a:lnTo>
                                <a:lnTo>
                                  <a:pt x="15" y="182"/>
                                </a:lnTo>
                                <a:lnTo>
                                  <a:pt x="25" y="194"/>
                                </a:lnTo>
                                <a:lnTo>
                                  <a:pt x="37" y="197"/>
                                </a:lnTo>
                                <a:lnTo>
                                  <a:pt x="45" y="189"/>
                                </a:lnTo>
                                <a:lnTo>
                                  <a:pt x="53" y="173"/>
                                </a:lnTo>
                                <a:lnTo>
                                  <a:pt x="58" y="151"/>
                                </a:lnTo>
                                <a:lnTo>
                                  <a:pt x="62" y="123"/>
                                </a:lnTo>
                                <a:lnTo>
                                  <a:pt x="63" y="92"/>
                                </a:lnTo>
                                <a:lnTo>
                                  <a:pt x="61" y="62"/>
                                </a:lnTo>
                                <a:lnTo>
                                  <a:pt x="56" y="37"/>
                                </a:lnTo>
                                <a:lnTo>
                                  <a:pt x="50" y="17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5908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50" y="17"/>
                                </a:lnTo>
                                <a:lnTo>
                                  <a:pt x="56" y="37"/>
                                </a:lnTo>
                                <a:lnTo>
                                  <a:pt x="61" y="62"/>
                                </a:lnTo>
                                <a:lnTo>
                                  <a:pt x="63" y="92"/>
                                </a:lnTo>
                                <a:lnTo>
                                  <a:pt x="62" y="123"/>
                                </a:lnTo>
                                <a:lnTo>
                                  <a:pt x="58" y="151"/>
                                </a:lnTo>
                                <a:lnTo>
                                  <a:pt x="53" y="173"/>
                                </a:lnTo>
                                <a:lnTo>
                                  <a:pt x="45" y="189"/>
                                </a:lnTo>
                                <a:lnTo>
                                  <a:pt x="37" y="197"/>
                                </a:lnTo>
                                <a:lnTo>
                                  <a:pt x="25" y="194"/>
                                </a:lnTo>
                                <a:lnTo>
                                  <a:pt x="15" y="182"/>
                                </a:lnTo>
                                <a:lnTo>
                                  <a:pt x="7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11"/>
                                </a:lnTo>
                                <a:lnTo>
                                  <a:pt x="1" y="78"/>
                                </a:lnTo>
                                <a:lnTo>
                                  <a:pt x="4" y="51"/>
                                </a:lnTo>
                                <a:lnTo>
                                  <a:pt x="9" y="28"/>
                                </a:lnTo>
                                <a:lnTo>
                                  <a:pt x="16" y="1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6940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12"/>
                                </a:lnTo>
                                <a:lnTo>
                                  <a:pt x="9" y="28"/>
                                </a:lnTo>
                                <a:lnTo>
                                  <a:pt x="4" y="51"/>
                                </a:lnTo>
                                <a:lnTo>
                                  <a:pt x="1" y="78"/>
                                </a:lnTo>
                                <a:lnTo>
                                  <a:pt x="0" y="111"/>
                                </a:lnTo>
                                <a:lnTo>
                                  <a:pt x="2" y="139"/>
                                </a:lnTo>
                                <a:lnTo>
                                  <a:pt x="7" y="163"/>
                                </a:lnTo>
                                <a:lnTo>
                                  <a:pt x="15" y="182"/>
                                </a:lnTo>
                                <a:lnTo>
                                  <a:pt x="25" y="194"/>
                                </a:lnTo>
                                <a:lnTo>
                                  <a:pt x="37" y="197"/>
                                </a:lnTo>
                                <a:lnTo>
                                  <a:pt x="45" y="189"/>
                                </a:lnTo>
                                <a:lnTo>
                                  <a:pt x="53" y="173"/>
                                </a:lnTo>
                                <a:lnTo>
                                  <a:pt x="58" y="151"/>
                                </a:lnTo>
                                <a:lnTo>
                                  <a:pt x="62" y="123"/>
                                </a:lnTo>
                                <a:lnTo>
                                  <a:pt x="63" y="92"/>
                                </a:lnTo>
                                <a:lnTo>
                                  <a:pt x="61" y="62"/>
                                </a:lnTo>
                                <a:lnTo>
                                  <a:pt x="56" y="37"/>
                                </a:lnTo>
                                <a:lnTo>
                                  <a:pt x="50" y="17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6940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50" y="17"/>
                                </a:lnTo>
                                <a:lnTo>
                                  <a:pt x="56" y="37"/>
                                </a:lnTo>
                                <a:lnTo>
                                  <a:pt x="61" y="62"/>
                                </a:lnTo>
                                <a:lnTo>
                                  <a:pt x="63" y="92"/>
                                </a:lnTo>
                                <a:lnTo>
                                  <a:pt x="62" y="123"/>
                                </a:lnTo>
                                <a:lnTo>
                                  <a:pt x="58" y="151"/>
                                </a:lnTo>
                                <a:lnTo>
                                  <a:pt x="53" y="173"/>
                                </a:lnTo>
                                <a:lnTo>
                                  <a:pt x="45" y="189"/>
                                </a:lnTo>
                                <a:lnTo>
                                  <a:pt x="37" y="197"/>
                                </a:lnTo>
                                <a:lnTo>
                                  <a:pt x="25" y="194"/>
                                </a:lnTo>
                                <a:lnTo>
                                  <a:pt x="15" y="182"/>
                                </a:lnTo>
                                <a:lnTo>
                                  <a:pt x="7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11"/>
                                </a:lnTo>
                                <a:lnTo>
                                  <a:pt x="1" y="78"/>
                                </a:lnTo>
                                <a:lnTo>
                                  <a:pt x="4" y="51"/>
                                </a:lnTo>
                                <a:lnTo>
                                  <a:pt x="9" y="28"/>
                                </a:lnTo>
                                <a:lnTo>
                                  <a:pt x="16" y="1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0612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12"/>
                                </a:lnTo>
                                <a:lnTo>
                                  <a:pt x="9" y="28"/>
                                </a:lnTo>
                                <a:lnTo>
                                  <a:pt x="4" y="51"/>
                                </a:lnTo>
                                <a:lnTo>
                                  <a:pt x="1" y="78"/>
                                </a:lnTo>
                                <a:lnTo>
                                  <a:pt x="0" y="111"/>
                                </a:lnTo>
                                <a:lnTo>
                                  <a:pt x="2" y="139"/>
                                </a:lnTo>
                                <a:lnTo>
                                  <a:pt x="7" y="163"/>
                                </a:lnTo>
                                <a:lnTo>
                                  <a:pt x="15" y="182"/>
                                </a:lnTo>
                                <a:lnTo>
                                  <a:pt x="25" y="194"/>
                                </a:lnTo>
                                <a:lnTo>
                                  <a:pt x="37" y="197"/>
                                </a:lnTo>
                                <a:lnTo>
                                  <a:pt x="45" y="189"/>
                                </a:lnTo>
                                <a:lnTo>
                                  <a:pt x="53" y="173"/>
                                </a:lnTo>
                                <a:lnTo>
                                  <a:pt x="58" y="151"/>
                                </a:lnTo>
                                <a:lnTo>
                                  <a:pt x="62" y="123"/>
                                </a:lnTo>
                                <a:lnTo>
                                  <a:pt x="63" y="92"/>
                                </a:lnTo>
                                <a:lnTo>
                                  <a:pt x="61" y="62"/>
                                </a:lnTo>
                                <a:lnTo>
                                  <a:pt x="56" y="37"/>
                                </a:lnTo>
                                <a:lnTo>
                                  <a:pt x="50" y="17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0612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50" y="17"/>
                                </a:lnTo>
                                <a:lnTo>
                                  <a:pt x="56" y="37"/>
                                </a:lnTo>
                                <a:lnTo>
                                  <a:pt x="61" y="62"/>
                                </a:lnTo>
                                <a:lnTo>
                                  <a:pt x="63" y="92"/>
                                </a:lnTo>
                                <a:lnTo>
                                  <a:pt x="62" y="123"/>
                                </a:lnTo>
                                <a:lnTo>
                                  <a:pt x="58" y="151"/>
                                </a:lnTo>
                                <a:lnTo>
                                  <a:pt x="53" y="173"/>
                                </a:lnTo>
                                <a:lnTo>
                                  <a:pt x="45" y="189"/>
                                </a:lnTo>
                                <a:lnTo>
                                  <a:pt x="37" y="197"/>
                                </a:lnTo>
                                <a:lnTo>
                                  <a:pt x="25" y="194"/>
                                </a:lnTo>
                                <a:lnTo>
                                  <a:pt x="15" y="182"/>
                                </a:lnTo>
                                <a:lnTo>
                                  <a:pt x="7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11"/>
                                </a:lnTo>
                                <a:lnTo>
                                  <a:pt x="1" y="78"/>
                                </a:lnTo>
                                <a:lnTo>
                                  <a:pt x="4" y="51"/>
                                </a:lnTo>
                                <a:lnTo>
                                  <a:pt x="9" y="28"/>
                                </a:lnTo>
                                <a:lnTo>
                                  <a:pt x="16" y="1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6756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12"/>
                                </a:lnTo>
                                <a:lnTo>
                                  <a:pt x="9" y="28"/>
                                </a:lnTo>
                                <a:lnTo>
                                  <a:pt x="4" y="51"/>
                                </a:lnTo>
                                <a:lnTo>
                                  <a:pt x="1" y="78"/>
                                </a:lnTo>
                                <a:lnTo>
                                  <a:pt x="0" y="111"/>
                                </a:lnTo>
                                <a:lnTo>
                                  <a:pt x="2" y="139"/>
                                </a:lnTo>
                                <a:lnTo>
                                  <a:pt x="7" y="163"/>
                                </a:lnTo>
                                <a:lnTo>
                                  <a:pt x="15" y="182"/>
                                </a:lnTo>
                                <a:lnTo>
                                  <a:pt x="25" y="194"/>
                                </a:lnTo>
                                <a:lnTo>
                                  <a:pt x="37" y="197"/>
                                </a:lnTo>
                                <a:lnTo>
                                  <a:pt x="45" y="189"/>
                                </a:lnTo>
                                <a:lnTo>
                                  <a:pt x="53" y="173"/>
                                </a:lnTo>
                                <a:lnTo>
                                  <a:pt x="58" y="151"/>
                                </a:lnTo>
                                <a:lnTo>
                                  <a:pt x="62" y="123"/>
                                </a:lnTo>
                                <a:lnTo>
                                  <a:pt x="63" y="92"/>
                                </a:lnTo>
                                <a:lnTo>
                                  <a:pt x="61" y="62"/>
                                </a:lnTo>
                                <a:lnTo>
                                  <a:pt x="56" y="37"/>
                                </a:lnTo>
                                <a:lnTo>
                                  <a:pt x="50" y="17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6756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50" y="17"/>
                                </a:lnTo>
                                <a:lnTo>
                                  <a:pt x="56" y="37"/>
                                </a:lnTo>
                                <a:lnTo>
                                  <a:pt x="61" y="62"/>
                                </a:lnTo>
                                <a:lnTo>
                                  <a:pt x="63" y="92"/>
                                </a:lnTo>
                                <a:lnTo>
                                  <a:pt x="62" y="123"/>
                                </a:lnTo>
                                <a:lnTo>
                                  <a:pt x="58" y="151"/>
                                </a:lnTo>
                                <a:lnTo>
                                  <a:pt x="53" y="173"/>
                                </a:lnTo>
                                <a:lnTo>
                                  <a:pt x="45" y="189"/>
                                </a:lnTo>
                                <a:lnTo>
                                  <a:pt x="37" y="197"/>
                                </a:lnTo>
                                <a:lnTo>
                                  <a:pt x="25" y="194"/>
                                </a:lnTo>
                                <a:lnTo>
                                  <a:pt x="15" y="182"/>
                                </a:lnTo>
                                <a:lnTo>
                                  <a:pt x="7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11"/>
                                </a:lnTo>
                                <a:lnTo>
                                  <a:pt x="1" y="78"/>
                                </a:lnTo>
                                <a:lnTo>
                                  <a:pt x="4" y="51"/>
                                </a:lnTo>
                                <a:lnTo>
                                  <a:pt x="9" y="28"/>
                                </a:lnTo>
                                <a:lnTo>
                                  <a:pt x="16" y="1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8804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12"/>
                                </a:lnTo>
                                <a:lnTo>
                                  <a:pt x="9" y="28"/>
                                </a:lnTo>
                                <a:lnTo>
                                  <a:pt x="4" y="51"/>
                                </a:lnTo>
                                <a:lnTo>
                                  <a:pt x="1" y="78"/>
                                </a:lnTo>
                                <a:lnTo>
                                  <a:pt x="0" y="111"/>
                                </a:lnTo>
                                <a:lnTo>
                                  <a:pt x="2" y="139"/>
                                </a:lnTo>
                                <a:lnTo>
                                  <a:pt x="7" y="163"/>
                                </a:lnTo>
                                <a:lnTo>
                                  <a:pt x="15" y="182"/>
                                </a:lnTo>
                                <a:lnTo>
                                  <a:pt x="25" y="194"/>
                                </a:lnTo>
                                <a:lnTo>
                                  <a:pt x="37" y="197"/>
                                </a:lnTo>
                                <a:lnTo>
                                  <a:pt x="45" y="189"/>
                                </a:lnTo>
                                <a:lnTo>
                                  <a:pt x="53" y="173"/>
                                </a:lnTo>
                                <a:lnTo>
                                  <a:pt x="58" y="151"/>
                                </a:lnTo>
                                <a:lnTo>
                                  <a:pt x="62" y="123"/>
                                </a:lnTo>
                                <a:lnTo>
                                  <a:pt x="63" y="92"/>
                                </a:lnTo>
                                <a:lnTo>
                                  <a:pt x="61" y="62"/>
                                </a:lnTo>
                                <a:lnTo>
                                  <a:pt x="56" y="37"/>
                                </a:lnTo>
                                <a:lnTo>
                                  <a:pt x="50" y="17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88040"/>
                            <a:ext cx="4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8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50" y="17"/>
                                </a:lnTo>
                                <a:lnTo>
                                  <a:pt x="56" y="37"/>
                                </a:lnTo>
                                <a:lnTo>
                                  <a:pt x="61" y="62"/>
                                </a:lnTo>
                                <a:lnTo>
                                  <a:pt x="63" y="92"/>
                                </a:lnTo>
                                <a:lnTo>
                                  <a:pt x="62" y="123"/>
                                </a:lnTo>
                                <a:lnTo>
                                  <a:pt x="58" y="151"/>
                                </a:lnTo>
                                <a:lnTo>
                                  <a:pt x="53" y="173"/>
                                </a:lnTo>
                                <a:lnTo>
                                  <a:pt x="45" y="189"/>
                                </a:lnTo>
                                <a:lnTo>
                                  <a:pt x="37" y="197"/>
                                </a:lnTo>
                                <a:lnTo>
                                  <a:pt x="25" y="194"/>
                                </a:lnTo>
                                <a:lnTo>
                                  <a:pt x="15" y="182"/>
                                </a:lnTo>
                                <a:lnTo>
                                  <a:pt x="7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11"/>
                                </a:lnTo>
                                <a:lnTo>
                                  <a:pt x="1" y="78"/>
                                </a:lnTo>
                                <a:lnTo>
                                  <a:pt x="4" y="51"/>
                                </a:lnTo>
                                <a:lnTo>
                                  <a:pt x="9" y="28"/>
                                </a:lnTo>
                                <a:lnTo>
                                  <a:pt x="16" y="1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86920"/>
                            <a:ext cx="60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0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9"/>
                                </a:lnTo>
                                <a:lnTo>
                                  <a:pt x="8" y="72"/>
                                </a:lnTo>
                                <a:lnTo>
                                  <a:pt x="17" y="98"/>
                                </a:lnTo>
                                <a:lnTo>
                                  <a:pt x="29" y="128"/>
                                </a:lnTo>
                                <a:lnTo>
                                  <a:pt x="42" y="148"/>
                                </a:lnTo>
                                <a:lnTo>
                                  <a:pt x="55" y="164"/>
                                </a:lnTo>
                                <a:lnTo>
                                  <a:pt x="67" y="175"/>
                                </a:lnTo>
                                <a:lnTo>
                                  <a:pt x="79" y="179"/>
                                </a:lnTo>
                                <a:lnTo>
                                  <a:pt x="90" y="177"/>
                                </a:lnTo>
                                <a:lnTo>
                                  <a:pt x="94" y="168"/>
                                </a:lnTo>
                                <a:lnTo>
                                  <a:pt x="95" y="154"/>
                                </a:lnTo>
                                <a:lnTo>
                                  <a:pt x="93" y="135"/>
                                </a:lnTo>
                                <a:lnTo>
                                  <a:pt x="88" y="113"/>
                                </a:lnTo>
                                <a:lnTo>
                                  <a:pt x="80" y="87"/>
                                </a:lnTo>
                                <a:lnTo>
                                  <a:pt x="68" y="58"/>
                                </a:lnTo>
                                <a:lnTo>
                                  <a:pt x="55" y="36"/>
                                </a:lnTo>
                                <a:lnTo>
                                  <a:pt x="42" y="18"/>
                                </a:lnTo>
                                <a:lnTo>
                                  <a:pt x="29" y="6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86920"/>
                            <a:ext cx="60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0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29" y="6"/>
                                </a:lnTo>
                                <a:lnTo>
                                  <a:pt x="42" y="18"/>
                                </a:lnTo>
                                <a:lnTo>
                                  <a:pt x="55" y="36"/>
                                </a:lnTo>
                                <a:lnTo>
                                  <a:pt x="68" y="58"/>
                                </a:lnTo>
                                <a:lnTo>
                                  <a:pt x="80" y="87"/>
                                </a:lnTo>
                                <a:lnTo>
                                  <a:pt x="88" y="113"/>
                                </a:lnTo>
                                <a:lnTo>
                                  <a:pt x="93" y="135"/>
                                </a:lnTo>
                                <a:lnTo>
                                  <a:pt x="95" y="154"/>
                                </a:lnTo>
                                <a:lnTo>
                                  <a:pt x="94" y="168"/>
                                </a:lnTo>
                                <a:lnTo>
                                  <a:pt x="90" y="177"/>
                                </a:lnTo>
                                <a:lnTo>
                                  <a:pt x="79" y="179"/>
                                </a:lnTo>
                                <a:lnTo>
                                  <a:pt x="67" y="175"/>
                                </a:lnTo>
                                <a:lnTo>
                                  <a:pt x="55" y="164"/>
                                </a:lnTo>
                                <a:lnTo>
                                  <a:pt x="42" y="148"/>
                                </a:lnTo>
                                <a:lnTo>
                                  <a:pt x="29" y="128"/>
                                </a:lnTo>
                                <a:lnTo>
                                  <a:pt x="17" y="98"/>
                                </a:lnTo>
                                <a:lnTo>
                                  <a:pt x="8" y="72"/>
                                </a:lnTo>
                                <a:lnTo>
                                  <a:pt x="2" y="49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2560"/>
                            <a:ext cx="5421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68">
                                <a:moveTo>
                                  <a:pt x="0" y="867"/>
                                </a:moveTo>
                                <a:lnTo>
                                  <a:pt x="549" y="0"/>
                                </a:lnTo>
                                <a:lnTo>
                                  <a:pt x="8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45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09">
                                <a:moveTo>
                                  <a:pt x="716" y="208"/>
                                </a:moveTo>
                                <a:lnTo>
                                  <a:pt x="330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85pt;height:175.65pt" coordorigin="0,0" coordsize="2197,3513">
                <v:shape id="shape_0" coordsize="430,2951" path="m2,0l13,29l23,59l33,89l41,120l49,152l55,185l61,218l66,253l69,288l71,324l72,362l72,401l70,440l67,480l63,522l57,565l49,610l39,656l28,703l15,752l12,781l10,806l7,833l5,860l3,887l2,914l0,940l0,967l0,993l0,1019l1,1045l2,1070l4,1095l7,1120l11,1144l15,1169l21,1192l27,1216l34,1239l42,1262l46,1291l49,1320l52,1349l54,1376l57,1403l59,1429l61,1454l62,1479l63,1503l64,1526l65,1549l65,1571l66,1592l66,1634l65,1654l65,1674l64,1693l63,1711l62,1730l63,1773l65,1816l67,1858l71,1899l75,1939l80,1979l87,2018l94,2056l103,2094l113,2130l124,2166l137,2201l151,2234l166,2267l183,2299l201,2329l220,2359l242,2387l265,2414l289,2440l301,2454l312,2468l323,2484l333,2500l342,2518l351,2537l358,2557l365,2579l371,2602l377,2626l381,2651l385,2678l388,2707l390,2737l391,2768l391,2801l391,2836l389,2872l386,2910l383,2950l393,2920l401,2889l409,2859l415,2828l420,2798l424,2768l427,2738l429,2709l429,2679l429,2650l428,2621l425,2592l422,2563l417,2535l412,2507l405,2480l398,2452l389,2426l380,2399l369,2373l365,2322l360,2271l354,2220l348,2168l342,2117l334,2065l326,2013l317,1962l307,1910l296,1857l284,1805l271,1753l257,1701l242,1648l225,1595l207,1542l188,1489l168,1436l146,1382l122,1329l114,1300l106,1271l99,1242l93,1213l88,1184l83,1156l79,1127l77,1098l74,1069l73,1040l72,1011l72,983l73,954l74,925l76,896l79,867l82,838l86,809l90,781l96,752l106,696l115,642l122,590l128,540l132,491l134,445l135,401l134,358l132,318l128,279l123,242l116,208l107,175l97,144l85,115l72,88l57,63l40,40l22,19l2,0e" fillcolor="#e4bacd" stroked="f" o:allowincell="f" style="position:absolute;left:239;top:436;width:430;height:2966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430,2951" path="m2,0l13,29l23,59l33,89l41,120l49,152l55,185l61,218l66,253l69,288l71,324l72,362l72,400l70,440l67,480l63,522l57,565l49,610l39,656l28,703l15,752l13,779l10,806l7,833l5,860l3,887l2,914l0,940l0,967l0,993l0,1019l1,1045l2,1070l4,1095l7,1120l11,1144l15,1169l21,1192l27,1216l34,1239l42,1262l46,1291l49,1320l52,1349l54,1376l57,1403l59,1429l61,1454l62,1479l63,1503l64,1526l65,1549l65,1571l66,1592l66,1613l66,1634l65,1654l65,1674l64,1693l63,1711l62,1730l63,1773l65,1816l67,1857l71,1899l75,1939l80,1979l87,2018l94,2056l103,2094l113,2130l124,2166l137,2201l151,2234l166,2267l183,2299l201,2329l220,2359l242,2387l265,2414l289,2440l301,2454l312,2468l323,2484l333,2500l342,2518l351,2537l358,2557l365,2579l371,2602l377,2626l381,2651l385,2678l388,2707l390,2737l391,2768l391,2801l391,2836l389,2872l386,2910l383,2950l393,2920l401,2889l409,2859l415,2828l420,2798l424,2768l427,2738l429,2709l429,2679l429,2650l428,2621l425,2592l422,2563l417,2535l412,2507l405,2480l398,2452l389,2426l380,2399l369,2373l365,2322l360,2271l354,2220l348,2168l342,2117l334,2065l326,2013l317,1962l307,1910l296,1858l284,1805l271,1753l257,1701l242,1648l225,1595l207,1542l188,1489l168,1436l146,1382l122,1329l114,1300l106,1271l99,1242l93,1213l88,1184l83,1156l79,1127l77,1098l74,1069l73,1040l72,1011l72,983l73,954l74,925l76,896l79,867l82,838l86,809l90,781l96,752l106,696l115,642l122,590l128,540l132,491l134,445l135,401l134,358l132,318l128,279l123,242l116,208l107,175l97,144l85,115l72,88l57,63l40,40l22,19l2,0xe" stroked="t" o:allowincell="f" style="position:absolute;left:239;top:436;width:430;height:2966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375,3066" path="m36,0l27,58l20,114l14,166l9,216l5,263l2,309l0,352l0,394l0,435l1,475l4,514l7,553l12,592l17,632l24,673l32,714l40,756l49,800l60,847l71,895l85,956l98,1021l110,1091l122,1163l133,1239l143,1317l152,1398l161,1481l169,1565l176,1650l182,1736l188,1823l193,1909l196,1995l199,2080l201,2164l203,2247l203,2327l202,2405l200,2481l199,2521l198,2557l198,2595l197,2629l197,2663l196,2732l197,2760l197,2790l198,2817l199,2845l201,2872l203,2899l205,2924l208,2949l211,2974l214,2998l218,3021l222,3044l227,3066l235,3003l239,2972l243,2941l246,2910l251,2879l255,2849l259,2819l263,2790l268,2760l273,2732l278,2703l283,2675l288,2648l294,2621l300,2595l306,2570l313,2545l320,2521l327,2498l337,2451l346,2404l353,2356l360,2308l365,2260l370,2211l373,2161l375,2111l375,2060l374,2009l371,1956l367,1904l362,1850l355,1796l346,1741l335,1685l323,1628l308,1570l292,1512l274,1453l257,1386l240,1322l222,1258l203,1195l166,1069l147,1006l129,942l112,877l96,811l80,743l67,673l55,601l44,526l36,448l31,366l27,281l27,192l30,98l36,0e" fillcolor="#e4bacd" stroked="f" o:allowincell="f" style="position:absolute;left:698;top:328;width:375;height:3082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375,3066" path="m36,0l30,98l27,192l27,281l31,366l36,448l44,526l55,601l67,673l80,743l96,811l112,877l129,942l147,1006l166,1069l184,1132l203,1195l222,1258l240,1322l257,1386l274,1453l292,1512l308,1570l323,1628l335,1685l346,1741l355,1796l362,1850l367,1904l371,1956l374,2009l375,2060l375,2111l373,2161l370,2211l365,2260l360,2308l353,2356l346,2404l337,2451l327,2498l320,2521l313,2545l306,2570l300,2595l294,2621l288,2648l283,2675l278,2703l273,2732l268,2760l263,2790l259,2819l255,2849l251,2879l246,2910l243,2941l239,2972l235,3003l231,3035l227,3066l222,3044l218,3021l214,2998l211,2974l208,2949l205,2924l203,2899l201,2872l199,2845l198,2817l197,2788l197,2758l196,2728l196,2696l197,2663l197,2629l198,2594l198,2557l199,2520l200,2481l202,2405l203,2327l203,2247l201,2164l199,2080l196,1995l193,1909l188,1823l182,1736l176,1650l169,1565l161,1481l152,1398l143,1317l133,1239l122,1163l110,1091l98,1021l85,956l71,895l60,847l49,800l40,756l32,714l24,672l17,632l12,592l7,553l4,514l1,475l0,435l0,394l0,352l2,309l5,263l9,216l14,166l20,114l27,58l36,0xe" stroked="t" o:allowincell="f" style="position:absolute;left:698;top:328;width:375;height:3082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498,3193" path="m494,0l487,39l480,79l474,118l467,157l460,195l453,234l445,272l438,309l430,347l422,384l414,421l406,457l398,494l389,529l381,565l372,600l362,634l353,668l343,702l333,735l322,787l312,841l304,896l297,953l292,1011l288,1070l286,1130l285,1191l285,1273l285,1316l286,1380l288,1444l291,1508l294,1573l297,1638l300,1703l304,1769l307,1834l310,1899l313,1964l309,2013l304,2059l298,2104l291,2146l283,2186l275,2225l266,2262l256,2297l246,2331l236,2364l225,2396l214,2426l203,2457l191,2486l180,2515l169,2544l158,2572l147,2600l137,2629l126,2658l111,2684l97,2711l84,2738l72,2765l62,2791l52,2818l43,2845l36,2872l29,2898l23,2925l17,2952l13,2979l9,3005l6,3032l4,3059l2,3086l1,3112l0,3139l0,3166l0,3193l3,3166l6,3139l9,3114l13,3088l18,3061l23,3035l28,3008l34,2982l40,2956l47,2930l55,2905l63,2880l73,2856l83,2833l93,2810l105,2787l118,2766l132,2746l146,2726l162,2708l174,2678l186,2649l198,2621l210,2593l234,2537l246,2510l258,2482l270,2454l281,2425l292,2396l302,2366l312,2335l322,2304l331,2272l340,2238l348,2203l355,2167l361,2129l376,2027l385,1965l394,1904l414,1782l423,1720l432,1659l441,1597l450,1534l457,1470l465,1406l471,1340l476,1273l480,1204l483,1134l484,1070l484,988l482,912l479,833l474,752l470,718l468,684l467,649l467,613l467,577l469,541l471,504l474,467l477,429l480,391l484,353l487,314l490,276l493,237l495,197l496,158l497,118l497,79l496,39l494,0e" fillcolor="#e4bacd" stroked="f" o:allowincell="f" style="position:absolute;left:483;top:150;width:499;height:3210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498,3193" path="m494,0l487,39l481,79l474,118l467,157l460,195l453,234l445,272l438,309l430,347l422,384l414,421l406,457l398,494l389,529l381,565l372,600l362,634l353,668l343,702l333,735l322,787l312,841l304,896l297,953l292,1011l288,1070l286,1130l285,1191l284,1254l285,1316l286,1380l288,1444l291,1508l294,1573l297,1638l300,1703l304,1769l307,1834l310,1899l313,1964l309,2013l304,2059l298,2104l291,2146l283,2186l275,2225l266,2262l256,2297l246,2331l236,2364l225,2396l214,2426l203,2457l191,2486l180,2515l169,2544l158,2572l147,2600l137,2629l126,2658l111,2684l97,2711l84,2738l72,2765l62,2791l52,2818l43,2845l36,2872l29,2898l23,2925l17,2952l13,2979l9,3005l6,3032l4,3059l2,3086l1,3112l0,3139l0,3166l0,3193l3,3167l6,3141l9,3114l13,3088l18,3061l23,3035l28,3008l34,2982l40,2956l47,2930l55,2905l63,2880l73,2856l83,2833l93,2810l105,2787l118,2766l132,2746l146,2726l162,2708l174,2678l186,2649l198,2621l210,2593l222,2565l234,2537l246,2510l258,2482l270,2454l281,2425l292,2396l302,2366l312,2335l322,2304l331,2272l340,2238l348,2203l355,2167l361,2129l367,2089l376,2027l385,1965l394,1904l404,1843l414,1782l423,1720l432,1659l441,1597l450,1534l457,1470l465,1406l471,1340l476,1273l480,1204l483,1134l484,1062l484,988l482,912l479,833l474,752l470,718l468,684l467,649l467,613l467,577l469,541l471,504l474,467l477,429l480,391l484,353l487,314l490,276l493,237l495,197l496,158l497,118l497,79l496,39l494,0xe" stroked="t" o:allowincell="f" style="position:absolute;left:483;top:150;width:499;height:3210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324,3094" path="m133,0l132,49l129,97l125,145l119,192l111,239l102,285l92,331l82,377l71,423l60,468l50,514l39,560l30,607l21,654l14,701l7,749l3,798l1,848l0,899l3,950l3,1026l3,1046l2,1092l2,1136l0,1222l0,1263l0,1303l0,1382l0,1420l1,1458l3,1496l5,1533l8,1570l12,1607l16,1644l21,1681l28,1718l35,1755l40,1785l46,1815l51,1844l58,1873l64,1901l72,1930l79,1957l87,1985l95,2012l104,2039l113,2065l122,2091l131,2116l141,2142l152,2166l162,2191l173,2214l184,2238l195,2261l207,2284l220,2315l231,2349l241,2384l250,2422l257,2461l263,2502l267,2544l271,2587l273,2631l274,2675l275,2719l275,2764l273,2808l272,2852l269,2895l266,2938l263,2979l259,3019l255,3057l251,3094l265,3060l278,3021l290,2978l300,2932l308,2881l314,2827l319,2770l323,2711l324,2650l323,2587l321,2522l316,2456l310,2390l301,2323l291,2257l278,2191l262,2125l245,2061l225,1998l203,1938l200,1893l198,1851l199,1810l200,1770l202,1730l205,1691l208,1651l211,1610l212,1567l213,1522l213,1475l211,1424l207,1370l201,1312l191,1249l179,1180l164,1106l144,1026l120,939l92,845l94,796l97,749l100,705l105,661l109,620l114,579l120,540l125,501l130,462l135,423l140,386l144,347l147,308l149,268l150,227l150,185l148,142l145,96l140,49l133,0e" fillcolor="#e4bacd" stroked="f" o:allowincell="f" style="position:absolute;left:454;top:303;width:324;height:3110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324,3094" path="m133,0l140,49l145,96l148,142l150,185l150,227l149,268l147,308l144,347l140,386l135,424l130,462l125,501l120,540l115,579l109,620l105,661l100,705l97,749l94,796l92,845l121,939l144,1026l164,1106l179,1180l192,1249l201,1312l207,1370l211,1424l213,1475l214,1522l213,1567l211,1610l208,1651l205,1691l203,1730l200,1770l199,1810l198,1851l200,1893l203,1938l225,1998l245,2061l263,2125l278,2191l291,2257l301,2323l310,2390l317,2456l321,2522l323,2587l324,2650l323,2711l319,2770l315,2827l308,2881l300,2932l290,2978l278,3021l265,3060l251,3094l255,3057l259,3019l263,2979l266,2938l269,2895l272,2852l274,2808l275,2764l275,2719l275,2675l273,2631l271,2587l267,2544l263,2502l257,2461l250,2422l241,2384l232,2349l220,2315l207,2284l196,2261l184,2238l173,2214l162,2191l152,2166l142,2142l132,2116l122,2091l113,2065l104,2039l95,2012l87,1985l79,1957l72,1930l65,1901l58,1873l52,1844l46,1815l40,1785l35,1755l28,1718l22,1681l16,1644l12,1607l8,1570l5,1533l3,1496l1,1458l0,1420l0,1382l0,1343l0,1303l0,1263l0,1222l1,1179l2,1136l2,1092l3,1046l3,999l3,950l1,899l1,848l3,798l8,749l14,701l21,654l30,607l40,560l50,514l61,468l71,423l82,377l92,331l102,285l111,239l119,192l125,145l130,97l132,49l133,0xe" stroked="t" o:allowincell="f" style="position:absolute;left:454;top:303;width:324;height:3110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860,3353" path="m90,0l74,50l59,103l46,158l34,216l24,276l16,338l10,400l5,464l2,528l0,592l0,656l0,720l3,783l6,844l11,904l17,962l25,1018l33,1071l43,1121l53,1168l57,1247l63,1324l71,1399l80,1473l92,1545l104,1615l119,1685l134,1754l151,1822l169,1889l188,1956l207,2022l227,2088l248,2154l269,2221l312,2354l333,2421l354,2489l375,2558l382,2593l390,2627l397,2661l405,2694l413,2726l422,2757l430,2786l439,2815l448,2842l457,2868l466,2893l475,2915l485,2936l494,2955l503,2972l512,2987l521,2999l530,3010l539,3017l547,3022l570,3034l592,3046l613,3059l633,3073l651,3088l669,3104l686,3121l702,3139l718,3157l733,3176l748,3195l762,3216l776,3236l789,3257l803,3279l816,3301l830,3324l847,3353l847,3353l860,3353l860,3353l857,3343l848,3317l839,3292l829,3266l818,3240l807,3214l795,3189l782,3164l768,3140l754,3116l739,3094l724,3072l708,3051l691,3032l674,3014l656,2997l637,2982l618,2968l598,2957l589,2951l581,2943l572,2933l563,2922l555,2910l546,2896l538,2880l530,2863l522,2845l515,2825l507,2804l500,2781l494,2757l488,2732l482,2705l476,2676l471,2647l467,2616l459,2573l451,2530l442,2487l433,2444l424,2401l414,2358l395,2272l386,2228l377,2185l368,2141l359,2096l351,2052l343,2006l337,1961l331,1914l325,1867l321,1820l318,1771l316,1722l315,1692l313,1662l312,1633l309,1603l307,1574l303,1545l299,1517l295,1488l290,1460l285,1432l279,1404l272,1376l265,1348l257,1321l248,1293l238,1265l228,1238l217,1210l206,1183l193,1155l175,1109l158,1060l143,1008l129,954l116,898l105,840l95,781l87,720l80,659l74,596l69,534l66,471l65,408l64,346l65,285l67,225l71,166l76,108l83,53l90,0e" fillcolor="#e4bacd" stroked="f" o:allowincell="f" style="position:absolute;left:1289;top:141;width:862;height:3371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group id="shape_0" style="position:absolute;left:1289;top:141;width:873;height:3371">
                  <v:shape id="shape_0" coordsize="871,3353" path="m90,0l83,53l76,108l71,166l67,225l65,285l64,346l65,408l66,471l69,534l74,596l80,659l87,720l95,781l105,840l116,898l129,954l143,1008l158,1060l175,1109l193,1155l206,1183l217,1210l228,1238l238,1265l248,1293l257,1321l265,1348l272,1376l279,1404l285,1432l290,1460l295,1488l299,1517l303,1545l307,1574l309,1603l312,1633l313,1662l315,1692l316,1722l318,1771l321,1820l325,1867l331,1914l337,1961l343,2006l351,2052l359,2096l368,2141l377,2185l386,2228l395,2272l405,2315l414,2358l424,2401l433,2444l442,2487l451,2530l459,2573l467,2616l471,2647l476,2676l482,2705l488,2732l494,2757l500,2781l507,2804l515,2825l522,2845l530,2863l538,2880l546,2896l555,2910l563,2922l572,2933l581,2943l589,2951l598,2957l618,2968l637,2982l656,2997l674,3014l691,3032l708,3051l724,3072l739,3094l754,3116l768,3140l782,3164l795,3189l807,3214l818,3240l829,3266l839,3292l848,3317l857,3343l860,3353e" stroked="t" o:allowincell="f" style="position:absolute;left:1289;top:141;width:872;height:3370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  <v:shape id="shape_0" coordsize="871,3353" path="m847,3353l843,3347l830,3324l816,3301l803,3279l789,3257l776,3236l762,3216l748,3195l733,3176l718,3157l702,3139l686,3121l669,3104l651,3088l633,3073l613,3059l592,3046l570,3034l547,3022l539,3017l530,3010l521,2999l512,2987l503,2972l494,2955l485,2936l475,2915l466,2893l457,2868l448,2842l439,2815l430,2786l422,2757l413,2726l405,2694l397,2661l390,2627l382,2593l375,2558l354,2489l333,2421l312,2354l290,2287l269,2221l248,2154l227,2088l207,2022l188,1956l169,1889l151,1822l134,1754l119,1685l104,1615l92,1545l80,1473l71,1399l63,1324l57,1247l53,1168l43,1121l33,1071l25,1018l17,962l11,904l6,844l3,783l0,720l0,656l0,592l2,528l5,464l10,400l16,338l24,276l34,216l46,158l59,103l74,50l90,0e" stroked="t" o:allowincell="f" style="position:absolute;left:1289;top:141;width:872;height:3370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shape id="shape_0" coordsize="337,3143" path="m199,0l203,41l207,83l211,124l215,165l218,206l221,247l223,288l224,328l225,368l225,407l225,447l223,485l221,524l217,562l213,599l207,636l200,672l192,707l183,742l172,777l166,793l159,811l153,829l148,848l142,867l137,887l132,908l127,929l122,951l118,973l113,995l109,1018l105,1041l100,1065l96,1088l92,1112l79,1185l75,1209l60,1252l47,1295l36,1337l26,1378l18,1420l12,1461l7,1501l3,1542l1,1582l0,1619l0,1661l1,1700l3,1739l6,1778l10,1816l15,1855l21,1893l28,1931l35,1969l42,2006l47,2036l53,2066l59,2095l65,2124l72,2153l79,2181l86,2209l94,2236l102,2263l111,2290l120,2316l129,2342l139,2368l149,2393l159,2418l169,2442l180,2466l191,2489l203,2512l214,2535l227,2565l239,2595l249,2625l258,2656l266,2686l273,2716l279,2747l285,2777l289,2808l293,2838l297,2869l300,2899l302,2930l305,2960l308,2991l310,3021l313,3051l316,3081l319,3112l323,3142l328,3105l331,3067l334,3030l336,2991l336,2960l337,2913l335,2872l333,2830l330,2786l325,2742l320,2696l313,2648l305,2598l295,2547l285,2493l273,2437l259,2379l244,2318l228,2255l210,2189l210,2168l211,2148l211,2127l211,2065l211,2044l210,2024l210,2003l209,1983l208,1963l207,1942l205,1922l204,1902l202,1882l199,1862l197,1842l194,1822l191,1803l188,1783l183,1742l179,1700l176,1659l174,1619l172,1578l172,1538l172,1498l173,1459l175,1419l178,1378l180,1341l184,1302l188,1263l192,1224l196,1185l201,1147l206,1108l211,1070l221,993l229,939l237,885l244,831l249,779l254,726l258,674l260,623l262,572l263,521l262,471l261,422l258,373l255,324l250,276l244,229l238,182l230,136l221,90l210,44l199,0e" fillcolor="#e4bacd" stroked="f" o:allowincell="f" style="position:absolute;left:1271;top:227;width:337;height:3159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337,3143" path="m199,0l210,44l221,90l230,136l238,182l245,229l250,276l255,324l259,373l261,422l262,471l263,521l262,572l261,623l258,674l254,726l249,779l244,831l237,885l229,939l221,993l216,1031l211,1070l206,1108l201,1147l196,1185l192,1224l188,1263l184,1302l181,1341l178,1380l175,1419l174,1459l172,1498l172,1538l172,1578l174,1619l176,1659l179,1700l183,1742l188,1783l192,1803l194,1822l197,1842l200,1862l202,1882l204,1902l205,1922l207,1942l208,1963l209,1983l210,2003l210,2024l211,2044l211,2065l211,2086l211,2106l211,2127l211,2148l210,2168l210,2189l228,2255l244,2318l259,2379l273,2437l285,2493l296,2547l305,2598l313,2648l320,2696l325,2742l330,2786l333,2830l335,2872l337,2913l337,2952l336,2991l334,3030l331,3067l328,3105l323,3142l319,3112l316,3081l313,3051l310,3021l308,2990l305,2960l303,2930l300,2899l297,2869l293,2838l289,2808l285,2777l279,2747l273,2716l266,2686l258,2656l249,2625l239,2595l227,2565l214,2535l203,2512l191,2489l180,2466l169,2442l159,2418l149,2393l139,2368l129,2342l120,2316l111,2290l102,2263l94,2236l86,2209l79,2181l72,2153l65,2124l59,2095l53,2066l48,2036l43,2006l35,1969l28,1931l21,1893l15,1855l10,1816l6,1778l3,1739l1,1700l0,1661l0,1622l1,1582l3,1542l7,1501l12,1461l18,1420l26,1378l36,1337l47,1295l60,1252l75,1209l79,1185l84,1160l88,1136l92,1112l96,1088l100,1065l105,1041l109,1018l113,995l118,973l122,951l127,929l132,908l137,887l142,867l148,848l154,829l159,811l166,793l172,777l183,742l192,707l200,672l207,636l213,599l217,562l221,524l223,485l225,447l225,407l225,368l224,328l223,288l221,247l218,206l215,165l211,124l207,83l203,41l199,0xe" stroked="t" o:allowincell="f" style="position:absolute;left:1271;top:227;width:337;height:315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383,3383" path="m0,0l6,49l11,99l17,148l22,198l28,248l32,297l37,347l41,397l45,446l48,496l51,546l54,595l56,645l57,695l58,745l59,794l59,845l58,895l57,945l55,995l53,1026l51,1058l50,1088l50,1119l51,1149l52,1178l54,1208l56,1237l59,1266l63,1294l67,1323l72,1351l78,1379l84,1407l90,1435l98,1463l105,1491l113,1519l122,1547l131,1575l145,1620l159,1666l170,1712l181,1757l191,1802l200,1848l208,1893l216,1938l223,1982l229,2027l235,2072l241,2116l252,2204l258,2248l263,2293l269,2336l276,2379l282,2423l290,2466l296,2495l301,2522l305,2549l308,2576l311,2601l313,2625l315,2648l315,2670l316,2691l315,2712l314,2731l312,2749l310,2766l307,2781l303,2796l299,2810l295,2822l290,2833l284,2843l270,2864l257,2886l245,2910l234,2935l224,2960l215,2987l207,3014l200,3042l194,3071l189,3100l185,3129l181,3158l179,3187l177,3216l176,3245l175,3271l175,3302l176,3330l177,3357l179,3383l184,3355l194,3299l199,3271l204,3244l209,3217l214,3191l220,3165l226,3139l233,3114l240,3089l249,3064l258,3040l268,3016l278,2992l290,2968l304,2945l318,2923l334,2900l351,2878l357,2869l363,2857l367,2843l371,2827l375,2809l378,2789l380,2767l381,2743l382,2718l382,2691l382,2663l381,2633l380,2602l377,2571l375,2538l372,2505l368,2471l364,2436l359,2401l354,2366l350,2292l347,2220l344,2147l339,2004l336,1933l333,1862l329,1791l325,1721l320,1650l314,1580l307,1509l298,1439l288,1368l276,1297l263,1225l247,1153l229,1081l209,1008l186,934l181,887l175,841l169,794l162,747l155,700l147,654l139,607l130,560l121,514l112,467l102,420l92,373l81,327l70,280l59,233l48,186l36,140l24,93l12,46l0,0e" fillcolor="#e4bacd" stroked="f" o:allowincell="f" style="position:absolute;left:1600;top:0;width:383;height:3401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383,3383" path="m0,0l6,49l11,99l17,148l22,198l28,248l32,297l37,347l41,397l45,446l48,496l51,546l54,595l56,645l57,695l58,745l59,795l59,845l58,895l57,945l55,995l53,1026l51,1058l50,1088l50,1119l51,1149l52,1178l54,1208l56,1237l59,1266l63,1294l67,1323l72,1351l78,1379l84,1407l90,1435l98,1463l105,1491l113,1519l122,1547l131,1575l145,1620l159,1666l170,1712l181,1757l191,1802l200,1848l208,1893l216,1938l223,1982l229,2027l235,2072l241,2116l246,2160l252,2204l258,2248l263,2292l269,2336l276,2379l282,2423l290,2466l296,2495l301,2522l305,2549l308,2576l311,2601l313,2625l315,2648l315,2670l316,2691l315,2712l314,2731l312,2749l310,2766l307,2781l303,2796l299,2810l295,2822l290,2833l284,2843l270,2864l257,2886l245,2910l234,2935l224,2960l215,2987l207,3014l200,3042l194,3071l189,3100l185,3129l181,3158l179,3187l177,3216l176,3245l175,3274l175,3302l176,3330l177,3357l179,3383l184,3355l189,3327l194,3299l199,3271l204,3244l209,3217l214,3191l220,3165l226,3139l233,3114l240,3089l249,3064l258,3040l268,3016l278,2992l290,2968l304,2945l318,2923l334,2900l351,2878l357,2869l363,2857l367,2843l371,2827l375,2809l378,2789l380,2767l381,2743l382,2718l382,2691l382,2663l381,2633l380,2602l377,2571l375,2538l372,2505l368,2471l364,2436l359,2401l354,2366l350,2293l347,2220l344,2147l341,2075l339,2004l336,1933l333,1862l329,1791l325,1721l320,1650l314,1580l307,1509l298,1439l288,1368l276,1297l263,1225l247,1153l229,1081l209,1008l186,934l181,887l175,841l169,794l162,747l155,700l147,654l139,607l130,560l121,514l112,467l102,420l92,373l81,327l70,280l59,233l48,186l36,140l24,93l12,46l0,0xe" stroked="t" o:allowincell="f" style="position:absolute;left:1600;top:0;width:383;height:3401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350,3192" path="m143,0l139,55l135,110l122,277l118,332l114,387l109,441l105,495l100,548l95,600l90,651l85,701l79,750l74,797l68,843l61,887l55,929l48,970l40,1008l31,1048l23,1089l16,1129l10,1169l6,1208l2,1247l0,1286l0,1324l0,1362l1,1400l4,1437l7,1474l12,1510l18,1547l25,1583l33,1618l42,1653l53,1688l64,1723l76,1757l79,1811l82,1865l85,1918l87,1945l89,1971l91,1997l92,2024l94,2049l96,2075l98,2100l100,2126l102,2151l104,2176l106,2201l108,2226l110,2250l112,2274l116,2341l121,2407l126,2470l133,2530l140,2589l148,2645l156,2700l166,2752l177,2801l188,2849l200,2894l213,2936l227,2977l242,3015l258,3051l274,3084l292,3114l310,3143l329,3169l350,3192l334,3159l318,3124l303,3088l290,3050l276,3011l264,2971l252,2929l241,2886l231,2842l222,2796l213,2749l205,2701l197,2651l190,2600l184,2548l179,2494l174,2440l170,2384l167,2326l164,2268l162,2247l161,2225l160,2205l158,2183l157,2161l156,2139l155,2116l154,2094l153,2071l152,2047l152,2023l151,1997l150,1971l150,1945l149,1903l149,1878l149,1828l148,1802l155,1756l161,1709l167,1661l172,1614l176,1566l179,1518l182,1470l184,1421l186,1373l186,1324l186,1274l186,1225l184,1175l182,1125l179,1075l176,1025l171,974l166,923l160,872l154,820l151,767l149,717l147,669l146,622l145,578l144,535l143,493l143,453l143,441l143,263l143,189l144,115l144,39l143,0e" fillcolor="#e4bacd" stroked="f" o:allowincell="f" style="position:absolute;left:1083;top:117;width:350;height:3209;mso-wrap-style:none;v-text-anchor:middle;mso-position-horizontal-relative:char">
                  <v:fill o:detectmouseclick="t" type="solid" color2="#1b4532"/>
                  <v:stroke color="#3465a4" joinstyle="round" endcap="flat"/>
                  <w10:wrap type="none"/>
                </v:shape>
                <v:shape id="shape_0" coordsize="350,3192" path="m143,0l139,55l135,110l131,166l126,221l122,277l118,332l114,387l109,441l105,495l100,548l95,600l90,651l85,701l79,750l74,797l68,843l61,887l55,929l48,970l40,1008l31,1048l23,1089l16,1129l10,1169l6,1208l2,1247l0,1286l0,1324l0,1362l1,1400l4,1437l7,1474l12,1510l18,1547l25,1583l33,1618l42,1653l53,1688l64,1723l76,1757l78,1784l79,1811l81,1838l82,1865l84,1892l85,1918l87,1945l89,1971l91,1997l92,2023l94,2049l96,2075l98,2100l100,2126l102,2151l104,2176l106,2201l108,2225l110,2250l112,2274l116,2341l121,2407l126,2470l133,2530l140,2589l148,2645l156,2700l166,2752l177,2801l188,2849l200,2894l213,2936l227,2977l242,3015l258,3051l274,3084l292,3114l310,3143l329,3169l350,3192l334,3159l318,3124l303,3088l290,3050l276,3011l264,2971l252,2929l241,2886l231,2842l222,2796l213,2749l205,2701l197,2651l190,2600l184,2548l179,2494l174,2440l170,2384l167,2326l164,2268l162,2247l161,2226l160,2205l158,2183l157,2161l156,2139l155,2116l154,2094l153,2071l152,2047l152,2024l151,2000l150,1976l150,1952l149,1928l149,1903l149,1878l149,1853l149,1828l148,1802l155,1756l161,1709l167,1661l172,1614l176,1566l179,1518l182,1470l184,1421l186,1373l186,1324l186,1274l186,1225l184,1175l182,1125l179,1075l176,1025l171,974l166,923l160,872l154,820l151,767l149,717l147,669l146,622l145,578l144,535l143,493l143,453l143,413l143,375l143,337l143,300l143,263l143,226l143,189l144,153l144,115l144,77l144,39l143,0xe" stroked="t" o:allowincell="f" style="position:absolute;left:1083;top:117;width:350;height:320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64,198" path="m31,0l24,2l16,12l9,28l4,51l1,78l0,111l2,139l7,163l15,182l25,194l37,197l45,189l53,173l58,151l62,123l63,92l61,62l56,37l50,17l41,4l31,0e" fillcolor="#231f20" stroked="f" o:allowincell="f" style="position:absolute;left:358;top:2407;width:63;height:19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198" path="m31,0l41,4l50,17l56,37l61,62l63,92l62,123l58,151l53,173l45,189l37,197l25,194l15,182l7,163l2,139l0,111l1,78l4,51l9,28l16,12l24,2l31,0xe" stroked="t" o:allowincell="f" style="position:absolute;left:358;top:2407;width:63;height:198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64,197" path="m31,0l24,2l16,12l9,28l4,51l1,78l0,111l2,139l7,163l15,182l25,194l37,197l45,189l53,173l58,151l62,123l63,92l61,62l56,37l50,17l41,4l31,0e" fillcolor="#231f20" stroked="f" o:allowincell="f" style="position:absolute;left:450;top:1530;width:63;height:19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197" path="m31,0l41,4l50,17l56,37l61,62l63,92l62,123l58,151l53,173l45,189l37,197l25,194l15,182l7,163l2,139l0,111l1,78l4,51l9,28l16,12l24,2l31,0xe" stroked="t" o:allowincell="f" style="position:absolute;left:450;top:1530;width:63;height:197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64,198" path="m31,0l24,2l16,12l9,28l4,51l1,78l0,111l2,139l7,163l15,182l25,194l37,197l45,189l53,173l58,151l62,123l63,92l61,62l56,37l50,17l41,4l31,0e" fillcolor="#231f20" stroked="f" o:allowincell="f" style="position:absolute;left:889;top:2298;width:63;height:19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198" path="m31,0l41,4l50,17l56,37l61,62l63,92l62,123l58,151l53,173l45,189l37,197l25,194l15,182l7,163l2,139l0,111l1,78l4,51l9,28l16,12l24,2l31,0xe" stroked="t" o:allowincell="f" style="position:absolute;left:889;top:2298;width:63;height:198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64,198" path="m31,0l24,2l16,12l9,28l4,51l1,78l0,111l2,139l7,163l15,182l25,194l37,197l45,189l53,173l58,151l62,123l63,92l61,62l56,37l50,17l41,4l31,0e" fillcolor="#231f20" stroked="f" o:allowincell="f" style="position:absolute;left:796;top:1369;width:63;height:19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198" path="m31,0l41,4l50,17l56,37l61,62l63,92l62,123l58,151l53,173l45,189l37,197l25,194l15,182l7,163l2,139l0,111l1,78l4,51l9,28l16,12l24,2l31,0xe" stroked="t" o:allowincell="f" style="position:absolute;left:796;top:1369;width:63;height:198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64,198" path="m31,0l24,2l16,12l9,28l4,51l1,78l0,111l2,139l7,163l15,182l25,194l37,197l45,189l53,173l58,151l62,123l63,92l61,62l56,37l50,17l41,4l31,0e" fillcolor="#231f20" stroked="f" o:allowincell="f" style="position:absolute;left:1116;top:1427;width:63;height:19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198" path="m31,0l41,4l50,17l56,37l61,62l63,92l62,123l58,151l53,173l45,189l37,197l25,194l15,182l7,163l2,139l0,111l1,78l4,51l9,28l16,12l24,2l31,0xe" stroked="t" o:allowincell="f" style="position:absolute;left:1116;top:1427;width:63;height:198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64,198" path="m31,0l24,2l16,12l9,28l4,51l1,78l0,111l2,139l7,163l15,182l25,194l37,197l45,189l53,173l58,151l62,123l63,92l61,62l56,37l50,17l41,4l31,0e" fillcolor="#231f20" stroked="f" o:allowincell="f" style="position:absolute;left:1312;top:1996;width:63;height:19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198" path="m31,0l41,4l50,17l56,37l61,62l63,92l62,123l58,151l53,173l45,189l37,197l25,194l15,182l7,163l2,139l0,111l1,78l4,51l9,28l16,12l24,2l31,0xe" stroked="t" o:allowincell="f" style="position:absolute;left:1312;top:1996;width:63;height:198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64,198" path="m31,0l24,2l16,12l9,28l4,51l1,78l0,111l2,139l7,163l15,182l25,194l37,197l45,189l53,173l58,151l62,123l63,92l61,62l56,37l50,17l41,4l31,0e" fillcolor="#231f20" stroked="f" o:allowincell="f" style="position:absolute;left:1739;top:1241;width:63;height:19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198" path="m31,0l41,4l50,17l56,37l61,62l63,92l62,123l58,151l53,173l45,189l37,197l25,194l15,182l7,163l2,139l0,111l1,78l4,51l9,28l16,12l24,2l31,0xe" stroked="t" o:allowincell="f" style="position:absolute;left:1739;top:1241;width:63;height:198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96,180" path="m18,0l8,0l3,5l0,15l0,30l2,49l8,72l17,98l29,128l42,148l55,164l67,175l79,179l90,177l94,168l95,154l93,135l88,113l80,87l68,58l55,36l42,18l29,6l18,0e" fillcolor="#231f20" stroked="f" o:allowincell="f" style="position:absolute;left:1475;top:1869;width:95;height:18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180" path="m8,0l18,0l29,6l42,18l55,36l68,58l80,87l88,113l93,135l95,154l94,168l90,177l79,179l67,175l55,164l42,148l29,128l17,98l8,72l2,49l0,30l0,15l3,5l8,0xe" stroked="t" o:allowincell="f" style="position:absolute;left:1475;top:1869;width:95;height:180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851,868" path="m0,867l549,0l851,0e" stroked="t" o:allowincell="f" style="position:absolute;left:1343;top:83;width:853;height:87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386,209" path="m716,208l330,96e" stroked="t" o:allowincell="f" style="position:absolute;left:0;top:2298;width:386;height:20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  <w:t xml:space="preserve">               </w:t>
      </w: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104900" cy="2181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2181960"/>
                          <a:chOff x="0" y="0"/>
                          <a:chExt cx="1104840" cy="2181960"/>
                        </a:xfrm>
                      </wpg:grpSpPr>
                      <wpg:grpSp>
                        <wpg:cNvGrpSpPr/>
                        <wpg:grpSpPr>
                          <a:xfrm>
                            <a:off x="2520" y="10800"/>
                            <a:ext cx="107064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413" y="3380"/>
                                  </a:moveTo>
                                  <a:lnTo>
                                    <a:pt x="191" y="3380"/>
                                  </a:lnTo>
                                  <a:lnTo>
                                    <a:pt x="210" y="3400"/>
                                  </a:lnTo>
                                  <a:lnTo>
                                    <a:pt x="394" y="3400"/>
                                  </a:lnTo>
                                  <a:lnTo>
                                    <a:pt x="413" y="33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881" y="3380"/>
                                  </a:moveTo>
                                  <a:lnTo>
                                    <a:pt x="748" y="3380"/>
                                  </a:lnTo>
                                  <a:lnTo>
                                    <a:pt x="774" y="3400"/>
                                  </a:lnTo>
                                  <a:lnTo>
                                    <a:pt x="855" y="3400"/>
                                  </a:lnTo>
                                  <a:lnTo>
                                    <a:pt x="881" y="33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548" y="3380"/>
                                  </a:moveTo>
                                  <a:lnTo>
                                    <a:pt x="1438" y="3380"/>
                                  </a:lnTo>
                                  <a:lnTo>
                                    <a:pt x="1463" y="3400"/>
                                  </a:lnTo>
                                  <a:lnTo>
                                    <a:pt x="1530" y="3400"/>
                                  </a:lnTo>
                                  <a:lnTo>
                                    <a:pt x="1548" y="33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269" y="40"/>
                                  </a:moveTo>
                                  <a:lnTo>
                                    <a:pt x="41" y="4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" y="440"/>
                                  </a:lnTo>
                                  <a:lnTo>
                                    <a:pt x="2" y="48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8" y="560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16" y="660"/>
                                  </a:lnTo>
                                  <a:lnTo>
                                    <a:pt x="22" y="700"/>
                                  </a:lnTo>
                                  <a:lnTo>
                                    <a:pt x="28" y="740"/>
                                  </a:lnTo>
                                  <a:lnTo>
                                    <a:pt x="34" y="780"/>
                                  </a:lnTo>
                                  <a:lnTo>
                                    <a:pt x="42" y="820"/>
                                  </a:lnTo>
                                  <a:lnTo>
                                    <a:pt x="50" y="860"/>
                                  </a:lnTo>
                                  <a:lnTo>
                                    <a:pt x="60" y="900"/>
                                  </a:lnTo>
                                  <a:lnTo>
                                    <a:pt x="70" y="940"/>
                                  </a:lnTo>
                                  <a:lnTo>
                                    <a:pt x="78" y="980"/>
                                  </a:lnTo>
                                  <a:lnTo>
                                    <a:pt x="86" y="1020"/>
                                  </a:lnTo>
                                  <a:lnTo>
                                    <a:pt x="94" y="1060"/>
                                  </a:lnTo>
                                  <a:lnTo>
                                    <a:pt x="100" y="1100"/>
                                  </a:lnTo>
                                  <a:lnTo>
                                    <a:pt x="106" y="1140"/>
                                  </a:lnTo>
                                  <a:lnTo>
                                    <a:pt x="111" y="1180"/>
                                  </a:lnTo>
                                  <a:lnTo>
                                    <a:pt x="115" y="1240"/>
                                  </a:lnTo>
                                  <a:lnTo>
                                    <a:pt x="118" y="1280"/>
                                  </a:lnTo>
                                  <a:lnTo>
                                    <a:pt x="121" y="1320"/>
                                  </a:lnTo>
                                  <a:lnTo>
                                    <a:pt x="123" y="1360"/>
                                  </a:lnTo>
                                  <a:lnTo>
                                    <a:pt x="124" y="1400"/>
                                  </a:lnTo>
                                  <a:lnTo>
                                    <a:pt x="124" y="1420"/>
                                  </a:lnTo>
                                  <a:lnTo>
                                    <a:pt x="124" y="1460"/>
                                  </a:lnTo>
                                  <a:lnTo>
                                    <a:pt x="124" y="1480"/>
                                  </a:lnTo>
                                  <a:lnTo>
                                    <a:pt x="123" y="1520"/>
                                  </a:lnTo>
                                  <a:lnTo>
                                    <a:pt x="121" y="1560"/>
                                  </a:lnTo>
                                  <a:lnTo>
                                    <a:pt x="119" y="1600"/>
                                  </a:lnTo>
                                  <a:lnTo>
                                    <a:pt x="115" y="1660"/>
                                  </a:lnTo>
                                  <a:lnTo>
                                    <a:pt x="111" y="1700"/>
                                  </a:lnTo>
                                  <a:lnTo>
                                    <a:pt x="106" y="1740"/>
                                  </a:lnTo>
                                  <a:lnTo>
                                    <a:pt x="100" y="1780"/>
                                  </a:lnTo>
                                  <a:lnTo>
                                    <a:pt x="93" y="1840"/>
                                  </a:lnTo>
                                  <a:lnTo>
                                    <a:pt x="86" y="1880"/>
                                  </a:lnTo>
                                  <a:lnTo>
                                    <a:pt x="80" y="1940"/>
                                  </a:lnTo>
                                  <a:lnTo>
                                    <a:pt x="75" y="1980"/>
                                  </a:lnTo>
                                  <a:lnTo>
                                    <a:pt x="70" y="2040"/>
                                  </a:lnTo>
                                  <a:lnTo>
                                    <a:pt x="67" y="2080"/>
                                  </a:lnTo>
                                  <a:lnTo>
                                    <a:pt x="64" y="2140"/>
                                  </a:lnTo>
                                  <a:lnTo>
                                    <a:pt x="63" y="2180"/>
                                  </a:lnTo>
                                  <a:lnTo>
                                    <a:pt x="62" y="2220"/>
                                  </a:lnTo>
                                  <a:lnTo>
                                    <a:pt x="63" y="2280"/>
                                  </a:lnTo>
                                  <a:lnTo>
                                    <a:pt x="64" y="2320"/>
                                  </a:lnTo>
                                  <a:lnTo>
                                    <a:pt x="67" y="2360"/>
                                  </a:lnTo>
                                  <a:lnTo>
                                    <a:pt x="71" y="2420"/>
                                  </a:lnTo>
                                  <a:lnTo>
                                    <a:pt x="76" y="2460"/>
                                  </a:lnTo>
                                  <a:lnTo>
                                    <a:pt x="82" y="2500"/>
                                  </a:lnTo>
                                  <a:lnTo>
                                    <a:pt x="89" y="2540"/>
                                  </a:lnTo>
                                  <a:lnTo>
                                    <a:pt x="98" y="2580"/>
                                  </a:lnTo>
                                  <a:lnTo>
                                    <a:pt x="108" y="2620"/>
                                  </a:lnTo>
                                  <a:lnTo>
                                    <a:pt x="119" y="2660"/>
                                  </a:lnTo>
                                  <a:lnTo>
                                    <a:pt x="131" y="2700"/>
                                  </a:lnTo>
                                  <a:lnTo>
                                    <a:pt x="136" y="2740"/>
                                  </a:lnTo>
                                  <a:lnTo>
                                    <a:pt x="140" y="2760"/>
                                  </a:lnTo>
                                  <a:lnTo>
                                    <a:pt x="143" y="2800"/>
                                  </a:lnTo>
                                  <a:lnTo>
                                    <a:pt x="147" y="2820"/>
                                  </a:lnTo>
                                  <a:lnTo>
                                    <a:pt x="150" y="2860"/>
                                  </a:lnTo>
                                  <a:lnTo>
                                    <a:pt x="152" y="2880"/>
                                  </a:lnTo>
                                  <a:lnTo>
                                    <a:pt x="155" y="292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158" y="2980"/>
                                  </a:lnTo>
                                  <a:lnTo>
                                    <a:pt x="159" y="3000"/>
                                  </a:lnTo>
                                  <a:lnTo>
                                    <a:pt x="160" y="3040"/>
                                  </a:lnTo>
                                  <a:lnTo>
                                    <a:pt x="160" y="3100"/>
                                  </a:lnTo>
                                  <a:lnTo>
                                    <a:pt x="159" y="3120"/>
                                  </a:lnTo>
                                  <a:lnTo>
                                    <a:pt x="158" y="3160"/>
                                  </a:lnTo>
                                  <a:lnTo>
                                    <a:pt x="157" y="3180"/>
                                  </a:lnTo>
                                  <a:lnTo>
                                    <a:pt x="155" y="3220"/>
                                  </a:lnTo>
                                  <a:lnTo>
                                    <a:pt x="153" y="3240"/>
                                  </a:lnTo>
                                  <a:lnTo>
                                    <a:pt x="150" y="3280"/>
                                  </a:lnTo>
                                  <a:lnTo>
                                    <a:pt x="147" y="3300"/>
                                  </a:lnTo>
                                  <a:lnTo>
                                    <a:pt x="147" y="3320"/>
                                  </a:lnTo>
                                  <a:lnTo>
                                    <a:pt x="152" y="3340"/>
                                  </a:lnTo>
                                  <a:lnTo>
                                    <a:pt x="162" y="3360"/>
                                  </a:lnTo>
                                  <a:lnTo>
                                    <a:pt x="175" y="3380"/>
                                  </a:lnTo>
                                  <a:lnTo>
                                    <a:pt x="430" y="3380"/>
                                  </a:lnTo>
                                  <a:lnTo>
                                    <a:pt x="444" y="3360"/>
                                  </a:lnTo>
                                  <a:lnTo>
                                    <a:pt x="455" y="3360"/>
                                  </a:lnTo>
                                  <a:lnTo>
                                    <a:pt x="461" y="3340"/>
                                  </a:lnTo>
                                  <a:lnTo>
                                    <a:pt x="463" y="3320"/>
                                  </a:lnTo>
                                  <a:lnTo>
                                    <a:pt x="464" y="3260"/>
                                  </a:lnTo>
                                  <a:lnTo>
                                    <a:pt x="466" y="3200"/>
                                  </a:lnTo>
                                  <a:lnTo>
                                    <a:pt x="468" y="3160"/>
                                  </a:lnTo>
                                  <a:lnTo>
                                    <a:pt x="470" y="3100"/>
                                  </a:lnTo>
                                  <a:lnTo>
                                    <a:pt x="472" y="3060"/>
                                  </a:lnTo>
                                  <a:lnTo>
                                    <a:pt x="474" y="3000"/>
                                  </a:lnTo>
                                  <a:lnTo>
                                    <a:pt x="477" y="2960"/>
                                  </a:lnTo>
                                  <a:lnTo>
                                    <a:pt x="480" y="2900"/>
                                  </a:lnTo>
                                  <a:lnTo>
                                    <a:pt x="484" y="2860"/>
                                  </a:lnTo>
                                  <a:lnTo>
                                    <a:pt x="487" y="2800"/>
                                  </a:lnTo>
                                  <a:lnTo>
                                    <a:pt x="491" y="2760"/>
                                  </a:lnTo>
                                  <a:lnTo>
                                    <a:pt x="496" y="2700"/>
                                  </a:lnTo>
                                  <a:lnTo>
                                    <a:pt x="501" y="2660"/>
                                  </a:lnTo>
                                  <a:lnTo>
                                    <a:pt x="506" y="2600"/>
                                  </a:lnTo>
                                  <a:lnTo>
                                    <a:pt x="511" y="2560"/>
                                  </a:lnTo>
                                  <a:lnTo>
                                    <a:pt x="518" y="2520"/>
                                  </a:lnTo>
                                  <a:lnTo>
                                    <a:pt x="524" y="2460"/>
                                  </a:lnTo>
                                  <a:lnTo>
                                    <a:pt x="531" y="2420"/>
                                  </a:lnTo>
                                  <a:lnTo>
                                    <a:pt x="539" y="2380"/>
                                  </a:lnTo>
                                  <a:lnTo>
                                    <a:pt x="547" y="2340"/>
                                  </a:lnTo>
                                  <a:lnTo>
                                    <a:pt x="838" y="2340"/>
                                  </a:lnTo>
                                  <a:lnTo>
                                    <a:pt x="839" y="2320"/>
                                  </a:lnTo>
                                  <a:lnTo>
                                    <a:pt x="840" y="2260"/>
                                  </a:lnTo>
                                  <a:lnTo>
                                    <a:pt x="842" y="2220"/>
                                  </a:lnTo>
                                  <a:lnTo>
                                    <a:pt x="844" y="2180"/>
                                  </a:lnTo>
                                  <a:lnTo>
                                    <a:pt x="845" y="2140"/>
                                  </a:lnTo>
                                  <a:lnTo>
                                    <a:pt x="848" y="2100"/>
                                  </a:lnTo>
                                  <a:lnTo>
                                    <a:pt x="850" y="2060"/>
                                  </a:lnTo>
                                  <a:lnTo>
                                    <a:pt x="853" y="2000"/>
                                  </a:lnTo>
                                  <a:lnTo>
                                    <a:pt x="856" y="1960"/>
                                  </a:lnTo>
                                  <a:lnTo>
                                    <a:pt x="860" y="1920"/>
                                  </a:lnTo>
                                  <a:lnTo>
                                    <a:pt x="864" y="1880"/>
                                  </a:lnTo>
                                  <a:lnTo>
                                    <a:pt x="867" y="1860"/>
                                  </a:lnTo>
                                  <a:lnTo>
                                    <a:pt x="416" y="1860"/>
                                  </a:lnTo>
                                  <a:lnTo>
                                    <a:pt x="419" y="1800"/>
                                  </a:lnTo>
                                  <a:lnTo>
                                    <a:pt x="421" y="1760"/>
                                  </a:lnTo>
                                  <a:lnTo>
                                    <a:pt x="423" y="1720"/>
                                  </a:lnTo>
                                  <a:lnTo>
                                    <a:pt x="424" y="1680"/>
                                  </a:lnTo>
                                  <a:lnTo>
                                    <a:pt x="425" y="1620"/>
                                  </a:lnTo>
                                  <a:lnTo>
                                    <a:pt x="425" y="1600"/>
                                  </a:lnTo>
                                  <a:lnTo>
                                    <a:pt x="425" y="1540"/>
                                  </a:lnTo>
                                  <a:lnTo>
                                    <a:pt x="424" y="1500"/>
                                  </a:lnTo>
                                  <a:lnTo>
                                    <a:pt x="422" y="1440"/>
                                  </a:lnTo>
                                  <a:lnTo>
                                    <a:pt x="420" y="1400"/>
                                  </a:lnTo>
                                  <a:lnTo>
                                    <a:pt x="416" y="1360"/>
                                  </a:lnTo>
                                  <a:lnTo>
                                    <a:pt x="411" y="1300"/>
                                  </a:lnTo>
                                  <a:lnTo>
                                    <a:pt x="406" y="1260"/>
                                  </a:lnTo>
                                  <a:lnTo>
                                    <a:pt x="399" y="1220"/>
                                  </a:lnTo>
                                  <a:lnTo>
                                    <a:pt x="391" y="1160"/>
                                  </a:lnTo>
                                  <a:lnTo>
                                    <a:pt x="382" y="1120"/>
                                  </a:lnTo>
                                  <a:lnTo>
                                    <a:pt x="372" y="1080"/>
                                  </a:lnTo>
                                  <a:lnTo>
                                    <a:pt x="360" y="1020"/>
                                  </a:lnTo>
                                  <a:lnTo>
                                    <a:pt x="346" y="980"/>
                                  </a:lnTo>
                                  <a:lnTo>
                                    <a:pt x="332" y="920"/>
                                  </a:lnTo>
                                  <a:lnTo>
                                    <a:pt x="326" y="880"/>
                                  </a:lnTo>
                                  <a:lnTo>
                                    <a:pt x="321" y="840"/>
                                  </a:lnTo>
                                  <a:lnTo>
                                    <a:pt x="316" y="800"/>
                                  </a:lnTo>
                                  <a:lnTo>
                                    <a:pt x="311" y="760"/>
                                  </a:lnTo>
                                  <a:lnTo>
                                    <a:pt x="307" y="720"/>
                                  </a:lnTo>
                                  <a:lnTo>
                                    <a:pt x="304" y="680"/>
                                  </a:lnTo>
                                  <a:lnTo>
                                    <a:pt x="300" y="640"/>
                                  </a:lnTo>
                                  <a:lnTo>
                                    <a:pt x="298" y="600"/>
                                  </a:lnTo>
                                  <a:lnTo>
                                    <a:pt x="295" y="560"/>
                                  </a:lnTo>
                                  <a:lnTo>
                                    <a:pt x="293" y="520"/>
                                  </a:lnTo>
                                  <a:lnTo>
                                    <a:pt x="292" y="480"/>
                                  </a:lnTo>
                                  <a:lnTo>
                                    <a:pt x="291" y="440"/>
                                  </a:lnTo>
                                  <a:lnTo>
                                    <a:pt x="291" y="400"/>
                                  </a:lnTo>
                                  <a:lnTo>
                                    <a:pt x="291" y="340"/>
                                  </a:lnTo>
                                  <a:lnTo>
                                    <a:pt x="291" y="300"/>
                                  </a:lnTo>
                                  <a:lnTo>
                                    <a:pt x="292" y="260"/>
                                  </a:lnTo>
                                  <a:lnTo>
                                    <a:pt x="294" y="220"/>
                                  </a:lnTo>
                                  <a:lnTo>
                                    <a:pt x="295" y="180"/>
                                  </a:lnTo>
                                  <a:lnTo>
                                    <a:pt x="298" y="140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69" y="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838" y="2340"/>
                                  </a:moveTo>
                                  <a:lnTo>
                                    <a:pt x="547" y="2340"/>
                                  </a:lnTo>
                                  <a:lnTo>
                                    <a:pt x="550" y="2380"/>
                                  </a:lnTo>
                                  <a:lnTo>
                                    <a:pt x="552" y="2420"/>
                                  </a:lnTo>
                                  <a:lnTo>
                                    <a:pt x="554" y="2480"/>
                                  </a:lnTo>
                                  <a:lnTo>
                                    <a:pt x="559" y="2620"/>
                                  </a:lnTo>
                                  <a:lnTo>
                                    <a:pt x="561" y="2660"/>
                                  </a:lnTo>
                                  <a:lnTo>
                                    <a:pt x="564" y="2700"/>
                                  </a:lnTo>
                                  <a:lnTo>
                                    <a:pt x="566" y="2760"/>
                                  </a:lnTo>
                                  <a:lnTo>
                                    <a:pt x="569" y="2800"/>
                                  </a:lnTo>
                                  <a:lnTo>
                                    <a:pt x="572" y="2840"/>
                                  </a:lnTo>
                                  <a:lnTo>
                                    <a:pt x="575" y="2900"/>
                                  </a:lnTo>
                                  <a:lnTo>
                                    <a:pt x="579" y="2940"/>
                                  </a:lnTo>
                                  <a:lnTo>
                                    <a:pt x="583" y="2980"/>
                                  </a:lnTo>
                                  <a:lnTo>
                                    <a:pt x="588" y="3040"/>
                                  </a:lnTo>
                                  <a:lnTo>
                                    <a:pt x="594" y="3080"/>
                                  </a:lnTo>
                                  <a:lnTo>
                                    <a:pt x="600" y="3120"/>
                                  </a:lnTo>
                                  <a:lnTo>
                                    <a:pt x="608" y="3180"/>
                                  </a:lnTo>
                                  <a:lnTo>
                                    <a:pt x="616" y="3220"/>
                                  </a:lnTo>
                                  <a:lnTo>
                                    <a:pt x="624" y="3260"/>
                                  </a:lnTo>
                                  <a:lnTo>
                                    <a:pt x="633" y="3280"/>
                                  </a:lnTo>
                                  <a:lnTo>
                                    <a:pt x="645" y="3320"/>
                                  </a:lnTo>
                                  <a:lnTo>
                                    <a:pt x="660" y="3340"/>
                                  </a:lnTo>
                                  <a:lnTo>
                                    <a:pt x="679" y="3340"/>
                                  </a:lnTo>
                                  <a:lnTo>
                                    <a:pt x="700" y="3360"/>
                                  </a:lnTo>
                                  <a:lnTo>
                                    <a:pt x="723" y="3380"/>
                                  </a:lnTo>
                                  <a:lnTo>
                                    <a:pt x="931" y="3380"/>
                                  </a:lnTo>
                                  <a:lnTo>
                                    <a:pt x="954" y="3360"/>
                                  </a:lnTo>
                                  <a:lnTo>
                                    <a:pt x="974" y="3340"/>
                                  </a:lnTo>
                                  <a:lnTo>
                                    <a:pt x="992" y="3320"/>
                                  </a:lnTo>
                                  <a:lnTo>
                                    <a:pt x="1007" y="3300"/>
                                  </a:lnTo>
                                  <a:lnTo>
                                    <a:pt x="1018" y="3280"/>
                                  </a:lnTo>
                                  <a:lnTo>
                                    <a:pt x="1025" y="3260"/>
                                  </a:lnTo>
                                  <a:lnTo>
                                    <a:pt x="1039" y="3180"/>
                                  </a:lnTo>
                                  <a:lnTo>
                                    <a:pt x="1054" y="3120"/>
                                  </a:lnTo>
                                  <a:lnTo>
                                    <a:pt x="1068" y="3040"/>
                                  </a:lnTo>
                                  <a:lnTo>
                                    <a:pt x="1083" y="2960"/>
                                  </a:lnTo>
                                  <a:lnTo>
                                    <a:pt x="1098" y="2900"/>
                                  </a:lnTo>
                                  <a:lnTo>
                                    <a:pt x="1113" y="2820"/>
                                  </a:lnTo>
                                  <a:lnTo>
                                    <a:pt x="1124" y="2760"/>
                                  </a:lnTo>
                                  <a:lnTo>
                                    <a:pt x="825" y="2760"/>
                                  </a:lnTo>
                                  <a:lnTo>
                                    <a:pt x="827" y="2700"/>
                                  </a:lnTo>
                                  <a:lnTo>
                                    <a:pt x="829" y="2660"/>
                                  </a:lnTo>
                                  <a:lnTo>
                                    <a:pt x="830" y="2620"/>
                                  </a:lnTo>
                                  <a:lnTo>
                                    <a:pt x="832" y="2580"/>
                                  </a:lnTo>
                                  <a:lnTo>
                                    <a:pt x="833" y="2540"/>
                                  </a:lnTo>
                                  <a:lnTo>
                                    <a:pt x="834" y="2480"/>
                                  </a:lnTo>
                                  <a:lnTo>
                                    <a:pt x="838" y="2360"/>
                                  </a:lnTo>
                                  <a:lnTo>
                                    <a:pt x="838" y="23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616" y="1860"/>
                                  </a:moveTo>
                                  <a:lnTo>
                                    <a:pt x="1349" y="1860"/>
                                  </a:lnTo>
                                  <a:lnTo>
                                    <a:pt x="1353" y="1940"/>
                                  </a:lnTo>
                                  <a:lnTo>
                                    <a:pt x="1357" y="2000"/>
                                  </a:lnTo>
                                  <a:lnTo>
                                    <a:pt x="1360" y="2080"/>
                                  </a:lnTo>
                                  <a:lnTo>
                                    <a:pt x="1363" y="2140"/>
                                  </a:lnTo>
                                  <a:lnTo>
                                    <a:pt x="1364" y="2220"/>
                                  </a:lnTo>
                                  <a:lnTo>
                                    <a:pt x="1366" y="2300"/>
                                  </a:lnTo>
                                  <a:lnTo>
                                    <a:pt x="1366" y="2340"/>
                                  </a:lnTo>
                                  <a:lnTo>
                                    <a:pt x="1366" y="2440"/>
                                  </a:lnTo>
                                  <a:lnTo>
                                    <a:pt x="1365" y="2500"/>
                                  </a:lnTo>
                                  <a:lnTo>
                                    <a:pt x="1364" y="2580"/>
                                  </a:lnTo>
                                  <a:lnTo>
                                    <a:pt x="1359" y="2720"/>
                                  </a:lnTo>
                                  <a:lnTo>
                                    <a:pt x="1356" y="2800"/>
                                  </a:lnTo>
                                  <a:lnTo>
                                    <a:pt x="1353" y="2860"/>
                                  </a:lnTo>
                                  <a:lnTo>
                                    <a:pt x="1348" y="2940"/>
                                  </a:lnTo>
                                  <a:lnTo>
                                    <a:pt x="1343" y="3000"/>
                                  </a:lnTo>
                                  <a:lnTo>
                                    <a:pt x="1338" y="3080"/>
                                  </a:lnTo>
                                  <a:lnTo>
                                    <a:pt x="1332" y="3140"/>
                                  </a:lnTo>
                                  <a:lnTo>
                                    <a:pt x="1325" y="3220"/>
                                  </a:lnTo>
                                  <a:lnTo>
                                    <a:pt x="1318" y="3280"/>
                                  </a:lnTo>
                                  <a:lnTo>
                                    <a:pt x="1319" y="3300"/>
                                  </a:lnTo>
                                  <a:lnTo>
                                    <a:pt x="1326" y="3320"/>
                                  </a:lnTo>
                                  <a:lnTo>
                                    <a:pt x="1337" y="3340"/>
                                  </a:lnTo>
                                  <a:lnTo>
                                    <a:pt x="1352" y="3360"/>
                                  </a:lnTo>
                                  <a:lnTo>
                                    <a:pt x="1371" y="3360"/>
                                  </a:lnTo>
                                  <a:lnTo>
                                    <a:pt x="1392" y="3380"/>
                                  </a:lnTo>
                                  <a:lnTo>
                                    <a:pt x="1579" y="3380"/>
                                  </a:lnTo>
                                  <a:lnTo>
                                    <a:pt x="1594" y="3300"/>
                                  </a:lnTo>
                                  <a:lnTo>
                                    <a:pt x="1607" y="3240"/>
                                  </a:lnTo>
                                  <a:lnTo>
                                    <a:pt x="1620" y="3160"/>
                                  </a:lnTo>
                                  <a:lnTo>
                                    <a:pt x="1632" y="3100"/>
                                  </a:lnTo>
                                  <a:lnTo>
                                    <a:pt x="1643" y="3040"/>
                                  </a:lnTo>
                                  <a:lnTo>
                                    <a:pt x="1653" y="2960"/>
                                  </a:lnTo>
                                  <a:lnTo>
                                    <a:pt x="1661" y="2900"/>
                                  </a:lnTo>
                                  <a:lnTo>
                                    <a:pt x="1669" y="2820"/>
                                  </a:lnTo>
                                  <a:lnTo>
                                    <a:pt x="1675" y="2760"/>
                                  </a:lnTo>
                                  <a:lnTo>
                                    <a:pt x="1680" y="2680"/>
                                  </a:lnTo>
                                  <a:lnTo>
                                    <a:pt x="1683" y="2600"/>
                                  </a:lnTo>
                                  <a:lnTo>
                                    <a:pt x="1685" y="2540"/>
                                  </a:lnTo>
                                  <a:lnTo>
                                    <a:pt x="1686" y="2460"/>
                                  </a:lnTo>
                                  <a:lnTo>
                                    <a:pt x="1685" y="2400"/>
                                  </a:lnTo>
                                  <a:lnTo>
                                    <a:pt x="1682" y="2320"/>
                                  </a:lnTo>
                                  <a:lnTo>
                                    <a:pt x="1678" y="2240"/>
                                  </a:lnTo>
                                  <a:lnTo>
                                    <a:pt x="1672" y="2160"/>
                                  </a:lnTo>
                                  <a:lnTo>
                                    <a:pt x="1664" y="2100"/>
                                  </a:lnTo>
                                  <a:lnTo>
                                    <a:pt x="1654" y="2020"/>
                                  </a:lnTo>
                                  <a:lnTo>
                                    <a:pt x="1642" y="1940"/>
                                  </a:lnTo>
                                  <a:lnTo>
                                    <a:pt x="1631" y="1900"/>
                                  </a:lnTo>
                                  <a:lnTo>
                                    <a:pt x="1620" y="1880"/>
                                  </a:lnTo>
                                  <a:lnTo>
                                    <a:pt x="1616" y="186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487" y="40"/>
                                  </a:moveTo>
                                  <a:lnTo>
                                    <a:pt x="1255" y="40"/>
                                  </a:lnTo>
                                  <a:lnTo>
                                    <a:pt x="1237" y="60"/>
                                  </a:lnTo>
                                  <a:lnTo>
                                    <a:pt x="1223" y="60"/>
                                  </a:lnTo>
                                  <a:lnTo>
                                    <a:pt x="1212" y="80"/>
                                  </a:lnTo>
                                  <a:lnTo>
                                    <a:pt x="1205" y="100"/>
                                  </a:lnTo>
                                  <a:lnTo>
                                    <a:pt x="1202" y="120"/>
                                  </a:lnTo>
                                  <a:lnTo>
                                    <a:pt x="1203" y="180"/>
                                  </a:lnTo>
                                  <a:lnTo>
                                    <a:pt x="1203" y="240"/>
                                  </a:lnTo>
                                  <a:lnTo>
                                    <a:pt x="1203" y="280"/>
                                  </a:lnTo>
                                  <a:lnTo>
                                    <a:pt x="1202" y="320"/>
                                  </a:lnTo>
                                  <a:lnTo>
                                    <a:pt x="1201" y="380"/>
                                  </a:lnTo>
                                  <a:lnTo>
                                    <a:pt x="1200" y="420"/>
                                  </a:lnTo>
                                  <a:lnTo>
                                    <a:pt x="1198" y="480"/>
                                  </a:lnTo>
                                  <a:lnTo>
                                    <a:pt x="1196" y="520"/>
                                  </a:lnTo>
                                  <a:lnTo>
                                    <a:pt x="1194" y="580"/>
                                  </a:lnTo>
                                  <a:lnTo>
                                    <a:pt x="1193" y="590"/>
                                  </a:lnTo>
                                  <a:lnTo>
                                    <a:pt x="1193" y="600"/>
                                  </a:lnTo>
                                  <a:lnTo>
                                    <a:pt x="1191" y="660"/>
                                  </a:lnTo>
                                  <a:lnTo>
                                    <a:pt x="1188" y="700"/>
                                  </a:lnTo>
                                  <a:lnTo>
                                    <a:pt x="1185" y="740"/>
                                  </a:lnTo>
                                  <a:lnTo>
                                    <a:pt x="1181" y="800"/>
                                  </a:lnTo>
                                  <a:lnTo>
                                    <a:pt x="1177" y="840"/>
                                  </a:lnTo>
                                  <a:lnTo>
                                    <a:pt x="1172" y="900"/>
                                  </a:lnTo>
                                  <a:lnTo>
                                    <a:pt x="1167" y="940"/>
                                  </a:lnTo>
                                  <a:lnTo>
                                    <a:pt x="1160" y="980"/>
                                  </a:lnTo>
                                  <a:lnTo>
                                    <a:pt x="1153" y="1040"/>
                                  </a:lnTo>
                                  <a:lnTo>
                                    <a:pt x="1145" y="1080"/>
                                  </a:lnTo>
                                  <a:lnTo>
                                    <a:pt x="1134" y="1180"/>
                                  </a:lnTo>
                                  <a:lnTo>
                                    <a:pt x="1123" y="1280"/>
                                  </a:lnTo>
                                  <a:lnTo>
                                    <a:pt x="1111" y="1360"/>
                                  </a:lnTo>
                                  <a:lnTo>
                                    <a:pt x="1098" y="1460"/>
                                  </a:lnTo>
                                  <a:lnTo>
                                    <a:pt x="1084" y="1560"/>
                                  </a:lnTo>
                                  <a:lnTo>
                                    <a:pt x="1070" y="1640"/>
                                  </a:lnTo>
                                  <a:lnTo>
                                    <a:pt x="1055" y="1720"/>
                                  </a:lnTo>
                                  <a:lnTo>
                                    <a:pt x="1040" y="1820"/>
                                  </a:lnTo>
                                  <a:lnTo>
                                    <a:pt x="1024" y="1900"/>
                                  </a:lnTo>
                                  <a:lnTo>
                                    <a:pt x="1008" y="1980"/>
                                  </a:lnTo>
                                  <a:lnTo>
                                    <a:pt x="991" y="2060"/>
                                  </a:lnTo>
                                  <a:lnTo>
                                    <a:pt x="974" y="2140"/>
                                  </a:lnTo>
                                  <a:lnTo>
                                    <a:pt x="956" y="2220"/>
                                  </a:lnTo>
                                  <a:lnTo>
                                    <a:pt x="938" y="2300"/>
                                  </a:lnTo>
                                  <a:lnTo>
                                    <a:pt x="920" y="2380"/>
                                  </a:lnTo>
                                  <a:lnTo>
                                    <a:pt x="901" y="2460"/>
                                  </a:lnTo>
                                  <a:lnTo>
                                    <a:pt x="882" y="2540"/>
                                  </a:lnTo>
                                  <a:lnTo>
                                    <a:pt x="863" y="2600"/>
                                  </a:lnTo>
                                  <a:lnTo>
                                    <a:pt x="844" y="2680"/>
                                  </a:lnTo>
                                  <a:lnTo>
                                    <a:pt x="825" y="2760"/>
                                  </a:lnTo>
                                  <a:lnTo>
                                    <a:pt x="1124" y="2760"/>
                                  </a:lnTo>
                                  <a:lnTo>
                                    <a:pt x="1128" y="2740"/>
                                  </a:lnTo>
                                  <a:lnTo>
                                    <a:pt x="1143" y="2680"/>
                                  </a:lnTo>
                                  <a:lnTo>
                                    <a:pt x="1159" y="2600"/>
                                  </a:lnTo>
                                  <a:lnTo>
                                    <a:pt x="1175" y="2540"/>
                                  </a:lnTo>
                                  <a:lnTo>
                                    <a:pt x="1191" y="2460"/>
                                  </a:lnTo>
                                  <a:lnTo>
                                    <a:pt x="1207" y="2400"/>
                                  </a:lnTo>
                                  <a:lnTo>
                                    <a:pt x="1224" y="2320"/>
                                  </a:lnTo>
                                  <a:lnTo>
                                    <a:pt x="1241" y="2260"/>
                                  </a:lnTo>
                                  <a:lnTo>
                                    <a:pt x="1258" y="2180"/>
                                  </a:lnTo>
                                  <a:lnTo>
                                    <a:pt x="1276" y="2120"/>
                                  </a:lnTo>
                                  <a:lnTo>
                                    <a:pt x="1293" y="2060"/>
                                  </a:lnTo>
                                  <a:lnTo>
                                    <a:pt x="1312" y="1980"/>
                                  </a:lnTo>
                                  <a:lnTo>
                                    <a:pt x="1330" y="1920"/>
                                  </a:lnTo>
                                  <a:lnTo>
                                    <a:pt x="1349" y="1860"/>
                                  </a:lnTo>
                                  <a:lnTo>
                                    <a:pt x="1616" y="1860"/>
                                  </a:lnTo>
                                  <a:lnTo>
                                    <a:pt x="1611" y="1840"/>
                                  </a:lnTo>
                                  <a:lnTo>
                                    <a:pt x="1602" y="1800"/>
                                  </a:lnTo>
                                  <a:lnTo>
                                    <a:pt x="1593" y="1760"/>
                                  </a:lnTo>
                                  <a:lnTo>
                                    <a:pt x="1585" y="1740"/>
                                  </a:lnTo>
                                  <a:lnTo>
                                    <a:pt x="1577" y="1700"/>
                                  </a:lnTo>
                                  <a:lnTo>
                                    <a:pt x="1570" y="1660"/>
                                  </a:lnTo>
                                  <a:lnTo>
                                    <a:pt x="1564" y="1620"/>
                                  </a:lnTo>
                                  <a:lnTo>
                                    <a:pt x="1558" y="1580"/>
                                  </a:lnTo>
                                  <a:lnTo>
                                    <a:pt x="1552" y="1540"/>
                                  </a:lnTo>
                                  <a:lnTo>
                                    <a:pt x="1547" y="1500"/>
                                  </a:lnTo>
                                  <a:lnTo>
                                    <a:pt x="1542" y="1480"/>
                                  </a:lnTo>
                                  <a:lnTo>
                                    <a:pt x="1537" y="1440"/>
                                  </a:lnTo>
                                  <a:lnTo>
                                    <a:pt x="1533" y="1400"/>
                                  </a:lnTo>
                                  <a:lnTo>
                                    <a:pt x="1530" y="1360"/>
                                  </a:lnTo>
                                  <a:lnTo>
                                    <a:pt x="1526" y="1320"/>
                                  </a:lnTo>
                                  <a:lnTo>
                                    <a:pt x="1523" y="1280"/>
                                  </a:lnTo>
                                  <a:lnTo>
                                    <a:pt x="1521" y="1240"/>
                                  </a:lnTo>
                                  <a:lnTo>
                                    <a:pt x="1518" y="1200"/>
                                  </a:lnTo>
                                  <a:lnTo>
                                    <a:pt x="1523" y="1140"/>
                                  </a:lnTo>
                                  <a:lnTo>
                                    <a:pt x="1528" y="1100"/>
                                  </a:lnTo>
                                  <a:lnTo>
                                    <a:pt x="1532" y="1040"/>
                                  </a:lnTo>
                                  <a:lnTo>
                                    <a:pt x="1536" y="980"/>
                                  </a:lnTo>
                                  <a:lnTo>
                                    <a:pt x="1539" y="940"/>
                                  </a:lnTo>
                                  <a:lnTo>
                                    <a:pt x="1542" y="880"/>
                                  </a:lnTo>
                                  <a:lnTo>
                                    <a:pt x="1545" y="840"/>
                                  </a:lnTo>
                                  <a:lnTo>
                                    <a:pt x="1547" y="780"/>
                                  </a:lnTo>
                                  <a:lnTo>
                                    <a:pt x="1549" y="740"/>
                                  </a:lnTo>
                                  <a:lnTo>
                                    <a:pt x="1550" y="680"/>
                                  </a:lnTo>
                                  <a:lnTo>
                                    <a:pt x="1551" y="620"/>
                                  </a:lnTo>
                                  <a:lnTo>
                                    <a:pt x="1552" y="580"/>
                                  </a:lnTo>
                                  <a:lnTo>
                                    <a:pt x="1552" y="460"/>
                                  </a:lnTo>
                                  <a:lnTo>
                                    <a:pt x="1551" y="400"/>
                                  </a:lnTo>
                                  <a:lnTo>
                                    <a:pt x="1550" y="360"/>
                                  </a:lnTo>
                                  <a:lnTo>
                                    <a:pt x="1549" y="300"/>
                                  </a:lnTo>
                                  <a:lnTo>
                                    <a:pt x="1547" y="240"/>
                                  </a:lnTo>
                                  <a:lnTo>
                                    <a:pt x="1544" y="180"/>
                                  </a:lnTo>
                                  <a:lnTo>
                                    <a:pt x="1541" y="120"/>
                                  </a:lnTo>
                                  <a:lnTo>
                                    <a:pt x="1539" y="100"/>
                                  </a:lnTo>
                                  <a:lnTo>
                                    <a:pt x="1531" y="80"/>
                                  </a:lnTo>
                                  <a:lnTo>
                                    <a:pt x="1520" y="80"/>
                                  </a:lnTo>
                                  <a:lnTo>
                                    <a:pt x="1505" y="60"/>
                                  </a:lnTo>
                                  <a:lnTo>
                                    <a:pt x="1487" y="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725" y="0"/>
                                  </a:moveTo>
                                  <a:lnTo>
                                    <a:pt x="564" y="0"/>
                                  </a:lnTo>
                                  <a:lnTo>
                                    <a:pt x="548" y="20"/>
                                  </a:lnTo>
                                  <a:lnTo>
                                    <a:pt x="533" y="20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504" y="140"/>
                                  </a:lnTo>
                                  <a:lnTo>
                                    <a:pt x="499" y="200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492" y="340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488" y="480"/>
                                  </a:lnTo>
                                  <a:lnTo>
                                    <a:pt x="488" y="540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488" y="680"/>
                                  </a:lnTo>
                                  <a:lnTo>
                                    <a:pt x="489" y="740"/>
                                  </a:lnTo>
                                  <a:lnTo>
                                    <a:pt x="492" y="880"/>
                                  </a:lnTo>
                                  <a:lnTo>
                                    <a:pt x="495" y="940"/>
                                  </a:lnTo>
                                  <a:lnTo>
                                    <a:pt x="498" y="1000"/>
                                  </a:lnTo>
                                  <a:lnTo>
                                    <a:pt x="502" y="1080"/>
                                  </a:lnTo>
                                  <a:lnTo>
                                    <a:pt x="505" y="1140"/>
                                  </a:lnTo>
                                  <a:lnTo>
                                    <a:pt x="510" y="1200"/>
                                  </a:lnTo>
                                  <a:lnTo>
                                    <a:pt x="514" y="1280"/>
                                  </a:lnTo>
                                  <a:lnTo>
                                    <a:pt x="519" y="1340"/>
                                  </a:lnTo>
                                  <a:lnTo>
                                    <a:pt x="524" y="1400"/>
                                  </a:lnTo>
                                  <a:lnTo>
                                    <a:pt x="526" y="1440"/>
                                  </a:lnTo>
                                  <a:lnTo>
                                    <a:pt x="527" y="1480"/>
                                  </a:lnTo>
                                  <a:lnTo>
                                    <a:pt x="527" y="1500"/>
                                  </a:lnTo>
                                  <a:lnTo>
                                    <a:pt x="527" y="1540"/>
                                  </a:lnTo>
                                  <a:lnTo>
                                    <a:pt x="526" y="1560"/>
                                  </a:lnTo>
                                  <a:lnTo>
                                    <a:pt x="524" y="1600"/>
                                  </a:lnTo>
                                  <a:lnTo>
                                    <a:pt x="521" y="1620"/>
                                  </a:lnTo>
                                  <a:lnTo>
                                    <a:pt x="517" y="1640"/>
                                  </a:lnTo>
                                  <a:lnTo>
                                    <a:pt x="513" y="1680"/>
                                  </a:lnTo>
                                  <a:lnTo>
                                    <a:pt x="508" y="1700"/>
                                  </a:lnTo>
                                  <a:lnTo>
                                    <a:pt x="502" y="1720"/>
                                  </a:lnTo>
                                  <a:lnTo>
                                    <a:pt x="496" y="1740"/>
                                  </a:lnTo>
                                  <a:lnTo>
                                    <a:pt x="489" y="1760"/>
                                  </a:lnTo>
                                  <a:lnTo>
                                    <a:pt x="481" y="1780"/>
                                  </a:lnTo>
                                  <a:lnTo>
                                    <a:pt x="472" y="1780"/>
                                  </a:lnTo>
                                  <a:lnTo>
                                    <a:pt x="462" y="1800"/>
                                  </a:lnTo>
                                  <a:lnTo>
                                    <a:pt x="452" y="1820"/>
                                  </a:lnTo>
                                  <a:lnTo>
                                    <a:pt x="441" y="1840"/>
                                  </a:lnTo>
                                  <a:lnTo>
                                    <a:pt x="429" y="1840"/>
                                  </a:lnTo>
                                  <a:lnTo>
                                    <a:pt x="416" y="1860"/>
                                  </a:lnTo>
                                  <a:lnTo>
                                    <a:pt x="867" y="1860"/>
                                  </a:lnTo>
                                  <a:lnTo>
                                    <a:pt x="869" y="1840"/>
                                  </a:lnTo>
                                  <a:lnTo>
                                    <a:pt x="875" y="1800"/>
                                  </a:lnTo>
                                  <a:lnTo>
                                    <a:pt x="882" y="1760"/>
                                  </a:lnTo>
                                  <a:lnTo>
                                    <a:pt x="890" y="1700"/>
                                  </a:lnTo>
                                  <a:lnTo>
                                    <a:pt x="899" y="1660"/>
                                  </a:lnTo>
                                  <a:lnTo>
                                    <a:pt x="908" y="1620"/>
                                  </a:lnTo>
                                  <a:lnTo>
                                    <a:pt x="919" y="1580"/>
                                  </a:lnTo>
                                  <a:lnTo>
                                    <a:pt x="931" y="1540"/>
                                  </a:lnTo>
                                  <a:lnTo>
                                    <a:pt x="943" y="1500"/>
                                  </a:lnTo>
                                  <a:lnTo>
                                    <a:pt x="957" y="1460"/>
                                  </a:lnTo>
                                  <a:lnTo>
                                    <a:pt x="971" y="1420"/>
                                  </a:lnTo>
                                  <a:lnTo>
                                    <a:pt x="987" y="1380"/>
                                  </a:lnTo>
                                  <a:lnTo>
                                    <a:pt x="1003" y="1340"/>
                                  </a:lnTo>
                                  <a:lnTo>
                                    <a:pt x="1020" y="1300"/>
                                  </a:lnTo>
                                  <a:lnTo>
                                    <a:pt x="1039" y="1260"/>
                                  </a:lnTo>
                                  <a:lnTo>
                                    <a:pt x="1058" y="1240"/>
                                  </a:lnTo>
                                  <a:lnTo>
                                    <a:pt x="1078" y="1200"/>
                                  </a:lnTo>
                                  <a:lnTo>
                                    <a:pt x="1100" y="1160"/>
                                  </a:lnTo>
                                  <a:lnTo>
                                    <a:pt x="1122" y="1120"/>
                                  </a:lnTo>
                                  <a:lnTo>
                                    <a:pt x="1145" y="1080"/>
                                  </a:lnTo>
                                  <a:lnTo>
                                    <a:pt x="1151" y="1040"/>
                                  </a:lnTo>
                                  <a:lnTo>
                                    <a:pt x="786" y="1040"/>
                                  </a:lnTo>
                                  <a:lnTo>
                                    <a:pt x="779" y="80"/>
                                  </a:lnTo>
                                  <a:lnTo>
                                    <a:pt x="774" y="60"/>
                                  </a:lnTo>
                                  <a:lnTo>
                                    <a:pt x="766" y="40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41" y="20"/>
                                  </a:ln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194" y="80"/>
                                  </a:moveTo>
                                  <a:lnTo>
                                    <a:pt x="950" y="80"/>
                                  </a:lnTo>
                                  <a:lnTo>
                                    <a:pt x="944" y="100"/>
                                  </a:lnTo>
                                  <a:lnTo>
                                    <a:pt x="940" y="120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41" y="200"/>
                                  </a:lnTo>
                                  <a:lnTo>
                                    <a:pt x="941" y="240"/>
                                  </a:lnTo>
                                  <a:lnTo>
                                    <a:pt x="939" y="300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35" y="420"/>
                                  </a:lnTo>
                                  <a:lnTo>
                                    <a:pt x="931" y="480"/>
                                  </a:lnTo>
                                  <a:lnTo>
                                    <a:pt x="927" y="520"/>
                                  </a:lnTo>
                                  <a:lnTo>
                                    <a:pt x="922" y="580"/>
                                  </a:lnTo>
                                  <a:lnTo>
                                    <a:pt x="916" y="620"/>
                                  </a:lnTo>
                                  <a:lnTo>
                                    <a:pt x="909" y="680"/>
                                  </a:lnTo>
                                  <a:lnTo>
                                    <a:pt x="901" y="720"/>
                                  </a:lnTo>
                                  <a:lnTo>
                                    <a:pt x="892" y="760"/>
                                  </a:lnTo>
                                  <a:lnTo>
                                    <a:pt x="882" y="800"/>
                                  </a:lnTo>
                                  <a:lnTo>
                                    <a:pt x="872" y="840"/>
                                  </a:lnTo>
                                  <a:lnTo>
                                    <a:pt x="860" y="880"/>
                                  </a:lnTo>
                                  <a:lnTo>
                                    <a:pt x="847" y="920"/>
                                  </a:lnTo>
                                  <a:lnTo>
                                    <a:pt x="834" y="940"/>
                                  </a:lnTo>
                                  <a:lnTo>
                                    <a:pt x="819" y="980"/>
                                  </a:lnTo>
                                  <a:lnTo>
                                    <a:pt x="803" y="1020"/>
                                  </a:lnTo>
                                  <a:lnTo>
                                    <a:pt x="786" y="1040"/>
                                  </a:lnTo>
                                  <a:lnTo>
                                    <a:pt x="1151" y="1040"/>
                                  </a:lnTo>
                                  <a:lnTo>
                                    <a:pt x="1157" y="1000"/>
                                  </a:lnTo>
                                  <a:lnTo>
                                    <a:pt x="1163" y="940"/>
                                  </a:lnTo>
                                  <a:lnTo>
                                    <a:pt x="1168" y="900"/>
                                  </a:lnTo>
                                  <a:lnTo>
                                    <a:pt x="1173" y="860"/>
                                  </a:lnTo>
                                  <a:lnTo>
                                    <a:pt x="1177" y="800"/>
                                  </a:lnTo>
                                  <a:lnTo>
                                    <a:pt x="1181" y="760"/>
                                  </a:lnTo>
                                  <a:lnTo>
                                    <a:pt x="1185" y="720"/>
                                  </a:lnTo>
                                  <a:lnTo>
                                    <a:pt x="1188" y="660"/>
                                  </a:lnTo>
                                  <a:lnTo>
                                    <a:pt x="1191" y="620"/>
                                  </a:lnTo>
                                  <a:lnTo>
                                    <a:pt x="1193" y="590"/>
                                  </a:lnTo>
                                  <a:lnTo>
                                    <a:pt x="1195" y="560"/>
                                  </a:lnTo>
                                  <a:lnTo>
                                    <a:pt x="1196" y="500"/>
                                  </a:lnTo>
                                  <a:lnTo>
                                    <a:pt x="1197" y="460"/>
                                  </a:lnTo>
                                  <a:lnTo>
                                    <a:pt x="1198" y="420"/>
                                  </a:lnTo>
                                  <a:lnTo>
                                    <a:pt x="1199" y="360"/>
                                  </a:lnTo>
                                  <a:lnTo>
                                    <a:pt x="1200" y="320"/>
                                  </a:lnTo>
                                  <a:lnTo>
                                    <a:pt x="1202" y="180"/>
                                  </a:lnTo>
                                  <a:lnTo>
                                    <a:pt x="1202" y="120"/>
                                  </a:lnTo>
                                  <a:lnTo>
                                    <a:pt x="1200" y="100"/>
                                  </a:lnTo>
                                  <a:lnTo>
                                    <a:pt x="1194" y="8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158" y="40"/>
                                  </a:moveTo>
                                  <a:lnTo>
                                    <a:pt x="988" y="40"/>
                                  </a:lnTo>
                                  <a:lnTo>
                                    <a:pt x="973" y="6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1185" y="80"/>
                                  </a:lnTo>
                                  <a:lnTo>
                                    <a:pt x="1173" y="60"/>
                                  </a:lnTo>
                                  <a:lnTo>
                                    <a:pt x="1158" y="4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236" y="20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236" y="2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104" y="20"/>
                                  </a:moveTo>
                                  <a:lnTo>
                                    <a:pt x="1043" y="20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123" y="40"/>
                                  </a:lnTo>
                                  <a:lnTo>
                                    <a:pt x="1104" y="2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445" y="20"/>
                                  </a:moveTo>
                                  <a:lnTo>
                                    <a:pt x="1297" y="20"/>
                                  </a:lnTo>
                                  <a:lnTo>
                                    <a:pt x="1275" y="40"/>
                                  </a:lnTo>
                                  <a:lnTo>
                                    <a:pt x="1467" y="40"/>
                                  </a:lnTo>
                                  <a:lnTo>
                                    <a:pt x="1445" y="2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3400">
                                  <a:moveTo>
                                    <a:pt x="154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e4ba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0"/>
                            <a:ext cx="107064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3417">
                                <a:moveTo>
                                  <a:pt x="11" y="109"/>
                                </a:moveTo>
                                <a:lnTo>
                                  <a:pt x="7" y="150"/>
                                </a:lnTo>
                                <a:lnTo>
                                  <a:pt x="5" y="190"/>
                                </a:lnTo>
                                <a:lnTo>
                                  <a:pt x="2" y="232"/>
                                </a:lnTo>
                                <a:lnTo>
                                  <a:pt x="1" y="274"/>
                                </a:lnTo>
                                <a:lnTo>
                                  <a:pt x="0" y="316"/>
                                </a:lnTo>
                                <a:lnTo>
                                  <a:pt x="0" y="359"/>
                                </a:lnTo>
                                <a:lnTo>
                                  <a:pt x="0" y="402"/>
                                </a:lnTo>
                                <a:lnTo>
                                  <a:pt x="1" y="445"/>
                                </a:lnTo>
                                <a:lnTo>
                                  <a:pt x="3" y="488"/>
                                </a:lnTo>
                                <a:lnTo>
                                  <a:pt x="5" y="531"/>
                                </a:lnTo>
                                <a:lnTo>
                                  <a:pt x="8" y="575"/>
                                </a:lnTo>
                                <a:lnTo>
                                  <a:pt x="12" y="618"/>
                                </a:lnTo>
                                <a:lnTo>
                                  <a:pt x="16" y="660"/>
                                </a:lnTo>
                                <a:lnTo>
                                  <a:pt x="22" y="703"/>
                                </a:lnTo>
                                <a:lnTo>
                                  <a:pt x="28" y="745"/>
                                </a:lnTo>
                                <a:lnTo>
                                  <a:pt x="35" y="787"/>
                                </a:lnTo>
                                <a:lnTo>
                                  <a:pt x="42" y="828"/>
                                </a:lnTo>
                                <a:lnTo>
                                  <a:pt x="51" y="869"/>
                                </a:lnTo>
                                <a:lnTo>
                                  <a:pt x="60" y="908"/>
                                </a:lnTo>
                                <a:lnTo>
                                  <a:pt x="70" y="948"/>
                                </a:lnTo>
                                <a:lnTo>
                                  <a:pt x="79" y="989"/>
                                </a:lnTo>
                                <a:lnTo>
                                  <a:pt x="87" y="1030"/>
                                </a:lnTo>
                                <a:lnTo>
                                  <a:pt x="94" y="1072"/>
                                </a:lnTo>
                                <a:lnTo>
                                  <a:pt x="100" y="1113"/>
                                </a:lnTo>
                                <a:lnTo>
                                  <a:pt x="106" y="1155"/>
                                </a:lnTo>
                                <a:lnTo>
                                  <a:pt x="111" y="1197"/>
                                </a:lnTo>
                                <a:lnTo>
                                  <a:pt x="115" y="1239"/>
                                </a:lnTo>
                                <a:lnTo>
                                  <a:pt x="118" y="1280"/>
                                </a:lnTo>
                                <a:lnTo>
                                  <a:pt x="121" y="1322"/>
                                </a:lnTo>
                                <a:lnTo>
                                  <a:pt x="123" y="1364"/>
                                </a:lnTo>
                                <a:lnTo>
                                  <a:pt x="124" y="1406"/>
                                </a:lnTo>
                                <a:lnTo>
                                  <a:pt x="125" y="1448"/>
                                </a:lnTo>
                                <a:lnTo>
                                  <a:pt x="124" y="1490"/>
                                </a:lnTo>
                                <a:lnTo>
                                  <a:pt x="123" y="1532"/>
                                </a:lnTo>
                                <a:lnTo>
                                  <a:pt x="121" y="1575"/>
                                </a:lnTo>
                                <a:lnTo>
                                  <a:pt x="119" y="1617"/>
                                </a:lnTo>
                                <a:lnTo>
                                  <a:pt x="115" y="1659"/>
                                </a:lnTo>
                                <a:lnTo>
                                  <a:pt x="111" y="1702"/>
                                </a:lnTo>
                                <a:lnTo>
                                  <a:pt x="106" y="1744"/>
                                </a:lnTo>
                                <a:lnTo>
                                  <a:pt x="101" y="1787"/>
                                </a:lnTo>
                                <a:lnTo>
                                  <a:pt x="93" y="1838"/>
                                </a:lnTo>
                                <a:lnTo>
                                  <a:pt x="86" y="1889"/>
                                </a:lnTo>
                                <a:lnTo>
                                  <a:pt x="80" y="1940"/>
                                </a:lnTo>
                                <a:lnTo>
                                  <a:pt x="75" y="1990"/>
                                </a:lnTo>
                                <a:lnTo>
                                  <a:pt x="70" y="2040"/>
                                </a:lnTo>
                                <a:lnTo>
                                  <a:pt x="67" y="2089"/>
                                </a:lnTo>
                                <a:lnTo>
                                  <a:pt x="65" y="2137"/>
                                </a:lnTo>
                                <a:lnTo>
                                  <a:pt x="63" y="2185"/>
                                </a:lnTo>
                                <a:lnTo>
                                  <a:pt x="62" y="2233"/>
                                </a:lnTo>
                                <a:lnTo>
                                  <a:pt x="63" y="2280"/>
                                </a:lnTo>
                                <a:lnTo>
                                  <a:pt x="65" y="2326"/>
                                </a:lnTo>
                                <a:lnTo>
                                  <a:pt x="67" y="2372"/>
                                </a:lnTo>
                                <a:lnTo>
                                  <a:pt x="71" y="2417"/>
                                </a:lnTo>
                                <a:lnTo>
                                  <a:pt x="76" y="2462"/>
                                </a:lnTo>
                                <a:lnTo>
                                  <a:pt x="82" y="2506"/>
                                </a:lnTo>
                                <a:lnTo>
                                  <a:pt x="89" y="2549"/>
                                </a:lnTo>
                                <a:lnTo>
                                  <a:pt x="98" y="2592"/>
                                </a:lnTo>
                                <a:lnTo>
                                  <a:pt x="108" y="2633"/>
                                </a:lnTo>
                                <a:lnTo>
                                  <a:pt x="119" y="2675"/>
                                </a:lnTo>
                                <a:lnTo>
                                  <a:pt x="131" y="2715"/>
                                </a:lnTo>
                                <a:lnTo>
                                  <a:pt x="136" y="2744"/>
                                </a:lnTo>
                                <a:lnTo>
                                  <a:pt x="140" y="2774"/>
                                </a:lnTo>
                                <a:lnTo>
                                  <a:pt x="144" y="2803"/>
                                </a:lnTo>
                                <a:lnTo>
                                  <a:pt x="147" y="2833"/>
                                </a:lnTo>
                                <a:lnTo>
                                  <a:pt x="150" y="2862"/>
                                </a:lnTo>
                                <a:lnTo>
                                  <a:pt x="153" y="2892"/>
                                </a:lnTo>
                                <a:lnTo>
                                  <a:pt x="155" y="2922"/>
                                </a:lnTo>
                                <a:lnTo>
                                  <a:pt x="157" y="2951"/>
                                </a:lnTo>
                                <a:lnTo>
                                  <a:pt x="158" y="2981"/>
                                </a:lnTo>
                                <a:lnTo>
                                  <a:pt x="159" y="3011"/>
                                </a:lnTo>
                                <a:lnTo>
                                  <a:pt x="160" y="3041"/>
                                </a:lnTo>
                                <a:lnTo>
                                  <a:pt x="160" y="3071"/>
                                </a:lnTo>
                                <a:lnTo>
                                  <a:pt x="160" y="3101"/>
                                </a:lnTo>
                                <a:lnTo>
                                  <a:pt x="160" y="3131"/>
                                </a:lnTo>
                                <a:lnTo>
                                  <a:pt x="159" y="3161"/>
                                </a:lnTo>
                                <a:lnTo>
                                  <a:pt x="157" y="3191"/>
                                </a:lnTo>
                                <a:lnTo>
                                  <a:pt x="155" y="3222"/>
                                </a:lnTo>
                                <a:lnTo>
                                  <a:pt x="153" y="3252"/>
                                </a:lnTo>
                                <a:lnTo>
                                  <a:pt x="150" y="3283"/>
                                </a:lnTo>
                                <a:lnTo>
                                  <a:pt x="147" y="3313"/>
                                </a:lnTo>
                                <a:lnTo>
                                  <a:pt x="147" y="3332"/>
                                </a:lnTo>
                                <a:lnTo>
                                  <a:pt x="153" y="3349"/>
                                </a:lnTo>
                                <a:lnTo>
                                  <a:pt x="162" y="3364"/>
                                </a:lnTo>
                                <a:lnTo>
                                  <a:pt x="175" y="3377"/>
                                </a:lnTo>
                                <a:lnTo>
                                  <a:pt x="191" y="3389"/>
                                </a:lnTo>
                                <a:lnTo>
                                  <a:pt x="210" y="3398"/>
                                </a:lnTo>
                                <a:lnTo>
                                  <a:pt x="231" y="3406"/>
                                </a:lnTo>
                                <a:lnTo>
                                  <a:pt x="254" y="3412"/>
                                </a:lnTo>
                                <a:lnTo>
                                  <a:pt x="277" y="3416"/>
                                </a:lnTo>
                                <a:lnTo>
                                  <a:pt x="302" y="3417"/>
                                </a:lnTo>
                                <a:lnTo>
                                  <a:pt x="326" y="3417"/>
                                </a:lnTo>
                                <a:lnTo>
                                  <a:pt x="350" y="3415"/>
                                </a:lnTo>
                                <a:lnTo>
                                  <a:pt x="373" y="3411"/>
                                </a:lnTo>
                                <a:lnTo>
                                  <a:pt x="394" y="3404"/>
                                </a:lnTo>
                                <a:lnTo>
                                  <a:pt x="414" y="3396"/>
                                </a:lnTo>
                                <a:lnTo>
                                  <a:pt x="431" y="3385"/>
                                </a:lnTo>
                                <a:lnTo>
                                  <a:pt x="444" y="3373"/>
                                </a:lnTo>
                                <a:lnTo>
                                  <a:pt x="455" y="3358"/>
                                </a:lnTo>
                                <a:lnTo>
                                  <a:pt x="461" y="3341"/>
                                </a:lnTo>
                                <a:lnTo>
                                  <a:pt x="463" y="3322"/>
                                </a:lnTo>
                                <a:lnTo>
                                  <a:pt x="464" y="3269"/>
                                </a:lnTo>
                                <a:lnTo>
                                  <a:pt x="466" y="3217"/>
                                </a:lnTo>
                                <a:lnTo>
                                  <a:pt x="468" y="3165"/>
                                </a:lnTo>
                                <a:lnTo>
                                  <a:pt x="470" y="3113"/>
                                </a:lnTo>
                                <a:lnTo>
                                  <a:pt x="472" y="3061"/>
                                </a:lnTo>
                                <a:lnTo>
                                  <a:pt x="475" y="3009"/>
                                </a:lnTo>
                                <a:lnTo>
                                  <a:pt x="477" y="2958"/>
                                </a:lnTo>
                                <a:lnTo>
                                  <a:pt x="480" y="2908"/>
                                </a:lnTo>
                                <a:lnTo>
                                  <a:pt x="484" y="2857"/>
                                </a:lnTo>
                                <a:lnTo>
                                  <a:pt x="487" y="2808"/>
                                </a:lnTo>
                                <a:lnTo>
                                  <a:pt x="491" y="2758"/>
                                </a:lnTo>
                                <a:lnTo>
                                  <a:pt x="496" y="2709"/>
                                </a:lnTo>
                                <a:lnTo>
                                  <a:pt x="501" y="2661"/>
                                </a:lnTo>
                                <a:lnTo>
                                  <a:pt x="506" y="2613"/>
                                </a:lnTo>
                                <a:lnTo>
                                  <a:pt x="512" y="2566"/>
                                </a:lnTo>
                                <a:lnTo>
                                  <a:pt x="518" y="2519"/>
                                </a:lnTo>
                                <a:lnTo>
                                  <a:pt x="524" y="2474"/>
                                </a:lnTo>
                                <a:lnTo>
                                  <a:pt x="532" y="2428"/>
                                </a:lnTo>
                                <a:lnTo>
                                  <a:pt x="539" y="2384"/>
                                </a:lnTo>
                                <a:lnTo>
                                  <a:pt x="548" y="2340"/>
                                </a:lnTo>
                                <a:lnTo>
                                  <a:pt x="550" y="2387"/>
                                </a:lnTo>
                                <a:lnTo>
                                  <a:pt x="552" y="2434"/>
                                </a:lnTo>
                                <a:lnTo>
                                  <a:pt x="554" y="2480"/>
                                </a:lnTo>
                                <a:lnTo>
                                  <a:pt x="556" y="2527"/>
                                </a:lnTo>
                                <a:lnTo>
                                  <a:pt x="558" y="2574"/>
                                </a:lnTo>
                                <a:lnTo>
                                  <a:pt x="560" y="2621"/>
                                </a:lnTo>
                                <a:lnTo>
                                  <a:pt x="562" y="2667"/>
                                </a:lnTo>
                                <a:lnTo>
                                  <a:pt x="564" y="2714"/>
                                </a:lnTo>
                                <a:lnTo>
                                  <a:pt x="566" y="2761"/>
                                </a:lnTo>
                                <a:lnTo>
                                  <a:pt x="569" y="2808"/>
                                </a:lnTo>
                                <a:lnTo>
                                  <a:pt x="572" y="2854"/>
                                </a:lnTo>
                                <a:lnTo>
                                  <a:pt x="575" y="2901"/>
                                </a:lnTo>
                                <a:lnTo>
                                  <a:pt x="579" y="2947"/>
                                </a:lnTo>
                                <a:lnTo>
                                  <a:pt x="584" y="2993"/>
                                </a:lnTo>
                                <a:lnTo>
                                  <a:pt x="589" y="3040"/>
                                </a:lnTo>
                                <a:lnTo>
                                  <a:pt x="594" y="3086"/>
                                </a:lnTo>
                                <a:lnTo>
                                  <a:pt x="601" y="3132"/>
                                </a:lnTo>
                                <a:lnTo>
                                  <a:pt x="608" y="3177"/>
                                </a:lnTo>
                                <a:lnTo>
                                  <a:pt x="616" y="3223"/>
                                </a:lnTo>
                                <a:lnTo>
                                  <a:pt x="625" y="3268"/>
                                </a:lnTo>
                                <a:lnTo>
                                  <a:pt x="633" y="3294"/>
                                </a:lnTo>
                                <a:lnTo>
                                  <a:pt x="645" y="3318"/>
                                </a:lnTo>
                                <a:lnTo>
                                  <a:pt x="661" y="3338"/>
                                </a:lnTo>
                                <a:lnTo>
                                  <a:pt x="679" y="3355"/>
                                </a:lnTo>
                                <a:lnTo>
                                  <a:pt x="700" y="3370"/>
                                </a:lnTo>
                                <a:lnTo>
                                  <a:pt x="723" y="3382"/>
                                </a:lnTo>
                                <a:lnTo>
                                  <a:pt x="748" y="3391"/>
                                </a:lnTo>
                                <a:lnTo>
                                  <a:pt x="774" y="3398"/>
                                </a:lnTo>
                                <a:lnTo>
                                  <a:pt x="801" y="3401"/>
                                </a:lnTo>
                                <a:lnTo>
                                  <a:pt x="828" y="3402"/>
                                </a:lnTo>
                                <a:lnTo>
                                  <a:pt x="855" y="3401"/>
                                </a:lnTo>
                                <a:lnTo>
                                  <a:pt x="881" y="3396"/>
                                </a:lnTo>
                                <a:lnTo>
                                  <a:pt x="907" y="3389"/>
                                </a:lnTo>
                                <a:lnTo>
                                  <a:pt x="931" y="3380"/>
                                </a:lnTo>
                                <a:lnTo>
                                  <a:pt x="954" y="3367"/>
                                </a:lnTo>
                                <a:lnTo>
                                  <a:pt x="974" y="3353"/>
                                </a:lnTo>
                                <a:lnTo>
                                  <a:pt x="992" y="3335"/>
                                </a:lnTo>
                                <a:lnTo>
                                  <a:pt x="1007" y="3316"/>
                                </a:lnTo>
                                <a:lnTo>
                                  <a:pt x="1018" y="3293"/>
                                </a:lnTo>
                                <a:lnTo>
                                  <a:pt x="1025" y="3268"/>
                                </a:lnTo>
                                <a:lnTo>
                                  <a:pt x="1039" y="3194"/>
                                </a:lnTo>
                                <a:lnTo>
                                  <a:pt x="1054" y="3120"/>
                                </a:lnTo>
                                <a:lnTo>
                                  <a:pt x="1068" y="3046"/>
                                </a:lnTo>
                                <a:lnTo>
                                  <a:pt x="1083" y="2973"/>
                                </a:lnTo>
                                <a:lnTo>
                                  <a:pt x="1098" y="2900"/>
                                </a:lnTo>
                                <a:lnTo>
                                  <a:pt x="1113" y="2827"/>
                                </a:lnTo>
                                <a:lnTo>
                                  <a:pt x="1128" y="2755"/>
                                </a:lnTo>
                                <a:lnTo>
                                  <a:pt x="1143" y="2684"/>
                                </a:lnTo>
                                <a:lnTo>
                                  <a:pt x="1159" y="2612"/>
                                </a:lnTo>
                                <a:lnTo>
                                  <a:pt x="1175" y="2542"/>
                                </a:lnTo>
                                <a:lnTo>
                                  <a:pt x="1191" y="2472"/>
                                </a:lnTo>
                                <a:lnTo>
                                  <a:pt x="1207" y="2402"/>
                                </a:lnTo>
                                <a:lnTo>
                                  <a:pt x="1224" y="2333"/>
                                </a:lnTo>
                                <a:lnTo>
                                  <a:pt x="1241" y="2264"/>
                                </a:lnTo>
                                <a:lnTo>
                                  <a:pt x="1258" y="2196"/>
                                </a:lnTo>
                                <a:lnTo>
                                  <a:pt x="1276" y="2129"/>
                                </a:lnTo>
                                <a:lnTo>
                                  <a:pt x="1294" y="2063"/>
                                </a:lnTo>
                                <a:lnTo>
                                  <a:pt x="1312" y="1997"/>
                                </a:lnTo>
                                <a:lnTo>
                                  <a:pt x="1330" y="1931"/>
                                </a:lnTo>
                                <a:lnTo>
                                  <a:pt x="1349" y="1867"/>
                                </a:lnTo>
                                <a:lnTo>
                                  <a:pt x="1353" y="1939"/>
                                </a:lnTo>
                                <a:lnTo>
                                  <a:pt x="1357" y="2012"/>
                                </a:lnTo>
                                <a:lnTo>
                                  <a:pt x="1360" y="2084"/>
                                </a:lnTo>
                                <a:lnTo>
                                  <a:pt x="1363" y="2156"/>
                                </a:lnTo>
                                <a:lnTo>
                                  <a:pt x="1365" y="2228"/>
                                </a:lnTo>
                                <a:lnTo>
                                  <a:pt x="1366" y="2299"/>
                                </a:lnTo>
                                <a:lnTo>
                                  <a:pt x="1366" y="2371"/>
                                </a:lnTo>
                                <a:lnTo>
                                  <a:pt x="1366" y="2443"/>
                                </a:lnTo>
                                <a:lnTo>
                                  <a:pt x="1365" y="2514"/>
                                </a:lnTo>
                                <a:lnTo>
                                  <a:pt x="1364" y="2586"/>
                                </a:lnTo>
                                <a:lnTo>
                                  <a:pt x="1362" y="2657"/>
                                </a:lnTo>
                                <a:lnTo>
                                  <a:pt x="1360" y="2728"/>
                                </a:lnTo>
                                <a:lnTo>
                                  <a:pt x="1356" y="2800"/>
                                </a:lnTo>
                                <a:lnTo>
                                  <a:pt x="1353" y="2871"/>
                                </a:lnTo>
                                <a:lnTo>
                                  <a:pt x="1348" y="2942"/>
                                </a:lnTo>
                                <a:lnTo>
                                  <a:pt x="1343" y="3012"/>
                                </a:lnTo>
                                <a:lnTo>
                                  <a:pt x="1338" y="3083"/>
                                </a:lnTo>
                                <a:lnTo>
                                  <a:pt x="1332" y="3154"/>
                                </a:lnTo>
                                <a:lnTo>
                                  <a:pt x="1325" y="3225"/>
                                </a:lnTo>
                                <a:lnTo>
                                  <a:pt x="1318" y="3295"/>
                                </a:lnTo>
                                <a:lnTo>
                                  <a:pt x="1319" y="3316"/>
                                </a:lnTo>
                                <a:lnTo>
                                  <a:pt x="1326" y="3335"/>
                                </a:lnTo>
                                <a:lnTo>
                                  <a:pt x="1337" y="3351"/>
                                </a:lnTo>
                                <a:lnTo>
                                  <a:pt x="1353" y="3365"/>
                                </a:lnTo>
                                <a:lnTo>
                                  <a:pt x="1371" y="3376"/>
                                </a:lnTo>
                                <a:lnTo>
                                  <a:pt x="1392" y="3385"/>
                                </a:lnTo>
                                <a:lnTo>
                                  <a:pt x="1415" y="3392"/>
                                </a:lnTo>
                                <a:lnTo>
                                  <a:pt x="1439" y="3397"/>
                                </a:lnTo>
                                <a:lnTo>
                                  <a:pt x="1463" y="3400"/>
                                </a:lnTo>
                                <a:lnTo>
                                  <a:pt x="1486" y="3402"/>
                                </a:lnTo>
                                <a:lnTo>
                                  <a:pt x="1509" y="3402"/>
                                </a:lnTo>
                                <a:lnTo>
                                  <a:pt x="1530" y="3400"/>
                                </a:lnTo>
                                <a:lnTo>
                                  <a:pt x="1548" y="3396"/>
                                </a:lnTo>
                                <a:lnTo>
                                  <a:pt x="1563" y="3392"/>
                                </a:lnTo>
                                <a:lnTo>
                                  <a:pt x="1573" y="3386"/>
                                </a:lnTo>
                                <a:lnTo>
                                  <a:pt x="1579" y="3379"/>
                                </a:lnTo>
                                <a:lnTo>
                                  <a:pt x="1594" y="3311"/>
                                </a:lnTo>
                                <a:lnTo>
                                  <a:pt x="1608" y="3243"/>
                                </a:lnTo>
                                <a:lnTo>
                                  <a:pt x="1620" y="3175"/>
                                </a:lnTo>
                                <a:lnTo>
                                  <a:pt x="1632" y="3106"/>
                                </a:lnTo>
                                <a:lnTo>
                                  <a:pt x="1643" y="3038"/>
                                </a:lnTo>
                                <a:lnTo>
                                  <a:pt x="1653" y="2969"/>
                                </a:lnTo>
                                <a:lnTo>
                                  <a:pt x="1662" y="2899"/>
                                </a:lnTo>
                                <a:lnTo>
                                  <a:pt x="1669" y="2829"/>
                                </a:lnTo>
                                <a:lnTo>
                                  <a:pt x="1675" y="2759"/>
                                </a:lnTo>
                                <a:lnTo>
                                  <a:pt x="1680" y="2688"/>
                                </a:lnTo>
                                <a:lnTo>
                                  <a:pt x="1684" y="2616"/>
                                </a:lnTo>
                                <a:lnTo>
                                  <a:pt x="1686" y="2544"/>
                                </a:lnTo>
                                <a:lnTo>
                                  <a:pt x="1686" y="2472"/>
                                </a:lnTo>
                                <a:lnTo>
                                  <a:pt x="1685" y="2399"/>
                                </a:lnTo>
                                <a:lnTo>
                                  <a:pt x="1682" y="2325"/>
                                </a:lnTo>
                                <a:lnTo>
                                  <a:pt x="1678" y="2251"/>
                                </a:lnTo>
                                <a:lnTo>
                                  <a:pt x="1672" y="2176"/>
                                </a:lnTo>
                                <a:lnTo>
                                  <a:pt x="1664" y="2101"/>
                                </a:lnTo>
                                <a:lnTo>
                                  <a:pt x="1654" y="2024"/>
                                </a:lnTo>
                                <a:lnTo>
                                  <a:pt x="1642" y="1947"/>
                                </a:lnTo>
                                <a:lnTo>
                                  <a:pt x="1631" y="1914"/>
                                </a:lnTo>
                                <a:lnTo>
                                  <a:pt x="1621" y="1881"/>
                                </a:lnTo>
                                <a:lnTo>
                                  <a:pt x="1611" y="1847"/>
                                </a:lnTo>
                                <a:lnTo>
                                  <a:pt x="1602" y="1812"/>
                                </a:lnTo>
                                <a:lnTo>
                                  <a:pt x="1593" y="1777"/>
                                </a:lnTo>
                                <a:lnTo>
                                  <a:pt x="1585" y="1741"/>
                                </a:lnTo>
                                <a:lnTo>
                                  <a:pt x="1578" y="1705"/>
                                </a:lnTo>
                                <a:lnTo>
                                  <a:pt x="1570" y="1668"/>
                                </a:lnTo>
                                <a:lnTo>
                                  <a:pt x="1564" y="1631"/>
                                </a:lnTo>
                                <a:lnTo>
                                  <a:pt x="1558" y="1594"/>
                                </a:lnTo>
                                <a:lnTo>
                                  <a:pt x="1552" y="1556"/>
                                </a:lnTo>
                                <a:lnTo>
                                  <a:pt x="1547" y="1517"/>
                                </a:lnTo>
                                <a:lnTo>
                                  <a:pt x="1542" y="1478"/>
                                </a:lnTo>
                                <a:lnTo>
                                  <a:pt x="1538" y="1439"/>
                                </a:lnTo>
                                <a:lnTo>
                                  <a:pt x="1534" y="1400"/>
                                </a:lnTo>
                                <a:lnTo>
                                  <a:pt x="1530" y="1360"/>
                                </a:lnTo>
                                <a:lnTo>
                                  <a:pt x="1527" y="1320"/>
                                </a:lnTo>
                                <a:lnTo>
                                  <a:pt x="1524" y="1279"/>
                                </a:lnTo>
                                <a:lnTo>
                                  <a:pt x="1521" y="1239"/>
                                </a:lnTo>
                                <a:lnTo>
                                  <a:pt x="1519" y="1197"/>
                                </a:lnTo>
                                <a:lnTo>
                                  <a:pt x="1523" y="1148"/>
                                </a:lnTo>
                                <a:lnTo>
                                  <a:pt x="1528" y="1098"/>
                                </a:lnTo>
                                <a:lnTo>
                                  <a:pt x="1532" y="1048"/>
                                </a:lnTo>
                                <a:lnTo>
                                  <a:pt x="1536" y="997"/>
                                </a:lnTo>
                                <a:lnTo>
                                  <a:pt x="1539" y="946"/>
                                </a:lnTo>
                                <a:lnTo>
                                  <a:pt x="1542" y="894"/>
                                </a:lnTo>
                                <a:lnTo>
                                  <a:pt x="1545" y="843"/>
                                </a:lnTo>
                                <a:lnTo>
                                  <a:pt x="1547" y="791"/>
                                </a:lnTo>
                                <a:lnTo>
                                  <a:pt x="1549" y="738"/>
                                </a:lnTo>
                                <a:lnTo>
                                  <a:pt x="1550" y="685"/>
                                </a:lnTo>
                                <a:lnTo>
                                  <a:pt x="1551" y="632"/>
                                </a:lnTo>
                                <a:lnTo>
                                  <a:pt x="1552" y="578"/>
                                </a:lnTo>
                                <a:lnTo>
                                  <a:pt x="1552" y="524"/>
                                </a:lnTo>
                                <a:lnTo>
                                  <a:pt x="1552" y="470"/>
                                </a:lnTo>
                                <a:lnTo>
                                  <a:pt x="1551" y="415"/>
                                </a:lnTo>
                                <a:lnTo>
                                  <a:pt x="1550" y="360"/>
                                </a:lnTo>
                                <a:lnTo>
                                  <a:pt x="1549" y="304"/>
                                </a:lnTo>
                                <a:lnTo>
                                  <a:pt x="1547" y="248"/>
                                </a:lnTo>
                                <a:lnTo>
                                  <a:pt x="1544" y="192"/>
                                </a:lnTo>
                                <a:lnTo>
                                  <a:pt x="1542" y="135"/>
                                </a:lnTo>
                                <a:lnTo>
                                  <a:pt x="1539" y="115"/>
                                </a:lnTo>
                                <a:lnTo>
                                  <a:pt x="1532" y="97"/>
                                </a:lnTo>
                                <a:lnTo>
                                  <a:pt x="1520" y="81"/>
                                </a:lnTo>
                                <a:lnTo>
                                  <a:pt x="1505" y="66"/>
                                </a:lnTo>
                                <a:lnTo>
                                  <a:pt x="1488" y="54"/>
                                </a:lnTo>
                                <a:lnTo>
                                  <a:pt x="1467" y="44"/>
                                </a:lnTo>
                                <a:lnTo>
                                  <a:pt x="1445" y="36"/>
                                </a:lnTo>
                                <a:lnTo>
                                  <a:pt x="1421" y="30"/>
                                </a:lnTo>
                                <a:lnTo>
                                  <a:pt x="1396" y="26"/>
                                </a:lnTo>
                                <a:lnTo>
                                  <a:pt x="1371" y="24"/>
                                </a:lnTo>
                                <a:lnTo>
                                  <a:pt x="1346" y="25"/>
                                </a:lnTo>
                                <a:lnTo>
                                  <a:pt x="1321" y="28"/>
                                </a:lnTo>
                                <a:lnTo>
                                  <a:pt x="1297" y="33"/>
                                </a:lnTo>
                                <a:lnTo>
                                  <a:pt x="1275" y="40"/>
                                </a:lnTo>
                                <a:lnTo>
                                  <a:pt x="1255" y="50"/>
                                </a:lnTo>
                                <a:lnTo>
                                  <a:pt x="1237" y="62"/>
                                </a:lnTo>
                                <a:lnTo>
                                  <a:pt x="1223" y="77"/>
                                </a:lnTo>
                                <a:lnTo>
                                  <a:pt x="1212" y="94"/>
                                </a:lnTo>
                                <a:lnTo>
                                  <a:pt x="1205" y="113"/>
                                </a:lnTo>
                                <a:lnTo>
                                  <a:pt x="1203" y="135"/>
                                </a:lnTo>
                                <a:lnTo>
                                  <a:pt x="1203" y="186"/>
                                </a:lnTo>
                                <a:lnTo>
                                  <a:pt x="1203" y="237"/>
                                </a:lnTo>
                                <a:lnTo>
                                  <a:pt x="1203" y="287"/>
                                </a:lnTo>
                                <a:lnTo>
                                  <a:pt x="1202" y="337"/>
                                </a:lnTo>
                                <a:lnTo>
                                  <a:pt x="1201" y="386"/>
                                </a:lnTo>
                                <a:lnTo>
                                  <a:pt x="1200" y="435"/>
                                </a:lnTo>
                                <a:lnTo>
                                  <a:pt x="1198" y="484"/>
                                </a:lnTo>
                                <a:lnTo>
                                  <a:pt x="1197" y="533"/>
                                </a:lnTo>
                                <a:lnTo>
                                  <a:pt x="1194" y="581"/>
                                </a:lnTo>
                                <a:lnTo>
                                  <a:pt x="1192" y="629"/>
                                </a:lnTo>
                                <a:lnTo>
                                  <a:pt x="1189" y="676"/>
                                </a:lnTo>
                                <a:lnTo>
                                  <a:pt x="1185" y="724"/>
                                </a:lnTo>
                                <a:lnTo>
                                  <a:pt x="1181" y="770"/>
                                </a:lnTo>
                                <a:lnTo>
                                  <a:pt x="1177" y="817"/>
                                </a:lnTo>
                                <a:lnTo>
                                  <a:pt x="1173" y="863"/>
                                </a:lnTo>
                                <a:lnTo>
                                  <a:pt x="1168" y="909"/>
                                </a:lnTo>
                                <a:lnTo>
                                  <a:pt x="1163" y="955"/>
                                </a:lnTo>
                                <a:lnTo>
                                  <a:pt x="1157" y="1000"/>
                                </a:lnTo>
                                <a:lnTo>
                                  <a:pt x="1152" y="1045"/>
                                </a:lnTo>
                                <a:lnTo>
                                  <a:pt x="1145" y="1090"/>
                                </a:lnTo>
                                <a:lnTo>
                                  <a:pt x="1135" y="1187"/>
                                </a:lnTo>
                                <a:lnTo>
                                  <a:pt x="1123" y="1282"/>
                                </a:lnTo>
                                <a:lnTo>
                                  <a:pt x="1111" y="1376"/>
                                </a:lnTo>
                                <a:lnTo>
                                  <a:pt x="1098" y="1468"/>
                                </a:lnTo>
                                <a:lnTo>
                                  <a:pt x="1084" y="1559"/>
                                </a:lnTo>
                                <a:lnTo>
                                  <a:pt x="1070" y="1649"/>
                                </a:lnTo>
                                <a:lnTo>
                                  <a:pt x="1055" y="1737"/>
                                </a:lnTo>
                                <a:lnTo>
                                  <a:pt x="1040" y="1824"/>
                                </a:lnTo>
                                <a:lnTo>
                                  <a:pt x="1024" y="1909"/>
                                </a:lnTo>
                                <a:lnTo>
                                  <a:pt x="1008" y="1993"/>
                                </a:lnTo>
                                <a:lnTo>
                                  <a:pt x="991" y="2076"/>
                                </a:lnTo>
                                <a:lnTo>
                                  <a:pt x="974" y="2157"/>
                                </a:lnTo>
                                <a:lnTo>
                                  <a:pt x="956" y="2237"/>
                                </a:lnTo>
                                <a:lnTo>
                                  <a:pt x="938" y="2315"/>
                                </a:lnTo>
                                <a:lnTo>
                                  <a:pt x="920" y="2392"/>
                                </a:lnTo>
                                <a:lnTo>
                                  <a:pt x="901" y="2468"/>
                                </a:lnTo>
                                <a:lnTo>
                                  <a:pt x="883" y="2543"/>
                                </a:lnTo>
                                <a:lnTo>
                                  <a:pt x="864" y="2616"/>
                                </a:lnTo>
                                <a:lnTo>
                                  <a:pt x="844" y="2689"/>
                                </a:lnTo>
                                <a:lnTo>
                                  <a:pt x="825" y="2760"/>
                                </a:lnTo>
                                <a:lnTo>
                                  <a:pt x="827" y="2716"/>
                                </a:lnTo>
                                <a:lnTo>
                                  <a:pt x="829" y="2672"/>
                                </a:lnTo>
                                <a:lnTo>
                                  <a:pt x="831" y="2628"/>
                                </a:lnTo>
                                <a:lnTo>
                                  <a:pt x="832" y="2585"/>
                                </a:lnTo>
                                <a:lnTo>
                                  <a:pt x="833" y="2541"/>
                                </a:lnTo>
                                <a:lnTo>
                                  <a:pt x="835" y="2497"/>
                                </a:lnTo>
                                <a:lnTo>
                                  <a:pt x="836" y="2453"/>
                                </a:lnTo>
                                <a:lnTo>
                                  <a:pt x="837" y="2409"/>
                                </a:lnTo>
                                <a:lnTo>
                                  <a:pt x="838" y="2365"/>
                                </a:lnTo>
                                <a:lnTo>
                                  <a:pt x="839" y="2321"/>
                                </a:lnTo>
                                <a:lnTo>
                                  <a:pt x="841" y="2277"/>
                                </a:lnTo>
                                <a:lnTo>
                                  <a:pt x="842" y="2233"/>
                                </a:lnTo>
                                <a:lnTo>
                                  <a:pt x="844" y="2189"/>
                                </a:lnTo>
                                <a:lnTo>
                                  <a:pt x="846" y="2145"/>
                                </a:lnTo>
                                <a:lnTo>
                                  <a:pt x="848" y="2102"/>
                                </a:lnTo>
                                <a:lnTo>
                                  <a:pt x="850" y="2058"/>
                                </a:lnTo>
                                <a:lnTo>
                                  <a:pt x="853" y="2015"/>
                                </a:lnTo>
                                <a:lnTo>
                                  <a:pt x="856" y="1972"/>
                                </a:lnTo>
                                <a:lnTo>
                                  <a:pt x="860" y="1929"/>
                                </a:lnTo>
                                <a:lnTo>
                                  <a:pt x="864" y="1886"/>
                                </a:lnTo>
                                <a:lnTo>
                                  <a:pt x="869" y="1843"/>
                                </a:lnTo>
                                <a:lnTo>
                                  <a:pt x="875" y="1800"/>
                                </a:lnTo>
                                <a:lnTo>
                                  <a:pt x="882" y="1758"/>
                                </a:lnTo>
                                <a:lnTo>
                                  <a:pt x="890" y="1716"/>
                                </a:lnTo>
                                <a:lnTo>
                                  <a:pt x="899" y="1675"/>
                                </a:lnTo>
                                <a:lnTo>
                                  <a:pt x="908" y="1634"/>
                                </a:lnTo>
                                <a:lnTo>
                                  <a:pt x="919" y="1593"/>
                                </a:lnTo>
                                <a:lnTo>
                                  <a:pt x="931" y="1552"/>
                                </a:lnTo>
                                <a:lnTo>
                                  <a:pt x="943" y="1512"/>
                                </a:lnTo>
                                <a:lnTo>
                                  <a:pt x="957" y="1472"/>
                                </a:lnTo>
                                <a:lnTo>
                                  <a:pt x="971" y="1432"/>
                                </a:lnTo>
                                <a:lnTo>
                                  <a:pt x="987" y="1393"/>
                                </a:lnTo>
                                <a:lnTo>
                                  <a:pt x="1003" y="1354"/>
                                </a:lnTo>
                                <a:lnTo>
                                  <a:pt x="1021" y="1315"/>
                                </a:lnTo>
                                <a:lnTo>
                                  <a:pt x="1039" y="1277"/>
                                </a:lnTo>
                                <a:lnTo>
                                  <a:pt x="1058" y="1239"/>
                                </a:lnTo>
                                <a:lnTo>
                                  <a:pt x="1079" y="1201"/>
                                </a:lnTo>
                                <a:lnTo>
                                  <a:pt x="1100" y="1163"/>
                                </a:lnTo>
                                <a:lnTo>
                                  <a:pt x="1122" y="1126"/>
                                </a:lnTo>
                                <a:lnTo>
                                  <a:pt x="1145" y="1090"/>
                                </a:lnTo>
                                <a:lnTo>
                                  <a:pt x="1153" y="1042"/>
                                </a:lnTo>
                                <a:lnTo>
                                  <a:pt x="1160" y="995"/>
                                </a:lnTo>
                                <a:lnTo>
                                  <a:pt x="1167" y="947"/>
                                </a:lnTo>
                                <a:lnTo>
                                  <a:pt x="1172" y="900"/>
                                </a:lnTo>
                                <a:lnTo>
                                  <a:pt x="1177" y="852"/>
                                </a:lnTo>
                                <a:lnTo>
                                  <a:pt x="1181" y="804"/>
                                </a:lnTo>
                                <a:lnTo>
                                  <a:pt x="1185" y="757"/>
                                </a:lnTo>
                                <a:lnTo>
                                  <a:pt x="1188" y="709"/>
                                </a:lnTo>
                                <a:lnTo>
                                  <a:pt x="1191" y="661"/>
                                </a:lnTo>
                                <a:lnTo>
                                  <a:pt x="1193" y="613"/>
                                </a:lnTo>
                                <a:lnTo>
                                  <a:pt x="1195" y="565"/>
                                </a:lnTo>
                                <a:lnTo>
                                  <a:pt x="1196" y="517"/>
                                </a:lnTo>
                                <a:lnTo>
                                  <a:pt x="1198" y="469"/>
                                </a:lnTo>
                                <a:lnTo>
                                  <a:pt x="1199" y="421"/>
                                </a:lnTo>
                                <a:lnTo>
                                  <a:pt x="1199" y="373"/>
                                </a:lnTo>
                                <a:lnTo>
                                  <a:pt x="1200" y="326"/>
                                </a:lnTo>
                                <a:lnTo>
                                  <a:pt x="1201" y="278"/>
                                </a:lnTo>
                                <a:lnTo>
                                  <a:pt x="1201" y="230"/>
                                </a:lnTo>
                                <a:lnTo>
                                  <a:pt x="1202" y="183"/>
                                </a:lnTo>
                                <a:lnTo>
                                  <a:pt x="1203" y="135"/>
                                </a:lnTo>
                                <a:lnTo>
                                  <a:pt x="1200" y="115"/>
                                </a:lnTo>
                                <a:lnTo>
                                  <a:pt x="1194" y="97"/>
                                </a:lnTo>
                                <a:lnTo>
                                  <a:pt x="1185" y="81"/>
                                </a:lnTo>
                                <a:lnTo>
                                  <a:pt x="1173" y="67"/>
                                </a:lnTo>
                                <a:lnTo>
                                  <a:pt x="1158" y="56"/>
                                </a:lnTo>
                                <a:lnTo>
                                  <a:pt x="1142" y="46"/>
                                </a:lnTo>
                                <a:lnTo>
                                  <a:pt x="1123" y="39"/>
                                </a:lnTo>
                                <a:lnTo>
                                  <a:pt x="1104" y="35"/>
                                </a:lnTo>
                                <a:lnTo>
                                  <a:pt x="1084" y="32"/>
                                </a:lnTo>
                                <a:lnTo>
                                  <a:pt x="1064" y="32"/>
                                </a:lnTo>
                                <a:lnTo>
                                  <a:pt x="1044" y="34"/>
                                </a:lnTo>
                                <a:lnTo>
                                  <a:pt x="1024" y="38"/>
                                </a:lnTo>
                                <a:lnTo>
                                  <a:pt x="1006" y="45"/>
                                </a:lnTo>
                                <a:lnTo>
                                  <a:pt x="988" y="54"/>
                                </a:lnTo>
                                <a:lnTo>
                                  <a:pt x="973" y="65"/>
                                </a:lnTo>
                                <a:lnTo>
                                  <a:pt x="961" y="79"/>
                                </a:lnTo>
                                <a:lnTo>
                                  <a:pt x="951" y="94"/>
                                </a:lnTo>
                                <a:lnTo>
                                  <a:pt x="944" y="113"/>
                                </a:lnTo>
                                <a:lnTo>
                                  <a:pt x="941" y="133"/>
                                </a:lnTo>
                                <a:lnTo>
                                  <a:pt x="941" y="195"/>
                                </a:lnTo>
                                <a:lnTo>
                                  <a:pt x="941" y="255"/>
                                </a:lnTo>
                                <a:lnTo>
                                  <a:pt x="940" y="313"/>
                                </a:lnTo>
                                <a:lnTo>
                                  <a:pt x="938" y="370"/>
                                </a:lnTo>
                                <a:lnTo>
                                  <a:pt x="935" y="426"/>
                                </a:lnTo>
                                <a:lnTo>
                                  <a:pt x="932" y="479"/>
                                </a:lnTo>
                                <a:lnTo>
                                  <a:pt x="927" y="532"/>
                                </a:lnTo>
                                <a:lnTo>
                                  <a:pt x="922" y="582"/>
                                </a:lnTo>
                                <a:lnTo>
                                  <a:pt x="916" y="631"/>
                                </a:lnTo>
                                <a:lnTo>
                                  <a:pt x="909" y="678"/>
                                </a:lnTo>
                                <a:lnTo>
                                  <a:pt x="901" y="723"/>
                                </a:lnTo>
                                <a:lnTo>
                                  <a:pt x="892" y="767"/>
                                </a:lnTo>
                                <a:lnTo>
                                  <a:pt x="883" y="808"/>
                                </a:lnTo>
                                <a:lnTo>
                                  <a:pt x="872" y="848"/>
                                </a:lnTo>
                                <a:lnTo>
                                  <a:pt x="860" y="886"/>
                                </a:lnTo>
                                <a:lnTo>
                                  <a:pt x="847" y="922"/>
                                </a:lnTo>
                                <a:lnTo>
                                  <a:pt x="834" y="956"/>
                                </a:lnTo>
                                <a:lnTo>
                                  <a:pt x="819" y="988"/>
                                </a:lnTo>
                                <a:lnTo>
                                  <a:pt x="803" y="1018"/>
                                </a:lnTo>
                                <a:lnTo>
                                  <a:pt x="786" y="1046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50"/>
                                </a:lnTo>
                                <a:lnTo>
                                  <a:pt x="785" y="902"/>
                                </a:lnTo>
                                <a:lnTo>
                                  <a:pt x="785" y="855"/>
                                </a:lnTo>
                                <a:lnTo>
                                  <a:pt x="785" y="807"/>
                                </a:lnTo>
                                <a:lnTo>
                                  <a:pt x="784" y="759"/>
                                </a:lnTo>
                                <a:lnTo>
                                  <a:pt x="784" y="711"/>
                                </a:lnTo>
                                <a:lnTo>
                                  <a:pt x="783" y="664"/>
                                </a:lnTo>
                                <a:lnTo>
                                  <a:pt x="783" y="616"/>
                                </a:lnTo>
                                <a:lnTo>
                                  <a:pt x="783" y="568"/>
                                </a:lnTo>
                                <a:lnTo>
                                  <a:pt x="782" y="520"/>
                                </a:lnTo>
                                <a:lnTo>
                                  <a:pt x="782" y="473"/>
                                </a:lnTo>
                                <a:lnTo>
                                  <a:pt x="781" y="425"/>
                                </a:lnTo>
                                <a:lnTo>
                                  <a:pt x="781" y="377"/>
                                </a:lnTo>
                                <a:lnTo>
                                  <a:pt x="781" y="329"/>
                                </a:lnTo>
                                <a:lnTo>
                                  <a:pt x="780" y="282"/>
                                </a:lnTo>
                                <a:lnTo>
                                  <a:pt x="780" y="234"/>
                                </a:lnTo>
                                <a:lnTo>
                                  <a:pt x="780" y="186"/>
                                </a:lnTo>
                                <a:lnTo>
                                  <a:pt x="779" y="138"/>
                                </a:lnTo>
                                <a:lnTo>
                                  <a:pt x="779" y="91"/>
                                </a:lnTo>
                                <a:lnTo>
                                  <a:pt x="775" y="71"/>
                                </a:lnTo>
                                <a:lnTo>
                                  <a:pt x="767" y="54"/>
                                </a:lnTo>
                                <a:lnTo>
                                  <a:pt x="755" y="39"/>
                                </a:lnTo>
                                <a:lnTo>
                                  <a:pt x="741" y="27"/>
                                </a:lnTo>
                                <a:lnTo>
                                  <a:pt x="725" y="17"/>
                                </a:lnTo>
                                <a:lnTo>
                                  <a:pt x="706" y="9"/>
                                </a:lnTo>
                                <a:lnTo>
                                  <a:pt x="687" y="4"/>
                                </a:lnTo>
                                <a:lnTo>
                                  <a:pt x="666" y="1"/>
                                </a:lnTo>
                                <a:lnTo>
                                  <a:pt x="645" y="0"/>
                                </a:lnTo>
                                <a:lnTo>
                                  <a:pt x="624" y="1"/>
                                </a:lnTo>
                                <a:lnTo>
                                  <a:pt x="603" y="4"/>
                                </a:lnTo>
                                <a:lnTo>
                                  <a:pt x="583" y="9"/>
                                </a:lnTo>
                                <a:lnTo>
                                  <a:pt x="564" y="16"/>
                                </a:lnTo>
                                <a:lnTo>
                                  <a:pt x="548" y="25"/>
                                </a:lnTo>
                                <a:lnTo>
                                  <a:pt x="534" y="36"/>
                                </a:lnTo>
                                <a:lnTo>
                                  <a:pt x="522" y="48"/>
                                </a:lnTo>
                                <a:lnTo>
                                  <a:pt x="514" y="63"/>
                                </a:lnTo>
                                <a:lnTo>
                                  <a:pt x="509" y="79"/>
                                </a:lnTo>
                                <a:lnTo>
                                  <a:pt x="504" y="146"/>
                                </a:lnTo>
                                <a:lnTo>
                                  <a:pt x="499" y="213"/>
                                </a:lnTo>
                                <a:lnTo>
                                  <a:pt x="495" y="280"/>
                                </a:lnTo>
                                <a:lnTo>
                                  <a:pt x="492" y="346"/>
                                </a:lnTo>
                                <a:lnTo>
                                  <a:pt x="490" y="413"/>
                                </a:lnTo>
                                <a:lnTo>
                                  <a:pt x="489" y="480"/>
                                </a:lnTo>
                                <a:lnTo>
                                  <a:pt x="488" y="547"/>
                                </a:lnTo>
                                <a:lnTo>
                                  <a:pt x="488" y="613"/>
                                </a:lnTo>
                                <a:lnTo>
                                  <a:pt x="488" y="680"/>
                                </a:lnTo>
                                <a:lnTo>
                                  <a:pt x="489" y="746"/>
                                </a:lnTo>
                                <a:lnTo>
                                  <a:pt x="491" y="813"/>
                                </a:lnTo>
                                <a:lnTo>
                                  <a:pt x="493" y="880"/>
                                </a:lnTo>
                                <a:lnTo>
                                  <a:pt x="495" y="946"/>
                                </a:lnTo>
                                <a:lnTo>
                                  <a:pt x="498" y="1013"/>
                                </a:lnTo>
                                <a:lnTo>
                                  <a:pt x="502" y="1079"/>
                                </a:lnTo>
                                <a:lnTo>
                                  <a:pt x="506" y="1146"/>
                                </a:lnTo>
                                <a:lnTo>
                                  <a:pt x="510" y="1212"/>
                                </a:lnTo>
                                <a:lnTo>
                                  <a:pt x="514" y="1279"/>
                                </a:lnTo>
                                <a:lnTo>
                                  <a:pt x="519" y="1345"/>
                                </a:lnTo>
                                <a:lnTo>
                                  <a:pt x="524" y="1412"/>
                                </a:lnTo>
                                <a:lnTo>
                                  <a:pt x="526" y="1447"/>
                                </a:lnTo>
                                <a:lnTo>
                                  <a:pt x="527" y="1481"/>
                                </a:lnTo>
                                <a:lnTo>
                                  <a:pt x="528" y="1513"/>
                                </a:lnTo>
                                <a:lnTo>
                                  <a:pt x="527" y="1544"/>
                                </a:lnTo>
                                <a:lnTo>
                                  <a:pt x="526" y="1574"/>
                                </a:lnTo>
                                <a:lnTo>
                                  <a:pt x="524" y="1602"/>
                                </a:lnTo>
                                <a:lnTo>
                                  <a:pt x="521" y="1629"/>
                                </a:lnTo>
                                <a:lnTo>
                                  <a:pt x="518" y="1655"/>
                                </a:lnTo>
                                <a:lnTo>
                                  <a:pt x="513" y="1679"/>
                                </a:lnTo>
                                <a:lnTo>
                                  <a:pt x="508" y="1702"/>
                                </a:lnTo>
                                <a:lnTo>
                                  <a:pt x="503" y="1724"/>
                                </a:lnTo>
                                <a:lnTo>
                                  <a:pt x="496" y="1744"/>
                                </a:lnTo>
                                <a:lnTo>
                                  <a:pt x="489" y="1763"/>
                                </a:lnTo>
                                <a:lnTo>
                                  <a:pt x="481" y="1781"/>
                                </a:lnTo>
                                <a:lnTo>
                                  <a:pt x="472" y="1797"/>
                                </a:lnTo>
                                <a:lnTo>
                                  <a:pt x="462" y="1812"/>
                                </a:lnTo>
                                <a:lnTo>
                                  <a:pt x="452" y="1825"/>
                                </a:lnTo>
                                <a:lnTo>
                                  <a:pt x="441" y="1838"/>
                                </a:lnTo>
                                <a:lnTo>
                                  <a:pt x="429" y="1848"/>
                                </a:lnTo>
                                <a:lnTo>
                                  <a:pt x="417" y="1858"/>
                                </a:lnTo>
                                <a:lnTo>
                                  <a:pt x="419" y="1814"/>
                                </a:lnTo>
                                <a:lnTo>
                                  <a:pt x="421" y="1769"/>
                                </a:lnTo>
                                <a:lnTo>
                                  <a:pt x="423" y="1725"/>
                                </a:lnTo>
                                <a:lnTo>
                                  <a:pt x="424" y="1680"/>
                                </a:lnTo>
                                <a:lnTo>
                                  <a:pt x="425" y="1636"/>
                                </a:lnTo>
                                <a:lnTo>
                                  <a:pt x="426" y="1591"/>
                                </a:lnTo>
                                <a:lnTo>
                                  <a:pt x="425" y="1545"/>
                                </a:lnTo>
                                <a:lnTo>
                                  <a:pt x="424" y="1500"/>
                                </a:lnTo>
                                <a:lnTo>
                                  <a:pt x="422" y="1454"/>
                                </a:lnTo>
                                <a:lnTo>
                                  <a:pt x="420" y="1409"/>
                                </a:lnTo>
                                <a:lnTo>
                                  <a:pt x="416" y="1362"/>
                                </a:lnTo>
                                <a:lnTo>
                                  <a:pt x="412" y="1316"/>
                                </a:lnTo>
                                <a:lnTo>
                                  <a:pt x="406" y="1269"/>
                                </a:lnTo>
                                <a:lnTo>
                                  <a:pt x="399" y="1222"/>
                                </a:lnTo>
                                <a:lnTo>
                                  <a:pt x="391" y="1174"/>
                                </a:lnTo>
                                <a:lnTo>
                                  <a:pt x="382" y="1126"/>
                                </a:lnTo>
                                <a:lnTo>
                                  <a:pt x="372" y="1078"/>
                                </a:lnTo>
                                <a:lnTo>
                                  <a:pt x="360" y="1029"/>
                                </a:lnTo>
                                <a:lnTo>
                                  <a:pt x="347" y="980"/>
                                </a:lnTo>
                                <a:lnTo>
                                  <a:pt x="332" y="930"/>
                                </a:lnTo>
                                <a:lnTo>
                                  <a:pt x="326" y="890"/>
                                </a:lnTo>
                                <a:lnTo>
                                  <a:pt x="321" y="851"/>
                                </a:lnTo>
                                <a:lnTo>
                                  <a:pt x="316" y="811"/>
                                </a:lnTo>
                                <a:lnTo>
                                  <a:pt x="311" y="771"/>
                                </a:lnTo>
                                <a:lnTo>
                                  <a:pt x="307" y="731"/>
                                </a:lnTo>
                                <a:lnTo>
                                  <a:pt x="304" y="690"/>
                                </a:lnTo>
                                <a:lnTo>
                                  <a:pt x="301" y="650"/>
                                </a:lnTo>
                                <a:lnTo>
                                  <a:pt x="298" y="609"/>
                                </a:lnTo>
                                <a:lnTo>
                                  <a:pt x="295" y="568"/>
                                </a:lnTo>
                                <a:lnTo>
                                  <a:pt x="294" y="526"/>
                                </a:lnTo>
                                <a:lnTo>
                                  <a:pt x="292" y="485"/>
                                </a:lnTo>
                                <a:lnTo>
                                  <a:pt x="291" y="443"/>
                                </a:lnTo>
                                <a:lnTo>
                                  <a:pt x="291" y="401"/>
                                </a:lnTo>
                                <a:lnTo>
                                  <a:pt x="291" y="359"/>
                                </a:lnTo>
                                <a:lnTo>
                                  <a:pt x="291" y="31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30"/>
                                </a:lnTo>
                                <a:lnTo>
                                  <a:pt x="296" y="187"/>
                                </a:lnTo>
                                <a:lnTo>
                                  <a:pt x="298" y="143"/>
                                </a:lnTo>
                                <a:lnTo>
                                  <a:pt x="301" y="100"/>
                                </a:lnTo>
                                <a:lnTo>
                                  <a:pt x="293" y="83"/>
                                </a:lnTo>
                                <a:lnTo>
                                  <a:pt x="283" y="69"/>
                                </a:lnTo>
                                <a:lnTo>
                                  <a:pt x="269" y="56"/>
                                </a:lnTo>
                                <a:lnTo>
                                  <a:pt x="254" y="45"/>
                                </a:lnTo>
                                <a:lnTo>
                                  <a:pt x="236" y="35"/>
                                </a:lnTo>
                                <a:lnTo>
                                  <a:pt x="217" y="28"/>
                                </a:lnTo>
                                <a:lnTo>
                                  <a:pt x="196" y="22"/>
                                </a:lnTo>
                                <a:lnTo>
                                  <a:pt x="175" y="19"/>
                                </a:lnTo>
                                <a:lnTo>
                                  <a:pt x="154" y="17"/>
                                </a:lnTo>
                                <a:lnTo>
                                  <a:pt x="133" y="17"/>
                                </a:lnTo>
                                <a:lnTo>
                                  <a:pt x="112" y="19"/>
                                </a:lnTo>
                                <a:lnTo>
                                  <a:pt x="92" y="23"/>
                                </a:lnTo>
                                <a:lnTo>
                                  <a:pt x="74" y="30"/>
                                </a:lnTo>
                                <a:lnTo>
                                  <a:pt x="57" y="38"/>
                                </a:lnTo>
                                <a:lnTo>
                                  <a:pt x="42" y="48"/>
                                </a:lnTo>
                                <a:lnTo>
                                  <a:pt x="29" y="61"/>
                                </a:lnTo>
                                <a:lnTo>
                                  <a:pt x="20" y="75"/>
                                </a:lnTo>
                                <a:lnTo>
                                  <a:pt x="13" y="92"/>
                                </a:lnTo>
                                <a:lnTo>
                                  <a:pt x="11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04840" cy="21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pt;height:171.8pt" coordorigin="0,0" coordsize="1740,3436">
                <v:group id="shape_0" style="position:absolute;left:4;top:17;width:1686;height:3418">
                  <v:shape id="shape_0" coordsize="1686,3400" path="m413,3380l191,3380l210,3400l394,3400l413,338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881,3380l748,3380l774,3400l855,3400l881,338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548,3380l1438,3380l1463,3400l1530,3400l1548,338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269,40l41,40l29,60l19,60l13,80l11,100l7,140l4,180l2,220l1,260l0,300l0,380l0,400l1,440l2,480l5,520l8,560l12,620l16,660l22,700l28,740l34,780l42,820l50,860l60,900l70,940l78,980l86,1020l94,1060l100,1100l106,1140l111,1180l115,1240l118,1280l121,1320l123,1360l124,1400l124,1420l124,1460l124,1480l123,1520l121,1560l119,1600l115,1660l111,1700l106,1740l100,1780l93,1840l86,1880l80,1940l75,1980l70,2040l67,2080l64,2140l63,2180l62,2220l63,2280l64,2320l67,2360l71,2420l76,2460l82,2500l89,2540l98,2580l108,2620l119,2660l131,2700l136,2740l140,2760l143,2800l147,2820l150,2860l152,2880l155,2920l157,2940l158,2980l159,3000l160,3040l160,3100l159,3120l158,3160l157,3180l155,3220l153,3240l150,3280l147,3300l147,3320l152,3340l162,3360l175,3380l430,3380l444,3360l455,3360l461,3340l463,3320l464,3260l466,3200l468,3160l470,3100l472,3060l474,3000l477,2960l480,2900l484,2860l487,2800l491,2760l496,2700l501,2660l506,2600l511,2560l518,2520l524,2460l531,2420l539,2380l547,2340l838,2340l839,2320l840,2260l842,2220l844,2180l845,2140l848,2100l850,2060l853,2000l856,1960l860,1920l864,1880l867,1860l416,1860l419,1800l421,1760l423,1720l424,1680l425,1620l425,1600l425,1540l424,1500l422,1440l420,1400l416,1360l411,1300l406,1260l399,1220l391,1160l382,1120l372,1080l360,1020l346,980l332,920l326,880l321,840l316,800l311,760l307,720l304,680l300,640l298,600l295,560l293,520l292,480l291,440l291,400l291,340l291,300l292,260l294,220l295,180l298,140l301,100l293,80l283,60l269,4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838,2340l547,2340l550,2380l552,2420l554,2480l559,2620l561,2660l564,2700l566,2760l569,2800l572,2840l575,2900l579,2940l583,2980l588,3040l594,3080l600,3120l608,3180l616,3220l624,3260l633,3280l645,3320l660,3340l679,3340l700,3360l723,3380l931,3380l954,3360l974,3340l992,3320l1007,3300l1018,3280l1025,3260l1039,3180l1054,3120l1068,3040l1083,2960l1098,2900l1113,2820l1124,2760l825,2760l827,2700l829,2660l830,2620l832,2580l833,2540l834,2480l838,2360l838,234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616,1860l1349,1860l1353,1940l1357,2000l1360,2080l1363,2140l1364,2220l1366,2300l1366,2340l1366,2440l1365,2500l1364,2580l1359,2720l1356,2800l1353,2860l1348,2940l1343,3000l1338,3080l1332,3140l1325,3220l1318,3280l1319,3300l1326,3320l1337,3340l1352,3360l1371,3360l1392,3380l1579,3380l1594,3300l1607,3240l1620,3160l1632,3100l1643,3040l1653,2960l1661,2900l1669,2820l1675,2760l1680,2680l1683,2600l1685,2540l1686,2460l1685,2400l1682,2320l1678,2240l1672,2160l1664,2100l1654,2020l1642,1940l1631,1900l1620,1880l1616,186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487,40l1255,40l1237,60l1223,60l1212,80l1205,100l1202,120l1203,180l1203,240l1203,280l1202,320l1201,380l1200,420l1198,480l1196,520l1194,580l1193,590l1193,600l1191,660l1188,700l1185,740l1181,800l1177,840l1172,900l1167,940l1160,980l1153,1040l1145,1080l1134,1180l1123,1280l1111,1360l1098,1460l1084,1560l1070,1640l1055,1720l1040,1820l1024,1900l1008,1980l991,2060l974,2140l956,2220l938,2300l920,2380l901,2460l882,2540l863,2600l844,2680l825,2760l1124,2760l1128,2740l1143,2680l1159,2600l1175,2540l1191,2460l1207,2400l1224,2320l1241,2260l1258,2180l1276,2120l1293,2060l1312,1980l1330,1920l1349,1860l1616,1860l1611,1840l1602,1800l1593,1760l1585,1740l1577,1700l1570,1660l1564,1620l1558,1580l1552,1540l1547,1500l1542,1480l1537,1440l1533,1400l1530,1360l1526,1320l1523,1280l1521,1240l1518,1200l1523,1140l1528,1100l1532,1040l1536,980l1539,940l1542,880l1545,840l1547,780l1549,740l1550,680l1551,620l1552,580l1552,460l1551,400l1550,360l1549,300l1547,240l1544,180l1541,120l1539,100l1531,80l1520,80l1505,60l1487,4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725,0l564,0l548,20l533,20l522,40l514,60l509,80l504,140l499,200l495,280l492,340l490,400l488,480l488,540l488,620l488,680l489,740l492,880l495,940l498,1000l502,1080l505,1140l510,1200l514,1280l519,1340l524,1400l526,1440l527,1480l527,1500l527,1540l526,1560l524,1600l521,1620l517,1640l513,1680l508,1700l502,1720l496,1740l489,1760l481,1780l472,1780l462,1800l452,1820l441,1840l429,1840l416,1860l867,1860l869,1840l875,1800l882,1760l890,1700l899,1660l908,1620l919,1580l931,1540l943,1500l957,1460l971,1420l987,1380l1003,1340l1020,1300l1039,1260l1058,1240l1078,1200l1100,1160l1122,1120l1145,1080l1151,1040l786,1040l779,80l774,60l766,40l755,40l741,20l725,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194,80l950,80l944,100l940,120l941,140l941,200l941,240l939,300l938,360l935,420l931,480l927,520l922,580l916,620l909,680l901,720l892,760l882,800l872,840l860,880l847,920l834,940l819,980l803,1020l786,1040l1151,1040l1157,1000l1163,940l1168,900l1173,860l1177,800l1181,760l1185,720l1188,660l1191,620l1193,590l1195,560l1196,500l1197,460l1198,420l1199,360l1200,320l1202,180l1202,120l1200,100l1194,8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158,40l988,40l973,60l960,80l1185,80l1173,60l1158,4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236,20l73,20l56,40l253,40l236,2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104,20l1043,20l1024,40l1123,40l1104,2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445,20l1297,20l1275,40l1467,40l1445,2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  <v:shape id="shape_0" coordsize="1686,3400" path="m154,0l133,0l112,20l175,20l154,0e" fillcolor="#e4bacd" stroked="f" o:allowincell="f" style="position:absolute;left:4;top:17;width:1685;height:3417;mso-wrap-style:none;v-text-anchor:middle;mso-position-horizontal-relative:char">
                    <v:fill o:detectmouseclick="t" type="solid" color2="#1b4532"/>
                    <v:stroke color="#3465a4" joinstyle="round" endcap="flat"/>
                    <w10:wrap type="none"/>
                  </v:shape>
                </v:group>
                <v:shape id="shape_0" coordsize="1686,3417" path="m11,109l7,150l5,190l2,232l1,274l0,316l0,359l0,402l1,445l3,488l5,531l8,575l12,618l16,660l22,703l28,745l35,787l42,828l51,869l60,908l70,948l79,989l87,1030l94,1072l100,1113l106,1155l111,1197l115,1239l118,1280l121,1322l123,1364l124,1406l125,1448l124,1490l123,1532l121,1575l119,1617l115,1659l111,1702l106,1744l101,1787l93,1838l86,1889l80,1940l75,1990l70,2040l67,2089l65,2137l63,2185l62,2233l63,2280l65,2326l67,2372l71,2417l76,2462l82,2506l89,2549l98,2592l108,2633l119,2675l131,2715l136,2744l140,2774l144,2803l147,2833l150,2862l153,2892l155,2922l157,2951l158,2981l159,3011l160,3041l160,3071l160,3101l160,3131l159,3161l157,3191l155,3222l153,3252l150,3283l147,3313l147,3332l153,3349l162,3364l175,3377l191,3389l210,3398l231,3406l254,3412l277,3416l302,3417l326,3417l350,3415l373,3411l394,3404l414,3396l431,3385l444,3373l455,3358l461,3341l463,3322l464,3269l466,3217l468,3165l470,3113l472,3061l475,3009l477,2958l480,2908l484,2857l487,2808l491,2758l496,2709l501,2661l506,2613l512,2566l518,2519l524,2474l532,2428l539,2384l548,2340l550,2387l552,2434l554,2480l556,2527l558,2574l560,2621l562,2667l564,2714l566,2761l569,2808l572,2854l575,2901l579,2947l584,2993l589,3040l594,3086l601,3132l608,3177l616,3223l625,3268l633,3294l645,3318l661,3338l679,3355l700,3370l723,3382l748,3391l774,3398l801,3401l828,3402l855,3401l881,3396l907,3389l931,3380l954,3367l974,3353l992,3335l1007,3316l1018,3293l1025,3268l1039,3194l1054,3120l1068,3046l1083,2973l1098,2900l1113,2827l1128,2755l1143,2684l1159,2612l1175,2542l1191,2472l1207,2402l1224,2333l1241,2264l1258,2196l1276,2129l1294,2063l1312,1997l1330,1931l1349,1867l1353,1939l1357,2012l1360,2084l1363,2156l1365,2228l1366,2299l1366,2371l1366,2443l1365,2514l1364,2586l1362,2657l1360,2728l1356,2800l1353,2871l1348,2942l1343,3012l1338,3083l1332,3154l1325,3225l1318,3295l1319,3316l1326,3335l1337,3351l1353,3365l1371,3376l1392,3385l1415,3392l1439,3397l1463,3400l1486,3402l1509,3402l1530,3400l1548,3396l1563,3392l1573,3386l1579,3379l1594,3311l1608,3243l1620,3175l1632,3106l1643,3038l1653,2969l1662,2899l1669,2829l1675,2759l1680,2688l1684,2616l1686,2544l1686,2472l1685,2399l1682,2325l1678,2251l1672,2176l1664,2101l1654,2024l1642,1947l1631,1914l1621,1881l1611,1847l1602,1812l1593,1777l1585,1741l1578,1705l1570,1668l1564,1631l1558,1594l1552,1556l1547,1517l1542,1478l1538,1439l1534,1400l1530,1360l1527,1320l1524,1279l1521,1239l1519,1197l1523,1148l1528,1098l1532,1048l1536,997l1539,946l1542,894l1545,843l1547,791l1549,738l1550,685l1551,632l1552,578l1552,524l1552,470l1551,415l1550,360l1549,304l1547,248l1544,192l1542,135l1539,115l1532,97l1520,81l1505,66l1488,54l1467,44l1445,36l1421,30l1396,26l1371,24l1346,25l1321,28l1297,33l1275,40l1255,50l1237,62l1223,77l1212,94l1205,113l1203,135l1203,186l1203,237l1203,287l1202,337l1201,386l1200,435l1198,484l1197,533l1194,581l1192,629l1189,676l1185,724l1181,770l1177,817l1173,863l1168,909l1163,955l1157,1000l1152,1045l1145,1090l1135,1187l1123,1282l1111,1376l1098,1468l1084,1559l1070,1649l1055,1737l1040,1824l1024,1909l1008,1993l991,2076l974,2157l956,2237l938,2315l920,2392l901,2468l883,2543l864,2616l844,2689l825,2760l827,2716l829,2672l831,2628l832,2585l833,2541l835,2497l836,2453l837,2409l838,2365l839,2321l841,2277l842,2233l844,2189l846,2145l848,2102l850,2058l853,2015l856,1972l860,1929l864,1886l869,1843l875,1800l882,1758l890,1716l899,1675l908,1634l919,1593l931,1552l943,1512l957,1472l971,1432l987,1393l1003,1354l1021,1315l1039,1277l1058,1239l1079,1201l1100,1163l1122,1126l1145,1090l1153,1042l1160,995l1167,947l1172,900l1177,852l1181,804l1185,757l1188,709l1191,661l1193,613l1195,565l1196,517l1198,469l1199,421l1199,373l1200,326l1201,278l1201,230l1202,183l1203,135l1200,115l1194,97l1185,81l1173,67l1158,56l1142,46l1123,39l1104,35l1084,32l1064,32l1044,34l1024,38l1006,45l988,54l973,65l961,79l951,94l944,113l941,133l941,195l941,255l940,313l938,370l935,426l932,479l927,532l922,582l916,631l909,678l901,723l892,767l883,808l872,848l860,886l847,922l834,956l819,988l803,1018l786,1046l786,998l786,950l785,902l785,855l785,807l784,759l784,711l783,664l783,616l783,568l782,520l782,473l781,425l781,377l781,329l780,282l780,234l780,186l779,138l779,91l775,71l767,54l755,39l741,27l725,17l706,9l687,4l666,1l645,0l624,1l603,4l583,9l564,16l548,25l534,36l522,48l514,63l509,79l504,146l499,213l495,280l492,346l490,413l489,480l488,547l488,613l488,680l489,746l491,813l493,880l495,946l498,1013l502,1079l506,1146l510,1212l514,1279l519,1345l524,1412l526,1447l527,1481l528,1513l527,1544l526,1574l524,1602l521,1629l518,1655l513,1679l508,1702l503,1724l496,1744l489,1763l481,1781l472,1797l462,1812l452,1825l441,1838l429,1848l417,1858l419,1814l421,1769l423,1725l424,1680l425,1636l426,1591l425,1545l424,1500l422,1454l420,1409l416,1362l412,1316l406,1269l399,1222l391,1174l382,1126l372,1078l360,1029l347,980l332,930l326,890l321,851l316,811l311,771l307,731l304,690l301,650l298,609l295,568l294,526l292,485l291,443l291,401l291,359l291,316l292,273l294,230l296,187l298,143l301,100l293,83l283,69l269,56l254,45l236,35l217,28l196,22l175,19l154,17l133,17l112,19l92,23l74,30l57,38l42,48l29,61l20,75l13,92l11,109xe" stroked="t" o:allowincell="f" style="position:absolute;left:4;top:0;width:1685;height:3435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0;top:40;width:1739;height:3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oth 1 and 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15. Which of the following statement(s) is/are not fals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ll cells in epithelium are held together with little intercellular materia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In nearly all animal tissues, specialised junctions provide both structur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and functional links between its individual cells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hree types of cell junctions are found in the epithelium and other tissues namely tight junctions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adhering junctions and gap junctions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ll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970" cy="1466215"/>
          <wp:effectExtent l="0" t="0" r="0" b="0"/>
          <wp:wrapNone/>
          <wp:docPr id="10" name="WordPictureWatermark186113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86113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-Light" w:hAnsi="Bookman-Light" w:cs="Bookman-Light"/>
      <w:color w:val="231F20"/>
      <w:sz w:val="21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21:00Z</dcterms:created>
  <dc:creator>Dr Raju</dc:creator>
  <dc:description/>
  <cp:keywords/>
  <dc:language>en-US</dc:language>
  <cp:lastModifiedBy>DrRaju</cp:lastModifiedBy>
  <dcterms:modified xsi:type="dcterms:W3CDTF">2020-02-13T13:52:00Z</dcterms:modified>
  <cp:revision>27</cp:revision>
  <dc:subject/>
  <dc:title/>
</cp:coreProperties>
</file>